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设置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1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功能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值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最小变化步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3/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记录时间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范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4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4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/24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℃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串行数据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4~+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x.0.2degC(0.4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具有小时和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y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），倒计时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，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X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，测温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℃</w:t>
            </w:r>
            <w:r>
              <w:rPr>
                <w:rFonts w:cs="宋体;..ì." w:ascii="宋体;..ì." w:hAnsi="宋体;..ì."/>
                <w:sz w:val="18"/>
                <w:szCs w:val="18"/>
              </w:rPr>
              <w:t>—</w:t>
            </w:r>
            <w:r>
              <w:rPr>
                <w:rFonts w:cs="宋体;..ì." w:ascii="宋体;..ì." w:hAnsi="宋体;..ì."/>
                <w:sz w:val="18"/>
                <w:szCs w:val="18"/>
              </w:rPr>
              <w:t>110℃ ;</w:t>
            </w:r>
            <w:r>
              <w:rPr>
                <w:rFonts w:ascii="宋体;..ì." w:hAnsi="宋体;..ì." w:cs="宋体;..ì."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sz w:val="18"/>
                <w:szCs w:val="18"/>
              </w:rPr>
              <w:t>1℃,</w:t>
            </w:r>
            <w:r>
              <w:rPr>
                <w:rFonts w:ascii="宋体;..ì." w:hAnsi="宋体;..ì." w:cs="宋体;..ì."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sz w:val="18"/>
                <w:szCs w:val="18"/>
              </w:rPr>
              <w:t>0.1℃;</w:t>
            </w:r>
            <w:r>
              <w:rPr>
                <w:rFonts w:ascii="宋体;..ì." w:hAnsi="宋体;..ì." w:cs="宋体;..ì.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70℃(-58~158℉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~23:59(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准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+/-2℉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解析度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间、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/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20℃~+7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；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行显示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0.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IN/OUT DO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4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 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一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两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 , 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8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两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温度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/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，时间显示为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，温度和湿度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温度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70degC,-58~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显示制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温度量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57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板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秒为计算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9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</w:t>
            </w:r>
            <w:r>
              <w:rPr>
                <w:rFonts w:cs="宋体;..ì." w:ascii="宋体;..ì." w:hAnsi="宋体;..ì.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150degC(-58~+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并具有时钟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温度最大最小记忆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sz w:val="18"/>
                <w:szCs w:val="18"/>
              </w:rPr>
              <w:t>之分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50℃~300℃;</w:t>
            </w:r>
            <w:r>
              <w:rPr>
                <w:rFonts w:ascii="宋体;..ì." w:hAnsi="宋体;..ì." w:cs="宋体;..ì."/>
                <w:sz w:val="18"/>
                <w:szCs w:val="18"/>
              </w:rPr>
              <w:t>时钟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主要用在测量食物的温度计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40℃~200℃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为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-2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195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7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分辨率一般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互换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封装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pin  DIP/SO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JS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P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JS5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S2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150degC,-58~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鹕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over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（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M/PM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 or 0.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~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湿度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、最低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天气预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9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850hP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50hP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M-1240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液晶显示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HIS-0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FPB-0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~6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+70degC,-58~158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%~100%R.H.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5%(10~30degC),+/-7%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2000-2040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20%-90%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C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温控模块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11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-50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58~158degF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&amp;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精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A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g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l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大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“高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低温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igh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输出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、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7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3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9.40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of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7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0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11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记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记忆功能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余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401C/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degC&amp;0.01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0.1degC&amp;+/-0.2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耳温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全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此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或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ES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会显示全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后便可以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始计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直到跑者静止不动为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连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便可依序显示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芯片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步器芯片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器电路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时间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计步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和英里指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行计步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功能分两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测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般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转速、转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（跑步机）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 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心跳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说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(1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本产品备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做功能设定用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总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同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产品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主要运作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A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D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1Mile = 63360 inche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 inch =25.4 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75/Km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400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走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的消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总行走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频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实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厂家轮径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10mm, 300mm, 350mm, 400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英制厂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熄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只要有轮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仪表即时运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咪表。功能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, Kg/Mile, Ib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动测量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正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数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和设置目标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设置你的体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整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果需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跑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-2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日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时、分、日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正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递增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1~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数范围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~99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还可作正计时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同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计时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冒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时钟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手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L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+1/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年月日的钟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，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个功能、显示月、日、时、分、秒；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转换具有警报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.CP</w:t>
            </w:r>
            <w:r>
              <w:rPr>
                <w:rFonts w:cs="宋体;..ì." w:ascii="宋体;..ì." w:hAnsi="宋体;..ì."/>
                <w:sz w:val="18"/>
                <w:szCs w:val="18"/>
              </w:rPr>
              <w:t>U</w:t>
            </w:r>
            <w:r>
              <w:rPr>
                <w:rFonts w:ascii="宋体;..ì." w:hAnsi="宋体;..ì." w:cs="宋体;..ì."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三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，每天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有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28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</w:t>
            </w:r>
            <w:r>
              <w:rPr>
                <w:rFonts w:cs="宋体;..ì." w:ascii="宋体;..ì." w:hAnsi="宋体;..ì."/>
                <w:sz w:val="18"/>
                <w:szCs w:val="18"/>
              </w:rPr>
              <w:t>9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八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有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可随意每天设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夏令时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;3.0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脉波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记忆及显示由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LSE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送入的脉波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因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响闹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功耗定时器专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重复误差小于千分之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线性度优于百分之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频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是倒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开六关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钟控模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3~1.6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日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u(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路输出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时钟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 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款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可编程四位定时器</w:t>
            </w:r>
            <w:r>
              <w:rPr>
                <w:rFonts w:cs="宋体;..ì." w:ascii="宋体;..ì." w:hAnsi="宋体;..ì."/>
                <w:sz w:val="18"/>
                <w:szCs w:val="18"/>
              </w:rPr>
              <w:t>..</w:t>
            </w:r>
            <w:r>
              <w:rPr>
                <w:rFonts w:ascii="宋体;..ì." w:hAnsi="宋体;..ì." w:cs="宋体;..ì."/>
                <w:sz w:val="18"/>
                <w:szCs w:val="18"/>
              </w:rPr>
              <w:t>从</w:t>
            </w:r>
            <w:r>
              <w:rPr>
                <w:rFonts w:cs="宋体;..ì." w:ascii="宋体;..ì." w:hAnsi="宋体;..ì."/>
                <w:sz w:val="18"/>
                <w:szCs w:val="18"/>
              </w:rPr>
              <w:t>0.01</w:t>
            </w:r>
            <w:r>
              <w:rPr>
                <w:rFonts w:ascii="宋体;..ì." w:hAnsi="宋体;..ì." w:cs="宋体;..ì."/>
                <w:sz w:val="18"/>
                <w:szCs w:val="18"/>
              </w:rPr>
              <w:t>秒到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。</w:t>
            </w:r>
            <w:r>
              <w:rPr>
                <w:rFonts w:cs="宋体;..ì." w:ascii="宋体;..ì." w:hAnsi="宋体;..ì."/>
                <w:sz w:val="18"/>
                <w:szCs w:val="18"/>
              </w:rPr>
              <w:t>OUT</w:t>
            </w:r>
            <w:r>
              <w:rPr>
                <w:rFonts w:ascii="宋体;..ì." w:hAnsi="宋体;..ì." w:cs="宋体;..ì.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定时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~6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开机自清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计数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数值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定时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定时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定时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用户需要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28 pi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级连计数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位十进制计数器：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3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，典型工作电压：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sz w:val="18"/>
                <w:szCs w:val="18"/>
              </w:rPr>
              <w:t>电路，静盛装维持功耗﹤</w:t>
            </w:r>
            <w:r>
              <w:rPr>
                <w:rFonts w:cs="宋体;..ì." w:ascii="宋体;..ì." w:hAnsi="宋体;..ì."/>
                <w:sz w:val="18"/>
                <w:szCs w:val="18"/>
              </w:rPr>
              <w:t>10μA</w:t>
            </w:r>
            <w:r>
              <w:rPr>
                <w:rFonts w:ascii="宋体;..ì." w:hAnsi="宋体;..ì." w:cs="宋体;..ì."/>
                <w:sz w:val="18"/>
                <w:szCs w:val="18"/>
              </w:rPr>
              <w:t>。设定计数器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S</w:t>
            </w:r>
            <w:r>
              <w:rPr>
                <w:rFonts w:ascii="宋体;..ì." w:hAnsi="宋体;..ì." w:cs="宋体;..ì."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sz w:val="18"/>
                <w:szCs w:val="18"/>
              </w:rPr>
              <w:t>D</w:t>
            </w:r>
            <w:r>
              <w:rPr>
                <w:rFonts w:ascii="宋体;..ì." w:hAnsi="宋体;..ì." w:cs="宋体;..ì.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..ì." w:ascii="宋体;..ì." w:hAnsi="宋体;..ì."/>
                <w:sz w:val="18"/>
                <w:szCs w:val="18"/>
              </w:rPr>
              <w:t>R</w:t>
            </w:r>
            <w:r>
              <w:rPr>
                <w:rFonts w:ascii="宋体;..ì." w:hAnsi="宋体;..ì." w:cs="宋体;..ì."/>
                <w:sz w:val="18"/>
                <w:szCs w:val="18"/>
              </w:rPr>
              <w:t>。具有隐“</w:t>
            </w:r>
            <w:r>
              <w:rPr>
                <w:rFonts w:cs="宋体;..ì." w:ascii="宋体;..ì." w:hAnsi="宋体;..ì."/>
                <w:sz w:val="18"/>
                <w:szCs w:val="18"/>
              </w:rPr>
              <w:t>0”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sz w:val="18"/>
                <w:szCs w:val="18"/>
              </w:rPr>
              <w:t>位半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和</w:t>
            </w:r>
            <w:r>
              <w:rPr>
                <w:rFonts w:cs="宋体;..ì." w:ascii="宋体;..ì." w:hAnsi="宋体;..ì."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预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..ì." w:ascii="宋体;..ì." w:hAnsi="宋体;..ì."/>
                <w:sz w:val="18"/>
                <w:szCs w:val="18"/>
              </w:rPr>
              <w:t>2KH</w:t>
            </w:r>
            <w:r>
              <w:rPr>
                <w:rFonts w:cs="宋体;..ì." w:ascii="宋体;..ì." w:hAnsi="宋体;..ì."/>
                <w:sz w:val="18"/>
                <w:szCs w:val="18"/>
              </w:rPr>
              <w:t>z</w:t>
            </w:r>
            <w:r>
              <w:rPr>
                <w:rFonts w:ascii="宋体;..ì." w:hAnsi="宋体;..ì." w:cs="宋体;..ì."/>
                <w:sz w:val="18"/>
                <w:szCs w:val="18"/>
              </w:rPr>
              <w:t>，时长</w:t>
            </w:r>
            <w:r>
              <w:rPr>
                <w:rFonts w:cs="宋体;..ì." w:ascii="宋体;..ì." w:hAnsi="宋体;..ì."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sz w:val="18"/>
                <w:szCs w:val="18"/>
              </w:rPr>
              <w:t>秒或</w:t>
            </w:r>
            <w:r>
              <w:rPr>
                <w:rFonts w:cs="宋体;..ì." w:ascii="宋体;..ì." w:hAnsi="宋体;..ì."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sz w:val="18"/>
                <w:szCs w:val="18"/>
              </w:rPr>
              <w:t>秒由压焊选择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P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0-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4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82-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NEW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可程式循环码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SO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AX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S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7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 AX5327P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8-4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UM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; UM3758-108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8-18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VD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8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H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HT-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BA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50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──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1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5884+A588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9701+UM970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6121+BA61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2+SM5033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2248+PT2249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+PT22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2  H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9243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个键控制三种状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速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九个控制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中五个键控制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一次性烧录</w:t>
            </w:r>
            <w:r>
              <w:rPr>
                <w:rFonts w:cs="宋体;..ì." w:ascii="宋体;..ì." w:hAnsi="宋体;..ì."/>
                <w:sz w:val="18"/>
                <w:szCs w:val="18"/>
              </w:rPr>
              <w:t>(OTP)</w:t>
            </w:r>
            <w:r>
              <w:rPr>
                <w:rFonts w:ascii="宋体;..ì." w:hAnsi="宋体;..ì." w:cs="宋体;..ì.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108A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40N      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挂记忆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R1510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22C022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佳之单晶片语音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100   ISD1110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10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20         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0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32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4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254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75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5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0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240 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   ISD4002-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ISD4002-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-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2-240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   ISD4003-04M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   ISD4004-08M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0M  6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-12M  7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6M      9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   ISD5008-04M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合成、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88  12 bit ADC/DA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P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大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/4bit 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立体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长时间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PU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56/1/2/4M;Flash Memory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nalog Storag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’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技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79A  10K/8K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X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S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标准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掩膜固体语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GS-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报警用警号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单音、六音</w:t>
            </w:r>
            <w:r>
              <w:rPr>
                <w:rFonts w:cs="宋体;..ì." w:ascii="宋体;..ì." w:hAnsi="宋体;..ì.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语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 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degC,+/-5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9-2049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可测量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%to99%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..ì." w:ascii="宋体;..ì." w:hAnsi="宋体;..ì."/>
                <w:sz w:val="18"/>
                <w:szCs w:val="18"/>
              </w:rPr>
              <w:t>Bonding option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农民历报时报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补加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50~20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历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制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响闹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西元历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的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和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IM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 ALARM1.2.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沙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词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，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03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一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CHI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ALARM1.2.3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~+59°C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时钟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电子台历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—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ºF—138º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[V]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E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/01/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本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美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德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话簿。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组计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,2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放簿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、分、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钟。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历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;*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—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月历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.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－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-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可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60-2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份的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分秒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--5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40~203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时钟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p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30~202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检查和修改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带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慢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快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讲话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基本算术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百分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公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闹铃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每周闹铃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lod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供选择。单位换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，英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分、英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尺、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、加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升、盎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克、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斤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˚=F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世界时间：世界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话，每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自动切换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ME 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计算机输出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小时制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电源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u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回路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 or 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回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子母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彩色调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没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  ADAPT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新独立感应式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;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等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无内含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之台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段式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延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※ 对以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R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级连续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DIP  8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原装美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较强的驱动能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式步进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台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用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控制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无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8 pin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控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C(50Hz);SS0621D(60Hz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级调光调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台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1A/SS070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S07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◇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ottom)pushbotton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mode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七段灯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WT8086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utt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已停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18PDIP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圣诞灯串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互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跑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键按钮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同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音乐输出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以上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S501-1B/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 h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错误按键的特别保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启动重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1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遥控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遥控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电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色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包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独立的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韵律风型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速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韵律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睡眠装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：可搭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单摆头、双摆头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ight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 Function Ke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N PUT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编码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切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S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小家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2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标准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4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A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 SM3015B-B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8207BA4KSSM3015A-A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灯）如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5B-BM8B-FN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EM2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6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57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8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60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TC2261/TC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菜单编辑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:SS130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SS130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SS130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 SS13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13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IC16C5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4H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L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X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65A-04/P16C5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业游戏机摇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ony PlayStation 1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旋转手柄（认证过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激光枪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、振动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or ps+N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TIL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SIC 1M; 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卡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UTLI TA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可振动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振动包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激光枪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盘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 BIG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GA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Joyst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Dc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使用于相机自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~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可接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UZZE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rivemelody o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符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A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由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NABL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面板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RAK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UT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及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式控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DS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侦测以决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FLAS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是否充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RIN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LA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其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C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效率及省电装置以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S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不同的外围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组成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防盗报警系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36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触发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除密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紧急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个人报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声音处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848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其它消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33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226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737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 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电动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智能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益智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手掌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子庞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玩具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语音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语音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脑词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字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式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或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时间而报警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A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B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(3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计时器到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会发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提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号电一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录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通用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圣诞礼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家用电器语音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..ì.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..ì." w:hAnsi="宋体;..ì." w:eastAsia="黑体;SimHei" w:cs="宋体;..ì."/>
          <w:sz w:val="32"/>
          <w:szCs w:val="32"/>
        </w:rPr>
      </w:pPr>
      <w:r>
        <w:rPr>
          <w:rFonts w:eastAsia="黑体;SimHei" w:cs="宋体;..ì." w:ascii="宋体;..ì." w:hAnsi="宋体;..ì.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exact" w:line="200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..ì." w:hAnsi="宋体;..ì." w:eastAsia="宋体;..ì.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..ì.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;Times New Roman" w:hAnsi="Times New Roman;Times New Roman" w:eastAsia="宋体;..ì.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User</cp:lastModifiedBy>
  <dcterms:modified xsi:type="dcterms:W3CDTF">2010-10-04T12:48:00Z</dcterms:modified>
  <cp:revision>38</cp:revision>
  <dc:subject/>
  <dc:title>专用电路产品目录</dc:title>
</cp:coreProperties>
</file>