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用电路产品目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芯片及模块</w:t>
      </w:r>
    </w:p>
    <w:tbl>
      <w:tblPr>
        <w:tblW w:w="14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05"/>
        <w:gridCol w:w="75"/>
        <w:gridCol w:w="555"/>
        <w:gridCol w:w="210"/>
        <w:gridCol w:w="105"/>
        <w:gridCol w:w="525"/>
        <w:gridCol w:w="420"/>
        <w:gridCol w:w="705"/>
        <w:gridCol w:w="11685"/>
      </w:tblGrid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名 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型号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4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功                 能                  说                   明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设置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1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采用热敏电阻作为传感器测温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，警报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测温数据保持；可以显示与重新设置最高、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功能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值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最小变化步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3/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记录时间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特定时间的最高与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预先设定时刻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天半夜会自动消除记录的最高与最低温度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液晶板能显示许多标志以提示用户电路目前所处的工作状态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范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4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4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/24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℃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串行数据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计时钟。时钟报警并显示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4~+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x.0.2degC(0.4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具有小时和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-AT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温度计。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y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显示（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），倒计时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冰点功能。温度测量范围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。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，时钟显示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，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X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，测温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℃</w:t>
            </w:r>
            <w:r>
              <w:rPr>
                <w:rFonts w:cs="宋体;..ì." w:ascii="宋体;..ì." w:hAnsi="宋体;..ì."/>
                <w:sz w:val="18"/>
                <w:szCs w:val="18"/>
              </w:rPr>
              <w:t>—</w:t>
            </w:r>
            <w:r>
              <w:rPr>
                <w:rFonts w:cs="宋体;..ì." w:ascii="宋体;..ì." w:hAnsi="宋体;..ì."/>
                <w:sz w:val="18"/>
                <w:szCs w:val="18"/>
              </w:rPr>
              <w:t>110℃ ;</w:t>
            </w:r>
            <w:r>
              <w:rPr>
                <w:rFonts w:ascii="宋体;..ì." w:hAnsi="宋体;..ì." w:cs="宋体;..ì."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sz w:val="18"/>
                <w:szCs w:val="18"/>
              </w:rPr>
              <w:t>1℃,</w:t>
            </w:r>
            <w:r>
              <w:rPr>
                <w:rFonts w:ascii="宋体;..ì." w:hAnsi="宋体;..ì." w:cs="宋体;..ì."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sz w:val="18"/>
                <w:szCs w:val="18"/>
              </w:rPr>
              <w:t>0.1℃;</w:t>
            </w:r>
            <w:r>
              <w:rPr>
                <w:rFonts w:ascii="宋体;..ì." w:hAnsi="宋体;..ì." w:cs="宋体;..ì."/>
                <w:sz w:val="18"/>
                <w:szCs w:val="18"/>
              </w:rPr>
              <w:t>温度计定时器分别独立工作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70℃(-58~158℉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~23:59(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(B)AM12:00~AM1:00~AM11:59; PM12:00~PM1:00~PM11:59(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准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+/-2℉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解析度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℃/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间、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/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室内外温度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则同时显示并具有报警功能；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20℃~+7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；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行显示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~50degC+/-1degC othetwise+/-2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0.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IN/OUT DO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4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80um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 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一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两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 , 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显示室内及室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8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710um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两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温度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、华氏转换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/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，时间显示为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，温度和湿度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温度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70degC,-58~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+/-1degC(0-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显示制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56895</wp:posOffset>
                      </wp:positionV>
                      <wp:extent cx="35179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9.35pt;mso-wrap-distance-left:9.05pt;mso-wrap-distance-right:9.05pt;mso-wrap-distance-top:0pt;mso-wrap-distance-bottom:0pt;margin-top:43.8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温度量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57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“跟踪式”测温采样方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板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秒为计算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9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</w:t>
            </w:r>
            <w:r>
              <w:rPr>
                <w:rFonts w:cs="宋体;..ì." w:ascii="宋体;..ì." w:hAnsi="宋体;..ì."/>
                <w:sz w:val="18"/>
                <w:szCs w:val="18"/>
              </w:rPr>
              <w:t>01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有最高最低温度警报功能，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150degC(-58~+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7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并具有时钟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温度最大最小记忆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sz w:val="18"/>
                <w:szCs w:val="18"/>
              </w:rPr>
              <w:t>之分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50℃~300℃;</w:t>
            </w:r>
            <w:r>
              <w:rPr>
                <w:rFonts w:ascii="宋体;..ì." w:hAnsi="宋体;..ì." w:cs="宋体;..ì."/>
                <w:sz w:val="18"/>
                <w:szCs w:val="18"/>
              </w:rPr>
              <w:t>时钟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主要用在测量食物的温度计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40℃~200℃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为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-2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195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7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for IN/OUT Doo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5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范围由电阻传感器决定，一般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各种电阻型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分辨率一般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互换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封装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pin  DIP/SO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JS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P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JS5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S2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150degC,-58~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鹕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温度、湿度、时间并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over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钟、温度、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6578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44.5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（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M/PM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 or 0.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~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湿度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、最低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显示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天气预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9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850hP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50hP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M-1240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液晶显示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HIS-0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FPB-0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~6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1.5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3 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30% ~ 90% RH at 25(77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B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40" w:hanging="540"/>
              <w:jc w:val="left"/>
              <w:rPr/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℉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.0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3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% ~ 90% RH at 25(7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同显。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警报功能，显示月、日温度、湿度。温度测量范围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+70degC,-58~158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%~100%R.H.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5%(10~30degC),+/-7%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日曆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整點報時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每日鬧鐘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8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鐘貪睡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12/24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小時制時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及舒適度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低溫度與相對濕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-5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5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(+23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+12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0.1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( 0.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: ± 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温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；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 %RH ~90%RH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；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5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能温度、湿度、时钟分三行同显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日本）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台湾）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闹铃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最低温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记忆警报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可查询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2000-2040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年日历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20%-90%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温、湿度时钟同显</w:t>
            </w:r>
          </w:p>
        </w:tc>
      </w:tr>
      <w:tr>
        <w:trPr>
          <w:trHeight w:val="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C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控制器</w:t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太阳能温度计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sz w:val="18"/>
                <w:szCs w:val="18"/>
              </w:rPr>
              <w:t>温控模块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11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温度计。湿度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-50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58~158degF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两种温度传感器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一个用于室内，一个用于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&amp;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精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A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g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l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大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“高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1.3~1.65V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低温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igh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输出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29235</wp:posOffset>
                      </wp:positionV>
                      <wp:extent cx="35179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8.0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、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ower off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7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90um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3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9.40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0.01F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of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7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0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11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记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记忆功能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余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401C/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相同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一位。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degC&amp;0.01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0.1degC&amp;+/-0.2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4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耳温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步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芯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可以自动计数跑者的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全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基本工作原理为利用一簧片开关随着步伐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此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即可得到步数并可换算成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或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自动分辨漫步或是慢跑而做不同之计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ES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会显示全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后便可以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始计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直到跑者静止不动为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连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便可依序显示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伐数→哩→公里→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448310</wp:posOffset>
                      </wp:positionV>
                      <wp:extent cx="351790" cy="306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35.3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芯片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可记录步数，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四种模式。</w:t>
            </w:r>
          </w:p>
        </w:tc>
      </w:tr>
      <w:tr>
        <w:trPr>
          <w:trHeight w:val="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步器芯片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自动区分步行和慢跑。可显示步数、英里数、公里数、耗热量等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。少量的外接元件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器电路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时间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计步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和英里指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行计步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功能分两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跑表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测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般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转速、转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（跑步机）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 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心跳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说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(1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本产品备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做功能设定用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总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同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产品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主要运作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A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100.0~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Km/Mile): 0.00~99.99   100.0~9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D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模式下有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1Mile = 63360 inche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 inch =25.4 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75/Km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400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单车仪表专用芯片。能量度行走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走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的消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总行走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频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实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厂家轮径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10mm, 300mm, 350mm, 400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英制厂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熄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机设定为自动量度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只要有轮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仪表即时运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咪表。功能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, Kg/Mile, Ib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动测量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正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数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和设置目标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设置你的体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整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果需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清除总的行驶距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跑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-2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日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20℃--60℃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倒计时芯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时、分、日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正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分及秒计时器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60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递增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1~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数范围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~99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还可作正计时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同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健身运动、小家电、医用方面及各类需要定时的装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计时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按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五功能数字表芯片。功能简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时、分、秒及月、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顺序选择月日、时分、秒等三种显示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三位半液晶显示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冒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只需两键即可转换所有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时钟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钟、码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手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铃、日历、星期，并遥控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品牌的电视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响闹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内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82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建电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及三极管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、三极管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L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针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+1/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字、时、分、秒、月、日；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，多功能表电路及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选择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数字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年月日的钟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月、日、小时、分钟和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：显示星期、上午、下午显示；显示时、分、秒并有警报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，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个功能、显示月、日、时、分、秒；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转换具有警报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.CP</w:t>
            </w:r>
            <w:r>
              <w:rPr>
                <w:rFonts w:cs="宋体;..ì." w:ascii="宋体;..ì." w:hAnsi="宋体;..ì."/>
                <w:sz w:val="18"/>
                <w:szCs w:val="18"/>
              </w:rPr>
              <w:t>U</w:t>
            </w:r>
            <w:r>
              <w:rPr>
                <w:rFonts w:ascii="宋体;..ì." w:hAnsi="宋体;..ì." w:cs="宋体;..ì."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三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，每天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有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28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。随机开关电源功能。手动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</w:t>
            </w:r>
            <w:r>
              <w:rPr>
                <w:rFonts w:cs="宋体;..ì." w:ascii="宋体;..ì." w:hAnsi="宋体;..ì."/>
                <w:sz w:val="18"/>
                <w:szCs w:val="18"/>
              </w:rPr>
              <w:t>9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倒计时功能。手动功能。随机开关电源功能。可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.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八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有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可随意每天设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夏令时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;3.0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芯片、上下午显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脉波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记忆及显示由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LSE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送入的脉波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因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被广泛应用于要求耗电小的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如运动靴、脚踏表、卡路里表等计数或运动健身器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响闹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可循环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功耗定时器专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重复误差小于千分之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线性度优于百分之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升频差小于每度百分之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频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360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通用计数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为控制电子数仪器而设计的大规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是倒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开六关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钟控模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够对一路输出作六次定时启闭或对两路输出各作三次定时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闭或对三路输出各作两次定时启闭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按需设定星期几的几点几分开，星期几的几点几分关，每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循环，也能按天设定每天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3~1.6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日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u(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一天或一周内可任意设定六次开机、六次关机时间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06375</wp:posOffset>
                      </wp:positionV>
                      <wp:extent cx="3517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6.2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路输出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既可设定在同一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设定在不同天通过邦线选择能控制一至六路输出，对每路输出各设定一次开关时刻，即每日或每周各开关一次；能控制一路输出，设定六次开关时刻，即每日或每周各开关六次。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输出音频信号，持续两秒。定时间隔最短一分钟，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（一个星期）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控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控系列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日期定时计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时钟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 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款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可编程四位定时器</w:t>
            </w:r>
            <w:r>
              <w:rPr>
                <w:rFonts w:cs="宋体;..ì." w:ascii="宋体;..ì." w:hAnsi="宋体;..ì."/>
                <w:sz w:val="18"/>
                <w:szCs w:val="18"/>
              </w:rPr>
              <w:t>..</w:t>
            </w:r>
            <w:r>
              <w:rPr>
                <w:rFonts w:ascii="宋体;..ì." w:hAnsi="宋体;..ì." w:cs="宋体;..ì."/>
                <w:sz w:val="18"/>
                <w:szCs w:val="18"/>
              </w:rPr>
              <w:t>从</w:t>
            </w:r>
            <w:r>
              <w:rPr>
                <w:rFonts w:cs="宋体;..ì." w:ascii="宋体;..ì." w:hAnsi="宋体;..ì."/>
                <w:sz w:val="18"/>
                <w:szCs w:val="18"/>
              </w:rPr>
              <w:t>0.01</w:t>
            </w:r>
            <w:r>
              <w:rPr>
                <w:rFonts w:ascii="宋体;..ì." w:hAnsi="宋体;..ì." w:cs="宋体;..ì."/>
                <w:sz w:val="18"/>
                <w:szCs w:val="18"/>
              </w:rPr>
              <w:t>秒到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。</w:t>
            </w:r>
            <w:r>
              <w:rPr>
                <w:rFonts w:cs="宋体;..ì." w:ascii="宋体;..ì." w:hAnsi="宋体;..ì."/>
                <w:sz w:val="18"/>
                <w:szCs w:val="18"/>
              </w:rPr>
              <w:t>OUT</w:t>
            </w:r>
            <w:r>
              <w:rPr>
                <w:rFonts w:ascii="宋体;..ì." w:hAnsi="宋体;..ì." w:cs="宋体;..ì."/>
                <w:sz w:val="18"/>
                <w:szCs w:val="18"/>
              </w:rPr>
              <w:t>二种工作模式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定时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~6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开机自清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计数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数值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拨盘预置计数复合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定时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定时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定时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十进制定时减法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用户需要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28 pi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级连计数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脉冲计数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位十进制计数器：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3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，典型工作电压：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sz w:val="18"/>
                <w:szCs w:val="18"/>
              </w:rPr>
              <w:t>电路，静盛装维持功耗﹤</w:t>
            </w:r>
            <w:r>
              <w:rPr>
                <w:rFonts w:cs="宋体;..ì." w:ascii="宋体;..ì." w:hAnsi="宋体;..ì."/>
                <w:sz w:val="18"/>
                <w:szCs w:val="18"/>
              </w:rPr>
              <w:t>10μA</w:t>
            </w:r>
            <w:r>
              <w:rPr>
                <w:rFonts w:ascii="宋体;..ì." w:hAnsi="宋体;..ì." w:cs="宋体;..ì."/>
                <w:sz w:val="18"/>
                <w:szCs w:val="18"/>
              </w:rPr>
              <w:t>。设定计数器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S</w:t>
            </w:r>
            <w:r>
              <w:rPr>
                <w:rFonts w:ascii="宋体;..ì." w:hAnsi="宋体;..ì." w:cs="宋体;..ì."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sz w:val="18"/>
                <w:szCs w:val="18"/>
              </w:rPr>
              <w:t>D</w:t>
            </w:r>
            <w:r>
              <w:rPr>
                <w:rFonts w:ascii="宋体;..ì." w:hAnsi="宋体;..ì." w:cs="宋体;..ì."/>
                <w:sz w:val="18"/>
                <w:szCs w:val="18"/>
              </w:rPr>
              <w:t>两键逐位设定，设定计数器值可显示。具有多种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计数模式可供选择。具有开机自清功能和清除键</w:t>
            </w:r>
            <w:r>
              <w:rPr>
                <w:rFonts w:cs="宋体;..ì." w:ascii="宋体;..ì." w:hAnsi="宋体;..ì."/>
                <w:sz w:val="18"/>
                <w:szCs w:val="18"/>
              </w:rPr>
              <w:t>R</w:t>
            </w:r>
            <w:r>
              <w:rPr>
                <w:rFonts w:ascii="宋体;..ì." w:hAnsi="宋体;..ì." w:cs="宋体;..ì."/>
                <w:sz w:val="18"/>
                <w:szCs w:val="18"/>
              </w:rPr>
              <w:t>。具有隐“</w:t>
            </w:r>
            <w:r>
              <w:rPr>
                <w:rFonts w:cs="宋体;..ì." w:ascii="宋体;..ì." w:hAnsi="宋体;..ì."/>
                <w:sz w:val="18"/>
                <w:szCs w:val="18"/>
              </w:rPr>
              <w:t>0”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sz w:val="18"/>
                <w:szCs w:val="18"/>
              </w:rPr>
              <w:t>位半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。倒计时重复功能可由压焊选择。可独立设定小时节分钟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和</w:t>
            </w:r>
            <w:r>
              <w:rPr>
                <w:rFonts w:cs="宋体;..ì." w:ascii="宋体;..ì." w:hAnsi="宋体;..ì."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预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由压焊选择。只有倒计时重复功能可由压焊选择。可独立设定分钟和秒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报警声音</w:t>
            </w:r>
            <w:r>
              <w:rPr>
                <w:rFonts w:cs="宋体;..ì." w:ascii="宋体;..ì." w:hAnsi="宋体;..ì."/>
                <w:sz w:val="18"/>
                <w:szCs w:val="18"/>
              </w:rPr>
              <w:t>2KH</w:t>
            </w:r>
            <w:r>
              <w:rPr>
                <w:rFonts w:cs="宋体;..ì." w:ascii="宋体;..ì." w:hAnsi="宋体;..ì."/>
                <w:sz w:val="18"/>
                <w:szCs w:val="18"/>
              </w:rPr>
              <w:t>z</w:t>
            </w:r>
            <w:r>
              <w:rPr>
                <w:rFonts w:ascii="宋体;..ì." w:hAnsi="宋体;..ì." w:cs="宋体;..ì."/>
                <w:sz w:val="18"/>
                <w:szCs w:val="18"/>
              </w:rPr>
              <w:t>，时长</w:t>
            </w:r>
            <w:r>
              <w:rPr>
                <w:rFonts w:cs="宋体;..ì." w:ascii="宋体;..ì." w:hAnsi="宋体;..ì."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sz w:val="18"/>
                <w:szCs w:val="18"/>
              </w:rPr>
              <w:t>秒或</w:t>
            </w:r>
            <w:r>
              <w:rPr>
                <w:rFonts w:cs="宋体;..ì." w:ascii="宋体;..ì." w:hAnsi="宋体;..ì."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sz w:val="18"/>
                <w:szCs w:val="18"/>
              </w:rPr>
              <w:t>秒由压焊选择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工作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五位计数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P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0-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4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82-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NEW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可程式循环码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SO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AX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S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7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 AX5327P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8-4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UM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; UM3758-108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8-18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UM3758-08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VD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27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8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H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HT-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BA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学习功能编码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它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50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──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家用电器的指挥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1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0/PT2222/PT2266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/PT2265/PT2268PT2212/PT2221/PT2243/PT2461/PT2462/PT2560</w:t>
            </w:r>
          </w:p>
        </w:tc>
      </w:tr>
      <w:tr>
        <w:trPr>
          <w:trHeight w:val="22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9A/PT2250A/PT2275</w:t>
            </w:r>
          </w:p>
        </w:tc>
      </w:tr>
      <w:tr>
        <w:trPr>
          <w:trHeight w:val="35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5884+A588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9701+UM970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6121+BA61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+SM503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2+SM5033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2248+PT2249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2+SM5033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+PT22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2  H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9243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汽车防盗跳码芯片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R1300/TR1315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新的跳码型编解码芯片，和以前的固定编码的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相比，它每次发出的编码是一种伪随机码，密码不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复结合，因此，安全性大大提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键词：防盗系统跳码为随机编译码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个功键控制遥控车的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3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个键控制三种状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速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个功能键控制遥控车的五种前进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九个控制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中五个键控制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个键可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一次性烧录</w:t>
            </w:r>
            <w:r>
              <w:rPr>
                <w:rFonts w:cs="宋体;..ì." w:ascii="宋体;..ì." w:hAnsi="宋体;..ì."/>
                <w:sz w:val="18"/>
                <w:szCs w:val="18"/>
              </w:rPr>
              <w:t>(OTP)</w:t>
            </w:r>
            <w:r>
              <w:rPr>
                <w:rFonts w:ascii="宋体;..ì." w:hAnsi="宋体;..ì." w:cs="宋体;..ì."/>
                <w:sz w:val="18"/>
                <w:szCs w:val="18"/>
              </w:rPr>
              <w:t>语音芯片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108A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API8208A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40N      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API8454 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挂记忆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R1510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301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600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12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22C022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40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佳之单晶片语音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100   ISD1110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112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200      ISD1210    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    ISD1212       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1400   ISD1416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420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10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20         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66675</wp:posOffset>
                      </wp:positionV>
                      <wp:extent cx="237490" cy="2051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5.2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0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32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4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254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64         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75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5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0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33060 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75  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90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20-4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240 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   ISD4002-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ISD4002-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-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2-240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   ISD4003-04M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   ISD4004-08M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0M  6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-12M  7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6M      9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   ISD5008-04M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合成、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识别电路、变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02  512K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36  8bit PCM,3M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88  12 bit ADC/DA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P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大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/4bit 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录音重播产品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41  ADPCM2,14bit ADC/DAC,FIFO,1024bit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立体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长时间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ML2500/02/15/17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PU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价格合理的录音回放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56/1/2/4M;Flash Memory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nalog Storag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’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技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复读机、玩具、电子贺卡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M7630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把文本直接转化为自然人声达的处理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文本直接转化为语音的系统设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79A  10K/8K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，放录音，语音识别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语音拨号、语音密码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P1000      VP1400      VP250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X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录放集成模块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S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标准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MSSI121/241  MSSI122;    MSSW001    MSSW002       MSSW00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掩膜固体语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GS-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、音乐、声效、佛经电路如：鸟叫、金丝鸟叫、画眉叫、青蛙叫、夜莺叫，蟋蟀叫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报警用警号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单音、六音</w:t>
            </w:r>
            <w:r>
              <w:rPr>
                <w:rFonts w:cs="宋体;..ì." w:ascii="宋体;..ì." w:hAnsi="宋体;..ì."/>
                <w:sz w:val="18"/>
                <w:szCs w:val="18"/>
              </w:rPr>
              <w:t>HT2812D,ST-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，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语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English,German,French,Italian &amp; Spain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 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degC,+/-5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、日、月、时、分、周，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9-2049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功能。可显示两个温度。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可测量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%to99%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手动功能。随机开关电源功能。可由按键或</w:t>
            </w:r>
            <w:r>
              <w:rPr>
                <w:rFonts w:cs="宋体;..ì." w:ascii="宋体;..ì." w:hAnsi="宋体;..ì."/>
                <w:sz w:val="18"/>
                <w:szCs w:val="18"/>
              </w:rPr>
              <w:t>Bonding option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，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农民历报时报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补加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50~20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之公历及相对应之农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历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、星期、时、分、上午、下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显示（生肖、年份及月、日及闰月显示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制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响闹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定时、生日、庆祝、正点）响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报时、报温功能，语音，闹铃选择，语音、录放音驱动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测温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西元历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的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和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年、月、日及星期、时、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小时定时响闹功能（可设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IM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 ALARM1.2.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沙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词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，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03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时钟警报功能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一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十二月的公历日期和时间显示（可显示年、月、日及星期、时分）每小时定时响闹功能（可设定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CHI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ALARM1.2.3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~+59°C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时钟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可显示：年月日、星期、时分秒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电子台历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以及星期显示。实时时间显示。可测量和显示范围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—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ºF—138º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环境温度。每日闹铃功能，并带贪睡功能。倒计时器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。生日闹铃功能。内轩八首世界名曲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[V]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在作为参数设定键时具有自动增快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超低电流损耗。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E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背光源控制端。自设防按键反弹线路。自设防静电线路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，超低电流损耗。实时时钟：显示小时，分钟和秒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。万年历：可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及星期。每日闹铃：闹铃时间的设定为小时和分钟。目标日期计算：默认目标日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/01/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倒计时器：最大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，并没有暂停功能。可邦定选择有秒或无秒显示。自设防按键反弹功能。自设防静电电路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本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美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德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话簿。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组计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,2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放簿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10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、分、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时间显示（可选择小时、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、日历显示等功能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温度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" w:hanging="23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温度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闹铃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钟。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历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。有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;*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oery operation “M+”,“M-”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—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月历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。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” “-” “×” “÷” and “%” “M+” “M-” 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正常时间显示：可显示年，月，日，时，分，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倒计时功能。日历功能，并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.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年，月，日。每日闹铃功能。世界时间功能，可任意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城市的当时时间显示：时，分，秒，月，日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，包括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三国汇率计算功能，汇率可任意设定。温度功能，可自动检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－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，并可选择华氏显示（可选）。调整时智能加，减速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功能简述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-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时间转换模式。西元万年历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月份查询功能。闹铃功能。倒计时计时器（最长时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）具有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储存操作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两种货向转换。在货币转换计算中小数点后保留两位小数并具有四舍五入法。键音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可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60-2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份的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分秒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--5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时钟计算器星期月日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 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40~203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时钟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p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显示和设定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30~202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闹铃响闹、日历显示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汇率、浮动汇率可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转换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复核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检查和修改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前面执行过的运算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带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慢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快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" w:hanging="36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讲话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基本算术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百分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公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间的年、月、日、星期。时钟：显示时、分、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闹铃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每周闹铃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特定日闹铃。闹铃声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，鸡叫声，四首双音，六首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lod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供选择。单位换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，英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分、英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尺、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、加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升、盎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克、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斤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˚=F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世界时间：世界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重要城市的时间显示。电话记录及拔号：可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话，每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号码，并可直接拔号。在使用计算器功能时，可选择语音播报，有四档音量可调。语音报时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语音计算器。具有一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的功能，不使用时，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自动切换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ME 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计算机输出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所相对应的语音。及计算器语音输出。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小时制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LARM CLOCK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电源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u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简单计算器芯片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00"/>
              <w:ind w:left="223" w:firstLine="27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00"/>
              <w:ind w:left="13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SS0601A)   OFF-MIN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200"/>
              <w:ind w:left="-107" w:right="-213" w:firstLine="9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B)   OFF-ON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00"/>
              <w:ind w:left="-108" w:right="10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OFF-MIN-MOOD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" w:leader="none"/>
                <w:tab w:val="right" w:pos="864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A-4)  OFF-MIN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回路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16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 or 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回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子母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彩色调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可控制、三种颜色灯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3" w:right="-107" w:firstLine="225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C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没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  ADAPT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新独立感应式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;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等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无内含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之台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落地灯</w:t>
            </w:r>
          </w:p>
        </w:tc>
      </w:tr>
      <w:tr>
        <w:trPr>
          <w:trHeight w:val="17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段式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A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 8 pin; SS0608B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C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及触摸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-MIN-MOOD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FF-MIN-MID-MAX-OFF DIP  14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延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单、灯或子母灯</w:t>
            </w:r>
          </w:p>
        </w:tc>
      </w:tr>
      <w:tr>
        <w:trPr>
          <w:trHeight w:val="41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353A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TT6353C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※ 对以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两点补充说明：适用于各种桌灯、台灯、落地灯等触摸调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或脚踏调光可以经由其他控制方式达到调光功能  例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R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级连续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7232)      DIP  8 pin</w:t>
            </w:r>
          </w:p>
        </w:tc>
      </w:tr>
      <w:tr>
        <w:trPr>
          <w:trHeight w:val="9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DIP  8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宜用于触摸调光灯、台壁灯、工业充电器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交流马达控制等场合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原装美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较强的驱动能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可于控制风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级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式步进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遥控两用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台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用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用于白炽灯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控制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COB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无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8 pin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A(50Hz); SS0621B(60Hz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控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C(50Hz);SS0621D(60Hz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6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061)   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级调光调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台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1      SM723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1A/SS070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S07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是仿钢琴声之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◇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谱曲七段灯跳控制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ottom)pushbotton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mode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七段灯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WT8086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utt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已停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18PDIP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门应用于灯串控制◇共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圣诞灯串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迪斯科灯串、装饰灯、广告灯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带双弦音音乐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曲并推动灯串闪灯依事先之编程跟随节拍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互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跑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键按钮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同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音乐输出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灯可提供渐明渐暗效果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-01(1445um×960um)SS0705-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闪灯电路</w:t>
            </w:r>
          </w:p>
        </w:tc>
      </w:tr>
      <w:tr>
        <w:trPr>
          <w:trHeight w:val="1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`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芯片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108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/2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07" w:right="-2474" w:hanging="2718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风、睡眠风、每种吹风方式存三级风速：弱风、中风、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计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韵律风方式时，风速是程序可调的；在睡眠风方式下，风速能自动减少以便于入睡；若任意键持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以上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S501-1B/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将自动切断电源；若同时按两个键，则于之相应的任一种功能都不能起作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 h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</w:p>
        </w:tc>
      </w:tr>
      <w:tr>
        <w:trPr>
          <w:trHeight w:val="8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特点：三种吹风方式：恒风、韵律风和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种吹风方式有三级风速：弱风、中风和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两种定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错误按键的特别保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启动重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和靠单键控制灯控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，还可作带有红外线遥控的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一个引脚可视需要选择睡眠方式功能或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成带有遥控功能的风扇控制系统，具有三种送风方式、三级风速和六种定时功能在韵律风方式下，风速可编程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睡眠风方式下，风速自动减小以便于入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该风扇控制器有六种类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1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遥控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遥控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128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电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色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包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独立的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韵律风型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操作模式：常风、韵律风、韵律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速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韵律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睡眠装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扇应用的最佳选择，也适合暖风扇，冷风扇和其它具遥控、计时器或需要控制输出强度的家电产品</w:t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：可搭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成为红外线遥控接收及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弱风、中风启动及记忆启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自然风）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风、睡眠自然风）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单摆头、双摆头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ight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utput</w:t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 Function Ke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N PUT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编码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装置：如果未按任何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切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S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小家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REMOT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：风扇、排油烟机、灯饰调光</w:t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壁扇、吊扇、鸿运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2936240</wp:posOffset>
                      </wp:positionV>
                      <wp:extent cx="237490" cy="205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-231.2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、三种风类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定时、立体摆头、数码管显示。全功能遥控。型号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程控扇应用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豪华遥控扇应用，立体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2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标准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红外线遥控低成本吊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4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数码管显示遥控扇应用</w:t>
            </w:r>
          </w:p>
        </w:tc>
      </w:tr>
      <w:tr>
        <w:trPr>
          <w:trHeight w:val="48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吊扇鸿运扇、空调扇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：强、中、弱。三种风类：自然风、常风、睡眠风。累加或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定时，立体摆头，数码显示。具体型号如下：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类遥控部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分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</w:t>
            </w:r>
          </w:p>
        </w:tc>
      </w:tr>
      <w:tr>
        <w:trPr>
          <w:trHeight w:val="29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程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501-B1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A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SM3501-A1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B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遥控吊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遥控立体摆头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立体摆头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3015B-BM4A-FN2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 SM3015B-B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L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标准遥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B-BM4A-FN1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8206BA4SM3015B-BM4A-FL1N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6BA4L</w:t>
            </w:r>
          </w:p>
        </w:tc>
      </w:tr>
      <w:tr>
        <w:trPr>
          <w:trHeight w:val="37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应用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空调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开关键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A-AM4A-FN2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8207BA4KSSM3015A-A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7BA4KSL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型号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累加定时、中风启动或开关键启动、带灯和不</w:t>
            </w:r>
          </w:p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灯）如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5B-BM8B-FN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段不累加定时</w:t>
            </w:r>
          </w:p>
        </w:tc>
      </w:tr>
      <w:tr>
        <w:trPr>
          <w:trHeight w:val="30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EM2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内置三极管放大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6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57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8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60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高级玩具用）</w:t>
            </w:r>
          </w:p>
        </w:tc>
      </w:tr>
      <w:tr>
        <w:trPr>
          <w:trHeight w:val="12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8047335</wp:posOffset>
                      </wp:positionV>
                      <wp:extent cx="351790" cy="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-131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-1034.1pt;mso-wrap-distance-left:9.05pt;mso-wrap-distance-right:9.05pt;mso-wrap-distance-top:0pt;mso-wrap-distance-bottom:0pt;margin-top:1421.05pt;mso-position-vertical-relative:text;margin-left:44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TC2261/TC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红外线遥控发射、接收</w:t>
            </w:r>
          </w:p>
        </w:tc>
      </w:tr>
      <w:tr>
        <w:trPr>
          <w:trHeight w:val="136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卡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code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菜单编辑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:SS130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SS130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SS130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编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 SS13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</w:t>
            </w:r>
          </w:p>
        </w:tc>
      </w:tr>
      <w:tr>
        <w:trPr>
          <w:trHeight w:val="199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13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IC16C5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4H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L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X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65A-04/P16C5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RC</w:t>
            </w:r>
          </w:p>
        </w:tc>
      </w:tr>
      <w:tr>
        <w:trPr>
          <w:trHeight w:val="54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业游戏机摇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ony PlayStation 1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旋转手柄（认证过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激光枪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、振动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or ps+N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TIL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SIC 1M; 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ony PlayStation 2   PS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卡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UTLI TA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GA Dreamcast DC NORMAL PAD-2 SLOT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可振动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振动包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激光枪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盘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 BIG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GA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Joyst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摇杆手柄等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004D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式快门控制，分即时功能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Dc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使用于相机自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~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可接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UZZE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ut put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rivemelody o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6220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控制相机显示底片数，电池符号、底片符号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SA100 orASA400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符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A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侦测底片感光度型态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由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NABL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面板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SP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否达到省电效果</w:t>
            </w:r>
          </w:p>
        </w:tc>
      </w:tr>
      <w:tr>
        <w:trPr>
          <w:trHeight w:val="773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4368</w:t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四种模式：红眼模式、遥控模式、自拍模式、正常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自动充电（脉充）、上片、回片强迫回片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马达正转、反转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RAK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三种闪光灯控制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UT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及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式控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检知底片定位、有无底片能，低电压检测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HIV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DS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侦测以决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FLAS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是否充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：红眼、遥控、自拍模式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RIN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LA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CLD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其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快速测试功能以提高生产线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C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效率及省电装置以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效果</w:t>
            </w:r>
          </w:p>
        </w:tc>
      </w:tr>
      <w:tr>
        <w:trPr>
          <w:trHeight w:val="27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易多功能报警系统专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S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集中了各种报警系统的基本要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不同的外围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组成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防盗报警系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进入延时、退出延时、报警延时，且延时时间可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小型报警系统</w:t>
            </w:r>
          </w:p>
        </w:tc>
      </w:tr>
      <w:tr>
        <w:trPr>
          <w:trHeight w:val="14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36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触发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除密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紧急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个人报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  <w:tab/>
            </w:r>
          </w:p>
        </w:tc>
      </w:tr>
      <w:tr>
        <w:trPr/>
        <w:tc>
          <w:tcPr>
            <w:tcW w:w="2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消费类产品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1/2</w:t>
              <w:tab/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WH9601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雷达式防盗探测专用芯片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声音处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848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2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其它消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33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226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737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6451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8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 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电动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智能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益智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手掌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子庞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玩具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语音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语音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脑词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字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>
          <w:trHeight w:val="35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42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国内新型电子计时器（成品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式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或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时间而报警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A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B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(3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计时器到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会发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提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号电一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录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通用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圣诞礼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家用电器语音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</w:tbl>
    <w:p>
      <w:pPr>
        <w:pStyle w:val="Normal"/>
        <w:spacing w:lineRule="exact" w:line="200"/>
        <w:ind w:left="-77" w:right="-1766" w:hanging="463"/>
        <w:jc w:val="right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..ì." w:eastAsia="黑体;SimHei"/>
          <w:sz w:val="32"/>
          <w:szCs w:val="32"/>
        </w:rPr>
        <w:t>二、      成品</w:t>
      </w:r>
    </w:p>
    <w:p>
      <w:pPr>
        <w:pStyle w:val="Normal"/>
        <w:spacing w:lineRule="exact" w:line="300"/>
        <w:ind w:left="-420" w:hanging="0"/>
        <w:rPr>
          <w:rFonts w:ascii="宋体;..ì." w:hAnsi="宋体;..ì." w:eastAsia="黑体;SimHei" w:cs="宋体;..ì."/>
          <w:sz w:val="32"/>
          <w:szCs w:val="32"/>
        </w:rPr>
      </w:pPr>
      <w:r>
        <w:rPr>
          <w:rFonts w:eastAsia="黑体;SimHei" w:cs="宋体;..ì." w:ascii="宋体;..ì." w:hAnsi="宋体;..ì."/>
          <w:sz w:val="32"/>
          <w:szCs w:val="32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612"/>
      </w:tblGrid>
      <w:tr>
        <w:trPr/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号</w:t>
            </w:r>
          </w:p>
        </w:tc>
        <w:tc>
          <w:tcPr>
            <w:tcW w:w="1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0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奶嘴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行车里程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外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湿度计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度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计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、倒计时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2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6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7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spacing w:lineRule="exact" w:line="420" w:before="0" w:after="5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exact" w:line="200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szCs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sz w:val="28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..ì." w:hAnsi="宋体;..ì." w:eastAsia="宋体;..ì.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..ì." w:cs="Times New Roman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;Times New Roman" w:hAnsi="Times New Roman;Times New Roman" w:eastAsia="宋体;..ì.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39:00Z</dcterms:created>
  <dc:creator>LJR</dc:creator>
  <dc:description/>
  <cp:keywords/>
  <dc:language>en-US</dc:language>
  <cp:lastModifiedBy>User</cp:lastModifiedBy>
  <dcterms:modified xsi:type="dcterms:W3CDTF">2010-10-04T16:03:00Z</dcterms:modified>
  <cp:revision>38</cp:revision>
  <dc:subject/>
  <dc:title>专用电路产品目录</dc:title>
</cp:coreProperties>
</file>