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</w:t>
      </w:r>
      <w:r>
        <w:rPr>
          <w:rFonts w:eastAsia="宋体;..ì."/>
          <w:sz w:val="32"/>
          <w:szCs w:val="32"/>
        </w:rPr>
        <w:t>S0411</w:t>
      </w:r>
      <w:r>
        <w:rPr>
          <w:sz w:val="32"/>
          <w:szCs w:val="32"/>
        </w:rPr>
        <w:t>自動校溫體溫計</w:t>
      </w:r>
    </w:p>
    <w:p>
      <w:pPr>
        <w:pStyle w:val="Normal"/>
        <w:spacing w:before="180" w:after="0"/>
        <w:ind w:firstLine="480"/>
        <w:rPr/>
      </w:pPr>
      <w:r>
        <w:rPr>
          <w:b w:val="false"/>
          <w:sz w:val="24"/>
          <w:szCs w:val="24"/>
        </w:rPr>
        <w:t>S</w:t>
      </w:r>
      <w:r>
        <w:rPr>
          <w:rFonts w:eastAsia="宋体;..ì."/>
          <w:b w:val="false"/>
          <w:sz w:val="24"/>
          <w:szCs w:val="24"/>
        </w:rPr>
        <w:t>S0411</w:t>
      </w:r>
      <w:r>
        <w:rPr>
          <w:b w:val="false"/>
          <w:sz w:val="24"/>
          <w:szCs w:val="24"/>
        </w:rPr>
        <w:t>為一自動校溫及自動測試的體溫計，本產品使用了一個專門為體溫計而設計的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位元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，它將溫度偵測線路、低電壓偵測線路及穩壓電路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設計在同一個</w:t>
      </w:r>
      <w:r>
        <w:rPr>
          <w:b w:val="false"/>
          <w:sz w:val="24"/>
          <w:szCs w:val="24"/>
        </w:rPr>
        <w:t>IC</w:t>
      </w:r>
      <w:r>
        <w:rPr>
          <w:b w:val="false"/>
          <w:sz w:val="24"/>
          <w:szCs w:val="24"/>
        </w:rPr>
        <w:t>裡面，因此本產品在一定的電壓範圍內所量測到的溫度非常穩定而且準確。</w:t>
      </w:r>
    </w:p>
    <w:p>
      <w:pPr>
        <w:pStyle w:val="Normal"/>
        <w:spacing w:before="18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產品的自動校溫功能可自動找出最佳化的溫度曲線，儲存在每一支溫度計的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記憶體內，不必因偵測器、電阻、電容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之誤差而需每支調校所帶來的因擾與耗時，更可達到容易量產及降低成本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主要功能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範圍</w:t>
      </w:r>
      <w:r>
        <w:rPr>
          <w:b w:val="false"/>
          <w:sz w:val="24"/>
          <w:szCs w:val="24"/>
        </w:rPr>
        <w:t>32℃(89.6℉)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43℃(109.4℉)</w:t>
      </w:r>
      <w:r>
        <w:rPr>
          <w:b w:val="false"/>
          <w:sz w:val="24"/>
          <w:szCs w:val="24"/>
        </w:rPr>
        <w:t>，顯示位數：小數點以下二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憶最後一次量測的溫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結束提醒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可選擇一般測溫方式或快速測溫方式。</w:t>
      </w:r>
      <w:r>
        <w:rPr>
          <w:rFonts w:ascii="MingLiU;細明體" w:hAnsi="MingLiU;細明體" w:cs="MingLiU;細明體" w:eastAsia="MingLiU;細明體"/>
          <w:b w:val="false"/>
          <w:sz w:val="24"/>
          <w:szCs w:val="24"/>
        </w:rPr>
        <w:t xml:space="preserve">                                            </w:t>
      </w:r>
      <w:r>
        <w:rPr>
          <w:rFonts w:ascii="Times New Roman;Times New Roman" w:hAnsi="Times New Roman;Times New Roman"/>
          <w:b w:val="false"/>
          <w:sz w:val="24"/>
          <w:szCs w:val="24"/>
        </w:rPr>
        <w:t>注意</w:t>
      </w:r>
      <w:r>
        <w:rPr>
          <w:rFonts w:ascii="Times New Roman;Times New Roman" w:hAnsi="Times New Roman;Times New Roman"/>
          <w:b w:val="false"/>
          <w:sz w:val="24"/>
          <w:szCs w:val="24"/>
        </w:rPr>
        <w:t>:</w:t>
      </w:r>
      <w:r>
        <w:rPr>
          <w:rFonts w:ascii="Times New Roman;Times New Roman" w:hAnsi="Times New Roman;Times New Roman"/>
          <w:b w:val="false"/>
          <w:sz w:val="24"/>
          <w:szCs w:val="24"/>
        </w:rPr>
        <w:t>選擇自動校溫時</w:t>
      </w:r>
      <w:r>
        <w:rPr>
          <w:b w:val="false"/>
          <w:sz w:val="24"/>
          <w:szCs w:val="24"/>
        </w:rPr>
        <w:t>，只能用一般測溫方式測溫，不能使用快速測溫方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壓不足偵測及顯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可任意選擇或固定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關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正溫度或手動校正溫度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報器頻率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我偵錯功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單鍵操作，按鍵時有</w:t>
      </w:r>
      <w:r>
        <w:rPr>
          <w:b w:val="false"/>
          <w:sz w:val="24"/>
          <w:szCs w:val="24"/>
        </w:rPr>
        <w:t>KEY-TONE</w:t>
      </w:r>
      <w:r>
        <w:rPr>
          <w:b w:val="false"/>
          <w:sz w:val="24"/>
          <w:szCs w:val="24"/>
        </w:rPr>
        <w:t>聲確認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按鍵操作說明：（以下操作為選擇手動校正或自動校正完成後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開機</w:t>
      </w:r>
    </w:p>
    <w:p>
      <w:pPr>
        <w:pStyle w:val="Normal"/>
        <w:ind w:left="96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，顯示上次量測的溫度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</w:t>
      </w:r>
      <w:r>
        <w:rPr>
          <w:b w:val="false"/>
          <w:sz w:val="24"/>
          <w:szCs w:val="24"/>
        </w:rPr>
        <w:t>(LCD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ICON “M”)</w:t>
      </w:r>
      <w:r>
        <w:rPr>
          <w:b w:val="false"/>
          <w:sz w:val="24"/>
          <w:szCs w:val="24"/>
        </w:rPr>
        <w:t>，在這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內可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選擇要以℃或℉來量測溫度，按一次℃，再按一次℉重覆選擇，顯示幕並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，當停止選擇℃或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自動進入量測，此時℃或℉閃爍。量測結束有警告聲提醒，若超過</w:t>
      </w:r>
      <w:r>
        <w:rPr>
          <w:b w:val="false"/>
          <w:sz w:val="24"/>
          <w:szCs w:val="24"/>
        </w:rPr>
        <w:t>37.5℃</w:t>
      </w:r>
      <w:r>
        <w:rPr>
          <w:b w:val="false"/>
          <w:sz w:val="24"/>
          <w:szCs w:val="24"/>
        </w:rPr>
        <w:t>以急促聲音警告發燒狀況</w:t>
      </w:r>
      <w:r>
        <w:rPr>
          <w:b w:val="false"/>
          <w:sz w:val="24"/>
          <w:szCs w:val="24"/>
        </w:rPr>
        <w:t>(OPTION</w:t>
      </w:r>
      <w:r>
        <w:rPr>
          <w:b w:val="false"/>
          <w:sz w:val="24"/>
          <w:szCs w:val="24"/>
        </w:rPr>
        <w:t>有選擇此功能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此時顯示幕上顯示的溫度即為正確的體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除了在開機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及選擇℃或℉的時間外，其它時刻只要有顯示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即可關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沒有按關機，只要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分鐘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最後按鍵算起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即自動關機。</w:t>
      </w:r>
    </w:p>
    <w:p>
      <w:pPr>
        <w:pStyle w:val="Normal"/>
        <w:spacing w:before="90" w:after="0"/>
        <w:ind w:left="5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OPTION</w:t>
      </w:r>
      <w:r>
        <w:rPr>
          <w:sz w:val="24"/>
          <w:szCs w:val="24"/>
        </w:rPr>
        <w:t>選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告音頻</w:t>
      </w:r>
      <w:r>
        <w:rPr>
          <w:rFonts w:cs="MingLiU;細明體"/>
          <w:b w:val="false"/>
          <w:sz w:val="24"/>
          <w:szCs w:val="24"/>
        </w:rPr>
        <w:t xml:space="preserve">率選擇　　　　　　 </w:t>
      </w:r>
      <w:r>
        <w:rPr>
          <w:rFonts w:cs="MingLiU;細明體"/>
          <w:b w:val="false"/>
          <w:sz w:val="24"/>
          <w:szCs w:val="24"/>
        </w:rPr>
        <w:t>0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4KHZ       1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5.3KHZ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選擇　　　　　　　　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℃　</w:t>
      </w:r>
      <w:r>
        <w:rPr>
          <w:rFonts w:cs="MingLiU;細明體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b w:val="false"/>
          <w:sz w:val="24"/>
          <w:szCs w:val="24"/>
        </w:rPr>
        <w:t xml:space="preserve">自動偵測或手動偵測選擇    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自動校溫  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手動校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般測溫方式或快速測溫方式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0 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快速測溫</w:t>
      </w:r>
      <w:r>
        <w:rPr>
          <w:rFonts w:cs="MingLiU;細明體"/>
          <w:b w:val="false"/>
          <w:sz w:val="24"/>
          <w:szCs w:val="24"/>
        </w:rPr>
        <w:t xml:space="preserve">   </w:t>
      </w:r>
      <w:r>
        <w:rPr>
          <w:rFonts w:cs="MingLiU;細明體"/>
          <w:b w:val="false"/>
          <w:sz w:val="24"/>
          <w:szCs w:val="24"/>
        </w:rPr>
        <w:t>1 :</w:t>
      </w:r>
      <w:r>
        <w:rPr>
          <w:b w:val="false"/>
          <w:sz w:val="24"/>
          <w:szCs w:val="24"/>
        </w:rPr>
        <w:t>一般測溫</w:t>
      </w:r>
    </w:p>
    <w:p>
      <w:pPr>
        <w:pStyle w:val="Normal"/>
        <w:rPr>
          <w:b w:val="false"/>
          <w:b w:val="false"/>
          <w:bCs w:val="false"/>
          <w:sz w:val="22"/>
          <w:szCs w:val="24"/>
        </w:rPr>
      </w:pPr>
      <w:r>
        <w:rPr>
          <w:rFonts w:cs="超研澤中楷;Arial Unicode MS"/>
          <w:b w:val="false"/>
          <w:sz w:val="24"/>
          <w:szCs w:val="24"/>
        </w:rPr>
        <w:t xml:space="preserve">    </w:t>
      </w:r>
      <w:r>
        <w:rPr>
          <w:rFonts w:cs="MingLiU;細明體"/>
          <w:b w:val="false"/>
          <w:sz w:val="24"/>
          <w:szCs w:val="24"/>
        </w:rPr>
        <w:t>*PS:1.OPTION</w:t>
      </w:r>
      <w:r>
        <w:rPr>
          <w:b w:val="false"/>
          <w:bCs w:val="false"/>
          <w:sz w:val="22"/>
          <w:szCs w:val="24"/>
        </w:rPr>
        <w:t>選擇必須在</w:t>
      </w:r>
      <w:r>
        <w:rPr>
          <w:b w:val="false"/>
          <w:bCs w:val="false"/>
          <w:sz w:val="22"/>
          <w:szCs w:val="24"/>
        </w:rPr>
        <w:t>POWER ON</w:t>
      </w:r>
      <w:r>
        <w:rPr>
          <w:b w:val="false"/>
          <w:bCs w:val="false"/>
          <w:sz w:val="22"/>
          <w:szCs w:val="24"/>
        </w:rPr>
        <w:t>前依所需狀況設定完成</w:t>
      </w:r>
    </w:p>
    <w:p>
      <w:pPr>
        <w:pStyle w:val="Normal"/>
        <w:ind w:firstLine="960"/>
        <w:rPr>
          <w:rFonts w:ascii="Times New Roman;Times New Roman" w:hAnsi="Times New Roman;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rFonts w:cs="MingLiU;細明體"/>
          <w:b w:val="false"/>
          <w:sz w:val="24"/>
          <w:szCs w:val="24"/>
        </w:rPr>
        <w:t>OPTION</w:t>
      </w:r>
      <w:r>
        <w:rPr>
          <w:rFonts w:cs="MingLiU;細明體"/>
          <w:b w:val="false"/>
          <w:sz w:val="24"/>
          <w:szCs w:val="24"/>
        </w:rPr>
        <w:t>的選擇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PIN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一定要接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CC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或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SS(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視</w:t>
      </w:r>
      <w:r>
        <w:rPr>
          <w:b w:val="false"/>
          <w:bCs w:val="false"/>
          <w:sz w:val="24"/>
          <w:szCs w:val="24"/>
        </w:rPr>
        <w:t>設定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不能空接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IC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工作電壓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5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T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解析度</w:t>
      </w:r>
      <w:r>
        <w:rPr>
          <w:b w:val="false"/>
          <w:sz w:val="24"/>
          <w:szCs w:val="24"/>
        </w:rPr>
        <w:t>0.01℃(℉),</w:t>
      </w:r>
      <w:r>
        <w:rPr>
          <w:b w:val="false"/>
          <w:sz w:val="24"/>
          <w:szCs w:val="24"/>
        </w:rPr>
        <w:t>準確度</w:t>
      </w:r>
      <w:r>
        <w:rPr>
          <w:b w:val="false"/>
          <w:sz w:val="24"/>
          <w:szCs w:val="24"/>
        </w:rPr>
        <w:t>±0.05℃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1℃(0.1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2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頻率約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秒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配合的感測器</w:t>
      </w:r>
      <w:r>
        <w:rPr>
          <w:b w:val="false"/>
          <w:sz w:val="24"/>
          <w:szCs w:val="24"/>
        </w:rPr>
        <w:t>SEMITEC THERMISTER 503ET (TYPE A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E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</w:t>
      </w:r>
      <w:r>
        <w:rPr>
          <w:rFonts w:cs="MingLiU;細明體"/>
          <w:b w:val="false"/>
          <w:sz w:val="24"/>
          <w:szCs w:val="24"/>
        </w:rPr>
        <w:t>校溫中心溫度：</w:t>
      </w:r>
      <w:r>
        <w:rPr>
          <w:rFonts w:cs="MingLiU;細明體"/>
          <w:b w:val="false"/>
          <w:sz w:val="24"/>
          <w:szCs w:val="24"/>
        </w:rPr>
        <w:t>37.00℃(98.6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CD DRIVE METHOD:1/4DUTY 1/2BIAS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其它說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當電池電壓不足時，顯示幕上顯示</w:t>
      </w:r>
      <w:r>
        <w:rPr>
          <w:b w:val="false"/>
          <w:sz w:val="24"/>
          <w:szCs w:val="24"/>
        </w:rPr>
        <w:t>LOW</w:t>
      </w:r>
      <w:r>
        <w:rPr>
          <w:rFonts w:cs="MingLiU;細明體"/>
          <w:b w:val="false"/>
          <w:sz w:val="24"/>
          <w:szCs w:val="24"/>
        </w:rPr>
        <w:t xml:space="preserve"> BAT</w:t>
      </w:r>
      <w:r>
        <w:rPr>
          <w:rFonts w:cs="MingLiU;細明體"/>
          <w:b w:val="false"/>
          <w:sz w:val="24"/>
          <w:szCs w:val="24"/>
        </w:rPr>
        <w:t>的符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rFonts w:cs="MingLiU;細明體"/>
          <w:b w:val="false"/>
          <w:sz w:val="24"/>
          <w:szCs w:val="24"/>
        </w:rPr>
        <w:t>當溫度偵測器</w:t>
      </w:r>
      <w:r>
        <w:rPr>
          <w:b w:val="false"/>
          <w:sz w:val="24"/>
          <w:szCs w:val="24"/>
        </w:rPr>
        <w:t>(SENSOR)</w:t>
      </w:r>
      <w:r>
        <w:rPr>
          <w:b w:val="false"/>
          <w:sz w:val="24"/>
          <w:szCs w:val="24"/>
        </w:rPr>
        <w:t>短路或斷路顯示</w:t>
      </w:r>
      <w:r>
        <w:rPr>
          <w:b w:val="false"/>
          <w:sz w:val="24"/>
          <w:szCs w:val="24"/>
        </w:rPr>
        <w:t>Err</w:t>
      </w:r>
      <w:r>
        <w:rPr>
          <w:b w:val="false"/>
          <w:sz w:val="24"/>
          <w:szCs w:val="24"/>
        </w:rPr>
        <w:t>，當溫度超過可量測的範圍＞</w:t>
      </w:r>
      <w:r>
        <w:rPr>
          <w:b w:val="false"/>
          <w:sz w:val="24"/>
          <w:szCs w:val="24"/>
        </w:rPr>
        <w:t>43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>，當溫度低於可量測的範圍＜</w:t>
      </w:r>
      <w:r>
        <w:rPr>
          <w:b w:val="false"/>
          <w:sz w:val="24"/>
          <w:szCs w:val="24"/>
        </w:rPr>
        <w:t>32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操作：接上電源，</w:t>
      </w:r>
      <w:r>
        <w:rPr>
          <w:b w:val="false"/>
          <w:sz w:val="24"/>
          <w:szCs w:val="24"/>
        </w:rPr>
        <w:t>LCD</w:t>
      </w:r>
      <w:r>
        <w:rPr>
          <w:b w:val="false"/>
          <w:sz w:val="24"/>
          <w:szCs w:val="24"/>
        </w:rPr>
        <w:t>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，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，顯示幕上顯示</w:t>
      </w:r>
      <w:r>
        <w:rPr>
          <w:b w:val="false"/>
          <w:sz w:val="24"/>
          <w:szCs w:val="24"/>
        </w:rPr>
        <w:t>CAL</w:t>
      </w:r>
      <w:r>
        <w:rPr>
          <w:b w:val="false"/>
          <w:sz w:val="24"/>
          <w:szCs w:val="24"/>
        </w:rPr>
        <w:t>，同時℃或℉閃爍，即進入自動校溫，校正完畢顯示中心溫度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並以警告聲提醒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秒後顯示幕熄滅，即自動校溫完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只能在第一次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時操作一次，如要重新操作必須將電源</w:t>
      </w:r>
      <w:r>
        <w:rPr>
          <w:b w:val="false"/>
          <w:sz w:val="24"/>
          <w:szCs w:val="24"/>
        </w:rPr>
        <w:t>OFF</w:t>
      </w:r>
      <w:r>
        <w:rPr>
          <w:b w:val="false"/>
          <w:sz w:val="24"/>
          <w:szCs w:val="24"/>
        </w:rPr>
        <w:t>再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恆溫槽的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務必準確，該支體溫計的準確度即以此為依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中心溫度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rFonts w:cs="MingLiU;細明體"/>
          <w:b w:val="false"/>
          <w:sz w:val="24"/>
          <w:szCs w:val="24"/>
        </w:rPr>
        <w:t>如不準確，誤差</w:t>
      </w:r>
      <w:r>
        <w:rPr>
          <w:rFonts w:cs="MingLiU;細明體"/>
          <w:b w:val="false"/>
          <w:sz w:val="24"/>
          <w:szCs w:val="24"/>
        </w:rPr>
        <w:t>±0.8℃</w:t>
      </w:r>
      <w:r>
        <w:rPr>
          <w:rFonts w:cs="MingLiU;細明體"/>
          <w:b w:val="false"/>
          <w:sz w:val="24"/>
          <w:szCs w:val="24"/>
        </w:rPr>
        <w:t>即無法自動校溫，顯示</w:t>
      </w:r>
      <w:r>
        <w:rPr>
          <w:rFonts w:cs="MingLiU;細明體"/>
          <w:b w:val="false"/>
          <w:sz w:val="24"/>
          <w:szCs w:val="24"/>
        </w:rPr>
        <w:t>Err</w:t>
      </w:r>
      <w:r>
        <w:rPr>
          <w:rFonts w:cs="MingLiU;細明體"/>
          <w:b w:val="false"/>
          <w:sz w:val="24"/>
          <w:szCs w:val="24"/>
        </w:rPr>
        <w:t>並以短促聲提醒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rFonts w:cs="MingLiU;細明體"/>
          <w:b w:val="false"/>
          <w:b w:val="false"/>
          <w:sz w:val="24"/>
          <w:szCs w:val="24"/>
        </w:rPr>
      </w:pPr>
      <w:r>
        <w:rPr>
          <w:rFonts w:cs="MingLiU;細明體"/>
          <w:b w:val="false"/>
          <w:sz w:val="24"/>
          <w:szCs w:val="24"/>
        </w:rPr>
        <w:t>採用</w:t>
      </w:r>
      <w:r>
        <w:rPr>
          <w:b w:val="false"/>
          <w:sz w:val="24"/>
          <w:szCs w:val="24"/>
        </w:rPr>
        <w:t>手動校溫</w:t>
      </w:r>
      <w:r>
        <w:rPr>
          <w:rFonts w:cs="MingLiU;細明體"/>
          <w:b w:val="false"/>
          <w:sz w:val="24"/>
          <w:szCs w:val="24"/>
        </w:rPr>
        <w:t>時，</w:t>
      </w:r>
      <w:r>
        <w:rPr>
          <w:b w:val="false"/>
          <w:sz w:val="24"/>
          <w:szCs w:val="24"/>
        </w:rPr>
        <w:t>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調整</w:t>
      </w:r>
      <w:r>
        <w:rPr>
          <w:b w:val="false"/>
          <w:sz w:val="24"/>
          <w:szCs w:val="24"/>
        </w:rPr>
        <w:t>R3</w:t>
      </w:r>
      <w:r>
        <w:rPr>
          <w:b w:val="false"/>
          <w:sz w:val="24"/>
          <w:szCs w:val="24"/>
        </w:rPr>
        <w:t>電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原</w:t>
      </w:r>
      <w:r>
        <w:rPr>
          <w:b w:val="false"/>
          <w:sz w:val="24"/>
          <w:szCs w:val="24"/>
        </w:rPr>
        <w:t>30K</w:t>
      </w:r>
      <w:r>
        <w:rPr>
          <w:rFonts w:cs="MingLiU;細明體"/>
          <w:b w:val="false"/>
          <w:sz w:val="24"/>
          <w:szCs w:val="24"/>
        </w:rPr>
        <w:t xml:space="preserve"> OHM)</w:t>
      </w:r>
      <w:r>
        <w:rPr>
          <w:rFonts w:cs="MingLiU;細明體"/>
          <w:b w:val="false"/>
          <w:sz w:val="24"/>
          <w:szCs w:val="24"/>
        </w:rPr>
        <w:t>，至</w:t>
      </w:r>
      <w:r>
        <w:rPr>
          <w:b w:val="false"/>
          <w:sz w:val="24"/>
          <w:szCs w:val="24"/>
        </w:rPr>
        <w:t>顯示幕上顯示的溫度為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。</w:t>
      </w:r>
    </w:p>
    <w:p>
      <w:pPr>
        <w:pStyle w:val="Normal"/>
        <w:ind w:left="543" w:hanging="543"/>
        <w:rPr/>
      </w:pPr>
      <w:r>
        <w:rPr>
          <w:sz w:val="24"/>
          <w:szCs w:val="24"/>
        </w:rPr>
        <w:t>P.S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在展示或測試自動校溫功能時，不方便有恆溫槽，可用電阻（阻值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）代替恆溫槽，做為展示及測試用。其方法為將溫度偵測器（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）取下，接上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電阻，即可進行自動校溫工作，校溫完成，取下電阻再接上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即可，（注意</w:t>
      </w:r>
      <w:r>
        <w:rPr>
          <w:rFonts w:cs="MingLiU;細明體"/>
          <w:b w:val="false"/>
          <w:sz w:val="24"/>
          <w:szCs w:val="24"/>
        </w:rPr>
        <w:t>:</w:t>
      </w:r>
      <w:r>
        <w:rPr>
          <w:rFonts w:cs="MingLiU;細明體"/>
          <w:b w:val="false"/>
          <w:sz w:val="24"/>
          <w:szCs w:val="24"/>
        </w:rPr>
        <w:t>校溫完成後不可有斷電情形）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rFonts w:cs="超研澤中楷;Arial Unicode MS"/>
          <w:color w:val="000000"/>
          <w:sz w:val="24"/>
        </w:rPr>
      </w:pPr>
      <w:r>
        <w:rPr>
          <w:rFonts w:cs="超研澤中楷;Arial Unicode MS"/>
          <w:color w:val="000000"/>
          <w:sz w:val="24"/>
          <w:szCs w:val="24"/>
        </w:rPr>
        <w:t>Display</w:t>
      </w:r>
      <w:r>
        <w:rPr>
          <w:rFonts w:cs="超研澤中楷;Arial Unicode MS"/>
          <w:color w:val="000000"/>
          <w:sz w:val="24"/>
        </w:rPr>
        <w:t xml:space="preserve"> format :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9</w:t>
            </w:r>
          </w:p>
        </w:tc>
      </w:tr>
      <w:tr>
        <w:trPr>
          <w:trHeight w:val="1910" w:hRule="atLeast"/>
        </w:trPr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7635</wp:posOffset>
                      </wp:positionV>
                      <wp:extent cx="355600" cy="333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10.05pt;mso-position-vertical-relative:text;margin-left:2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57785</wp:posOffset>
                      </wp:positionV>
                      <wp:extent cx="3556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b w:val="false"/>
                                      <w:bCs w:val="false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4.55pt;mso-position-vertical-relative:text;margin-left:2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超研澤中楷;Arial Unicode MS"/>
                                <w:b w:val="false"/>
                                <w:bCs w:val="false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90805</wp:posOffset>
                      </wp:positionV>
                      <wp:extent cx="257175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7.15pt" to="93.35pt,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3825</wp:posOffset>
                      </wp:positionV>
                      <wp:extent cx="0" cy="257175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9.75pt" to="69.8pt,2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3825</wp:posOffset>
                      </wp:positionV>
                      <wp:extent cx="0" cy="257175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9.75pt" to="95.3pt,2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1280</wp:posOffset>
                      </wp:positionV>
                      <wp:extent cx="257175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4pt" to="142.1pt,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4300</wp:posOffset>
                      </wp:positionV>
                      <wp:extent cx="0" cy="257175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9pt" to="118.55pt,2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14300</wp:posOffset>
                      </wp:positionV>
                      <wp:extent cx="0" cy="257175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9pt" to="144.05pt,2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78105</wp:posOffset>
                      </wp:positionV>
                      <wp:extent cx="391795" cy="622935"/>
                      <wp:effectExtent l="14605" t="1079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622800"/>
                                <a:chOff x="0" y="0"/>
                                <a:chExt cx="3916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1824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9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pt;margin-top:6.15pt;width:30.85pt;height:49pt" coordorigin="3736,123" coordsize="617,980">
                      <v:line id="shape_0" from="3803,624" to="4207,6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3,129" to="4207,1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36,181" to="3736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81" to="4246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3,1104" to="4207,11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36,661" to="3736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661" to="4246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3;top:123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78105</wp:posOffset>
                      </wp:positionV>
                      <wp:extent cx="385445" cy="622935"/>
                      <wp:effectExtent l="14605" t="1079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622800"/>
                                <a:chOff x="0" y="0"/>
                                <a:chExt cx="38556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1824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96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7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228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41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05pt;margin-top:6.15pt;width:30.35pt;height:49pt" coordorigin="4701,123" coordsize="607,980">
                      <v:line id="shape_0" from="4768,624" to="5172,6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8,129" to="5172,1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1,181" to="4701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11,181" to="5211,5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8,1104" to="5172,11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1,661" to="4701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11,661" to="5211,10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8;top:123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62865</wp:posOffset>
                      </wp:positionV>
                      <wp:extent cx="179705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4.95pt" to="297.65pt,4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59055</wp:posOffset>
                      </wp:positionV>
                      <wp:extent cx="0" cy="39624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4.65pt" to="283.95pt,35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1125</wp:posOffset>
                      </wp:positionV>
                      <wp:extent cx="381000" cy="561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561960"/>
                                <a:chOff x="0" y="0"/>
                                <a:chExt cx="38088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04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049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04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超研澤中楷;Arial Unicode MS" w:hAnsi="超研澤中楷;Arial Unicode MS" w:eastAsia="超研澤中楷;Arial Unicode MS" w:cs="Times New Roman;Times New Roman"/>
                                        <w:color w:val="000000"/>
                                        <w:lang w:val="en-US" w:eastAsia="zh-TW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8.75pt;width:30pt;height:44.25pt" coordorigin="493,175" coordsize="600,885">
                      <v:line id="shape_0" from="926,175" to="926,57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6,655" to="926,10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367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7630</wp:posOffset>
                      </wp:positionV>
                      <wp:extent cx="3810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25pt;mso-wrap-distance-left:9.05pt;mso-wrap-distance-right:9.05pt;mso-wrap-distance-top:0pt;mso-wrap-distance-bottom:0pt;margin-top:6.9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8105</wp:posOffset>
                      </wp:positionV>
                      <wp:extent cx="361950" cy="2952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37795" cy="20193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57" r="-8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37795" cy="20193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57" r="-8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25pt;mso-wrap-distance-left:9.05pt;mso-wrap-distance-right:9.05pt;mso-wrap-distance-top:0pt;mso-wrap-distance-bottom:0pt;margin-top:6.15pt;mso-position-vertical-relative:text;margin-left:1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37795" cy="2019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37795" cy="2019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28270</wp:posOffset>
                      </wp:positionV>
                      <wp:extent cx="666750" cy="8286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MingLiU;細明體" w:cs="MingLiU;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楷;Arial Unicode MS" w:hAnsi="超研澤中楷;Arial Unicode MS"/>
                                      <w:sz w:val="96"/>
                                    </w:rPr>
                                    <w:t>.</w:t>
                                  </w:r>
                                  <w:r>
                                    <w:rPr>
                                      <w:sz w:val="9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65.25pt;mso-wrap-distance-left:9.05pt;mso-wrap-distance-right:9.05pt;mso-wrap-distance-top:0pt;mso-wrap-distance-bottom:0pt;margin-top:10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/>
                              </w:rPr>
                              <w:t xml:space="preserve">  </w:t>
                            </w:r>
                            <w:r>
                              <w:rPr>
                                <w:rFonts w:ascii="超研澤中楷;Arial Unicode MS" w:hAnsi="超研澤中楷;Arial Unicode MS"/>
                                <w:sz w:val="96"/>
                              </w:rPr>
                              <w:t>.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00965</wp:posOffset>
                      </wp:positionV>
                      <wp:extent cx="342900" cy="3333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25pt;mso-wrap-distance-left:9.05pt;mso-wrap-distance-right:9.05pt;mso-wrap-distance-top:0pt;mso-wrap-distance-bottom:0pt;margin-top:7.95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6530</wp:posOffset>
                      </wp:positionV>
                      <wp:extent cx="257175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3.9pt" to="93.3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00025</wp:posOffset>
                      </wp:positionV>
                      <wp:extent cx="0" cy="257175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5.75pt" to="69.8pt,3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00025</wp:posOffset>
                      </wp:positionV>
                      <wp:extent cx="0" cy="257175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5.75pt" to="95.3pt,3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67005</wp:posOffset>
                      </wp:positionV>
                      <wp:extent cx="257175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3.15pt" to="142.1pt,1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90500</wp:posOffset>
                      </wp:positionV>
                      <wp:extent cx="0" cy="257175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5pt" to="118.55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90500</wp:posOffset>
                      </wp:positionV>
                      <wp:extent cx="0" cy="257175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pt" to="144.05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6.05pt" to="298pt,6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18745</wp:posOffset>
                      </wp:positionV>
                      <wp:extent cx="355600" cy="3333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25pt;mso-wrap-distance-left:9.05pt;mso-wrap-distance-right:9.05pt;mso-wrap-distance-top:0pt;mso-wrap-distance-bottom:0pt;margin-top:9.35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14300</wp:posOffset>
                      </wp:positionV>
                      <wp:extent cx="485775" cy="2571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L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0.25pt;mso-wrap-distance-left:9.05pt;mso-wrap-distance-right:9.05pt;mso-wrap-distance-top:0pt;mso-wrap-distance-bottom:0pt;margin-top:9pt;mso-position-vertical-relative:text;margin-left:1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L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60325</wp:posOffset>
                      </wp:positionV>
                      <wp:extent cx="179705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pt,4.75pt" to="299.9pt,4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91135</wp:posOffset>
                      </wp:positionV>
                      <wp:extent cx="349250" cy="252730"/>
                      <wp:effectExtent l="6350" t="17145" r="635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252720"/>
                                <a:chOff x="0" y="0"/>
                                <a:chExt cx="34920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920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36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47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4976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13644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7880"/>
                                    <a:ext cx="108000" cy="11484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3000">
                                    <a:off x="16920" y="117360"/>
                                    <a:ext cx="107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0"/>
                                    <a:ext cx="108000" cy="114840"/>
                                  </a:xfrm>
                                  <a:prstGeom prst="lightningBol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5pt;margin-top:15pt;width:27.45pt;height:19.95pt" coordorigin="5903,300" coordsize="549,399">
                      <v:group id="shape_0" style="position:absolute;left:5903;top:398;width:549;height:235">
                        <v:line id="shape_0" from="6003,398" to="6452,3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398" to="6003,4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469" to="6002,4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469" to="5903,5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3,563" to="6002,5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563" to="6003,6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3,634" to="6452,6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398" to="6453,6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7;top:300;width:215;height:399">
                        <v:shapetype id="_x0000_t73" coordsize="21600,21600" o:spt="73" path="m8472,l12860,6080l11050,6797l16577,12007l14767,12877l21600,21600l10012,14915l12222,13987l5022,9705l7602,8382l,3890xe">
                          <v:stroke joinstyle="miter"/>
                          <v:formulas>
                            <v:f eqn="val 5022"/>
                            <v:f eqn="val 8472"/>
                            <v:f eqn="val 8757"/>
                            <v:f eqn="val 10012"/>
                            <v:f eqn="val 12860"/>
                            <v:f eqn="val 13917"/>
                            <v:f eqn="val 16577"/>
                            <v:f eqn="val 3890"/>
                            <v:f eqn="val 6080"/>
                            <v:f eqn="val 7437"/>
                            <v:f eqn="val 9705"/>
                            <v:f eqn="val 12007"/>
                            <v:f eqn="val 14277"/>
                            <v:f eqn="val 14915"/>
                          </v:formulas>
                          <v:path gradientshapeok="t" o:connecttype="rect" textboxrect="@2,@9,@5,@12"/>
                        </v:shapetype>
                        <v:shape id="shape_0" fillcolor="black" stroked="t" o:allowincell="t" style="position:absolute;left:6097;top:518;width:169;height:180;flip:x;mso-wrap-style:none;v-text-anchor:middle" type="_x0000_t7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black" stroked="t" o:allowincell="t" style="position:absolute;left:6125;top:486;width:168;height:32;mso-wrap-style:none;v-text-anchor:middle;rotation:28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142;top:301;width:169;height:180;flip:y;mso-wrap-style:none;v-text-anchor:middle" type="_x0000_t7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3510</wp:posOffset>
                      </wp:positionV>
                      <wp:extent cx="336550" cy="36512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75pt;mso-wrap-distance-left:9.05pt;mso-wrap-distance-right:9.05pt;mso-wrap-distance-top:0pt;mso-wrap-distance-bottom:0pt;margin-top:11.3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</w:pPr>
            <w:r>
              <w:rPr>
                <w:rFonts w:cs="超研澤中楷;Arial Unicode MS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4130</wp:posOffset>
                      </wp:positionV>
                      <wp:extent cx="257175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1.9pt" to="93.35pt,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4605</wp:posOffset>
                      </wp:positionV>
                      <wp:extent cx="257175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.15pt" to="142.1pt,1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firstLine="200"/>
        <w:rPr>
          <w:rFonts w:cs="超研澤中楷;Arial Unicode MS"/>
          <w:b w:val="false"/>
          <w:b w:val="false"/>
          <w:bCs w:val="false"/>
          <w:color w:val="000000"/>
          <w:lang w:val="en-US" w:eastAsia="en-US"/>
        </w:rPr>
      </w:pPr>
      <w:r>
        <w:rPr>
          <w:rFonts w:cs="超研澤中楷;Arial Unicode MS"/>
          <w:b w:val="false"/>
          <w:bCs w:val="false"/>
          <w:color w:val="000000"/>
          <w:lang w:val="en-US" w:eastAsia="en-US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超研澤中楷;Arial Unicode MS"/>
          <w:color w:val="000000"/>
          <w:lang w:val="en-US" w:eastAsia="en-US"/>
        </w:rPr>
      </w:pPr>
      <w:r>
        <w:rPr>
          <w:rFonts w:cs="超研澤中楷;Arial Unicode MS"/>
          <w:b w:val="false"/>
          <w:bCs w:val="false"/>
          <w:color w:val="000000"/>
          <w:lang w:val="en-US" w:eastAsia="en-US"/>
        </w:rPr>
        <w:t xml:space="preserve"> </w:t>
      </w:r>
      <w:r>
        <w:rPr>
          <w:rFonts w:cs="超研澤中楷;Arial Unicode MS"/>
          <w:color w:val="000000"/>
          <w:sz w:val="24"/>
          <w:lang w:val="en-US" w:eastAsia="en-US"/>
        </w:rPr>
        <w:t>Pin assignment :</w:t>
      </w:r>
    </w:p>
    <w:tbl>
      <w:tblPr>
        <w:tblW w:w="94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>
          <w:trHeight w:val="362" w:hRule="atLeas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Fonts w:cs="MingLiU;細明體"/>
              </w:rPr>
              <w:t>LCD PIN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1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2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3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4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5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6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7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8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9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0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1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2</w:t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3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IC P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S09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1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</w:t>
            </w: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2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3</w:t>
            </w:r>
          </w:p>
        </w:tc>
      </w:tr>
      <w:tr>
        <w:trPr>
          <w:trHeight w:val="32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/>
                <w:sz w:val="22"/>
                <w:szCs w:val="22"/>
              </w:rPr>
              <w:t>C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2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1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3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4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5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badi MT Condensed Light;Gill Sans MT Condensed"/>
                <w:sz w:val="22"/>
                <w:szCs w:val="22"/>
                <w:lang w:val="en-US" w:eastAsia="en-US"/>
              </w:rPr>
            </w:pPr>
            <w:r>
              <w:rPr>
                <w:rFonts w:cs="Abadi MT Condensed Light;Gill Sans MT Condensed"/>
                <w:sz w:val="22"/>
                <w:szCs w:val="22"/>
                <w:lang w:val="en-US" w:eastAsia="en-US"/>
              </w:rPr>
              <w:t>LB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bCs w:val="false"/>
          <w:sz w:val="24"/>
        </w:rPr>
      </w:pPr>
      <w:r>
        <w:rPr>
          <w:bCs w:val="false"/>
          <w:sz w:val="24"/>
        </w:rPr>
        <w:t xml:space="preserve">應用線路圖 </w:t>
      </w:r>
      <w:r>
        <w:rPr>
          <w:bCs w:val="false"/>
          <w:sz w:val="24"/>
        </w:rPr>
        <w:t xml:space="preserve">: </w:t>
      </w:r>
    </w:p>
    <w:p>
      <w:pPr>
        <w:pStyle w:val="Normal"/>
        <w:jc w:val="center"/>
        <w:rPr>
          <w:rFonts w:ascii="Times New Roman;Times New Roman" w:hAnsi="Times New Roman;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360" cy="45694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569480"/>
                          <a:chOff x="0" y="0"/>
                          <a:chExt cx="630936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09360" cy="45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0936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297120" cy="4389120"/>
                            </a:xfrm>
                            <a:prstGeom prst="rect">
                              <a:avLst/>
                            </a:prstGeom>
                            <a:solidFill>
                              <a:srgbClr val="fff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297120" cy="438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1880"/>
                              <a:ext cx="5821200" cy="40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44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420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96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5000" y="42559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329940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24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2003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96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11005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504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96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500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1420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96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244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717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48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9400"/>
                              <a:ext cx="23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344304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2996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01688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112280"/>
                              <a:ext cx="416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443040"/>
                              <a:ext cx="720" cy="76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401688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880" y="3443040"/>
                              <a:ext cx="22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Tit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3729960"/>
                              <a:ext cx="42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729960"/>
                              <a:ext cx="42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37299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38736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4016880"/>
                              <a:ext cx="27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4016880"/>
                              <a:ext cx="54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2-Jan-200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840" y="4016880"/>
                              <a:ext cx="55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Sheet    of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4112280"/>
                              <a:ext cx="20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Fi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4112280"/>
                              <a:ext cx="734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E:\·Å«×\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00"/>
                                    <w:lang w:val="en-US" w:bidi="ar-SA" w:eastAsia="zh-CN"/>
                                  </w:rPr>
                                  <w:t>S0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4112280"/>
                              <a:ext cx="51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rawn B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3760" y="181728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5080" y="181728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3880" y="181728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8120" y="181728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060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160" y="16268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7222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544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44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7000" y="507240"/>
                              <a:ext cx="237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7000" y="383040"/>
                              <a:ext cx="237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440640"/>
                              <a:ext cx="142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564480"/>
                              <a:ext cx="142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6480" y="37404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A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469440"/>
                              <a:ext cx="21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1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20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0" y="449640"/>
                              <a:ext cx="720" cy="28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920" y="412200"/>
                              <a:ext cx="214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920" y="450360"/>
                              <a:ext cx="214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90000" y="162612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162612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62612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62612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268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656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96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49960" y="516240"/>
                              <a:ext cx="356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516240"/>
                              <a:ext cx="356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516960"/>
                              <a:ext cx="71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5745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0" y="478800"/>
                              <a:ext cx="720" cy="3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95688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669960"/>
                              <a:ext cx="712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52">
                                  <a:moveTo>
                                    <a:pt x="5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56" y="4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320" y="5745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670680"/>
                              <a:ext cx="18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3920" y="47880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47880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47880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8280" y="47880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160" y="1922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28764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64560" y="956880"/>
                              <a:ext cx="3564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956880"/>
                              <a:ext cx="35640" cy="57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014120"/>
                              <a:ext cx="71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8280" y="86184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1014120"/>
                              <a:ext cx="720" cy="3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450360"/>
                              <a:ext cx="720" cy="28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450360"/>
                              <a:ext cx="21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412200"/>
                              <a:ext cx="21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744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6261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62612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817280"/>
                              <a:ext cx="119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81728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62612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530360"/>
                              <a:ext cx="232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1065" y="3"/>
                                  </a:moveTo>
                                  <a:arcTo wR="10800" hR="10800" stAng="-5315482" swAng="106350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1065" y="3"/>
                                  </a:moveTo>
                                  <a:arcTo wR="10800" hR="10800" stAng="-5315482" swAng="10635066"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529640"/>
                              <a:ext cx="720" cy="383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1626840"/>
                              <a:ext cx="26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722240"/>
                              <a:ext cx="40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85080" y="153036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530360"/>
                              <a:ext cx="118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530360"/>
                              <a:ext cx="35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1530360"/>
                              <a:ext cx="36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8120" y="144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0600" y="1443960"/>
                              <a:ext cx="720" cy="17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16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0" y="1339200"/>
                              <a:ext cx="1535400" cy="1137960"/>
                            </a:xfrm>
                            <a:prstGeom prst="rect">
                              <a:avLst/>
                            </a:prstGeom>
                            <a:solidFill>
                              <a:srgbClr val="ffffb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12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885760" y="1220760"/>
                              <a:ext cx="457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6264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69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32040" y="133848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64312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81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06840" y="104220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24320" y="135468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1864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90200" y="1052280"/>
                              <a:ext cx="4572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6276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984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14880" y="121536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4396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068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52880" y="1341360"/>
                              <a:ext cx="457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2444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188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37320" y="135000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564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2360" y="1052280"/>
                              <a:ext cx="720" cy="286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10600" y="135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86480" y="124092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72224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880" y="16743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6268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81728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7697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7222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91340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186552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81800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00844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196164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913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10456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205668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0091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22003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215280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1049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8840" y="1626120"/>
                              <a:ext cx="35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880" y="157860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5310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53036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400" y="148320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4349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62612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8600" y="157860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5310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72224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8600" y="167436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626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81728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400" y="176976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7222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191340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86552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8180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00844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196164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913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10456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05668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20091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200320"/>
                              <a:ext cx="357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15280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21049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33240" y="2295360"/>
                            <a:ext cx="357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2247840"/>
                            <a:ext cx="14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200320"/>
                            <a:ext cx="11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1384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26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9432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4312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758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432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55636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516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3756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636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1804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668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9960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804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800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2888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2486520"/>
                            <a:ext cx="720" cy="286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61280" y="2522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G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10080" y="2622960"/>
                            <a:ext cx="45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818000"/>
                            <a:ext cx="13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91340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626120"/>
                            <a:ext cx="23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1">
                                <a:moveTo>
                                  <a:pt x="375" y="151"/>
                                </a:move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5879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5879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81728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56880"/>
                            <a:ext cx="7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478080"/>
                            <a:ext cx="7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908640"/>
                            <a:ext cx="5904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8128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2960" y="71676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3320" y="622440"/>
                            <a:ext cx="11880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574200"/>
                            <a:ext cx="5976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8904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985760" y="506880"/>
                            <a:ext cx="4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3680"/>
                            <a:ext cx="19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R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918720"/>
                            <a:ext cx="299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503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478800"/>
                            <a:ext cx="237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3">
                                <a:moveTo>
                                  <a:pt x="375" y="903"/>
                                </a:move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478080"/>
                            <a:ext cx="7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56880"/>
                            <a:ext cx="7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013400"/>
                            <a:ext cx="9540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014120"/>
                            <a:ext cx="9540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960" y="1148040"/>
                            <a:ext cx="118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148040"/>
                            <a:ext cx="119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52280"/>
                            <a:ext cx="356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1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562" y="61"/>
                                </a:lnTo>
                                <a:lnTo>
                                  <a:pt x="562" y="46"/>
                                </a:lnTo>
                                <a:lnTo>
                                  <a:pt x="356" y="46"/>
                                </a:lnTo>
                                <a:lnTo>
                                  <a:pt x="35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196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1196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1053000"/>
                            <a:ext cx="22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W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1071720"/>
                            <a:ext cx="30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574560"/>
                            <a:ext cx="720" cy="382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87640"/>
                            <a:ext cx="3574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204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  <a:lnTo>
                                  <a:pt x="563" y="1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0160" y="707400"/>
                            <a:ext cx="356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707400"/>
                            <a:ext cx="35640" cy="57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08120"/>
                            <a:ext cx="71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7657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669960"/>
                            <a:ext cx="72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626120"/>
                            <a:ext cx="356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51">
                                <a:moveTo>
                                  <a:pt x="0" y="151"/>
                                </a:moveTo>
                                <a:lnTo>
                                  <a:pt x="562" y="151"/>
                                </a:ln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181728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153036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74560"/>
                            <a:ext cx="714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125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22575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257560"/>
                            <a:ext cx="954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08440"/>
                            <a:ext cx="17856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356">
                                <a:moveTo>
                                  <a:pt x="0" y="0"/>
                                </a:moveTo>
                                <a:lnTo>
                                  <a:pt x="0" y="1356"/>
                                </a:lnTo>
                                <a:lnTo>
                                  <a:pt x="2812" y="135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869560"/>
                            <a:ext cx="720" cy="19116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913400"/>
                            <a:ext cx="1195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00772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10384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576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864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2773080"/>
                            <a:ext cx="11952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20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60720"/>
                            <a:ext cx="2856960" cy="28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28764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956880"/>
                            <a:ext cx="1190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01">
                                <a:moveTo>
                                  <a:pt x="1875" y="301"/>
                                </a:moveTo>
                                <a:lnTo>
                                  <a:pt x="1312" y="301"/>
                                </a:lnTo>
                                <a:lnTo>
                                  <a:pt x="1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3041640"/>
                            <a:ext cx="40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L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33520"/>
                            <a:ext cx="11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(1/4 DUTY  1/2 BI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9320" y="2200320"/>
                            <a:ext cx="119520" cy="9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87640"/>
                            <a:ext cx="1547640" cy="22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614">
                                <a:moveTo>
                                  <a:pt x="2437" y="3614"/>
                                </a:move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148040"/>
                            <a:ext cx="595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53036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8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5088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5972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68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1289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51128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685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5972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3538800"/>
                            <a:ext cx="646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9480" y="2773080"/>
                            <a:ext cx="118800" cy="9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81728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7576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1045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9800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0844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171160"/>
                            <a:ext cx="5976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2003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10456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1999440"/>
                            <a:ext cx="15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094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649240"/>
                            <a:ext cx="5904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67840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55384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58264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4500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77380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67840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5729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592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36268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39148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26692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2953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45808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4865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9148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2867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400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2936160"/>
                            <a:ext cx="5904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29649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84112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86956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3032280"/>
                            <a:ext cx="597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060720"/>
                            <a:ext cx="475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96496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86020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28789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200844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9536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582640"/>
                            <a:ext cx="476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582640"/>
                            <a:ext cx="476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52">
                                <a:moveTo>
                                  <a:pt x="0" y="452"/>
                                </a:moveTo>
                                <a:lnTo>
                                  <a:pt x="750" y="452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00320"/>
                            <a:ext cx="23796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55">
                                <a:moveTo>
                                  <a:pt x="0" y="1355"/>
                                </a:moveTo>
                                <a:lnTo>
                                  <a:pt x="375" y="1355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48652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773800"/>
                            <a:ext cx="2379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920" y="2104920"/>
                            <a:ext cx="24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4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00916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5.3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39148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2296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2678400"/>
                            <a:ext cx="5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¦Û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2583360"/>
                            <a:ext cx="572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â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2965320"/>
                            <a:ext cx="50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§Ö³t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44880" y="3098880"/>
                            <a:ext cx="3564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0520" y="3098880"/>
                            <a:ext cx="36360" cy="57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098880"/>
                            <a:ext cx="716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31561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0520" y="3060720"/>
                            <a:ext cx="72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2869560"/>
                            <a:ext cx="55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@¯ë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19893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2766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56356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0416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46744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75472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79820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00320"/>
                            <a:ext cx="476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04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204"/>
                                </a:lnTo>
                                <a:lnTo>
                                  <a:pt x="750" y="1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104560"/>
                            <a:ext cx="4762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904">
                                <a:moveTo>
                                  <a:pt x="750" y="904"/>
                                </a:moveTo>
                                <a:lnTo>
                                  <a:pt x="375" y="904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008440"/>
                            <a:ext cx="476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03">
                                <a:moveTo>
                                  <a:pt x="750" y="603"/>
                                </a:moveTo>
                                <a:lnTo>
                                  <a:pt x="562" y="603"/>
                                </a:lnTo>
                                <a:lnTo>
                                  <a:pt x="5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913400"/>
                            <a:ext cx="476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01">
                                <a:moveTo>
                                  <a:pt x="750" y="301"/>
                                </a:moveTo>
                                <a:lnTo>
                                  <a:pt x="7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8pt;height:359.8pt" coordorigin="0,0" coordsize="9936,7196">
                <v:rect id="shape_0" stroked="f" o:allowincell="f" style="position:absolute;left:0;top:1;width:9935;height:7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935;height:7196">
                  <v:rect id="shape_0" fillcolor="#ffffe8" stroked="f" o:allowincell="f" style="position:absolute;left:0;top:1;width:9916;height:6911;mso-wrap-style:none;v-text-anchor:middle;mso-position-horizontal-relative:char">
                    <v:fill o:detectmouseclick="t" type="solid" color2="#000017"/>
                    <v:stroke color="#3465a4" joinstyle="round" endcap="flat"/>
                    <w10:wrap type="none"/>
                  </v:rect>
                  <v:rect id="shape_0" stroked="t" o:allowincell="f" style="position:absolute;left:0;top:1;width:9916;height:691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75;top:302;width:9166;height:63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475,6627" to="2475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9,6627" to="4949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26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4,6627" to="7424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1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5;top:670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5196" to="993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3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3465" to="993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4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61,1733" to="993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646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4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5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4,0" to="7424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01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9,0" to="4949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26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5,0" to="2475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151;top:76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733" to="374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4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3465" to="374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196" to="374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1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5422" to="9560,5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5874" to="9560,5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6326" to="9560,6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6476" to="9560,6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0,5422" to="3000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86,5874" to="7686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7,5874" to="3937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9,6326" to="6749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066;top:5422;width:35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5;top:5874;width:6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5874;width:67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5874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100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0;top:6326;width:42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6326;width:85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2-Jan-200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6326;width:8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Sheet    o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6476;width:3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Fi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6476;width:115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E:\·Å«×\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00"/>
                              <w:lang w:val="en-US" w:bidi="ar-SA" w:eastAsia="zh-CN"/>
                            </w:rPr>
                            <w:t>S0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6476;width:81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rawn B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4,2862" to="7310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48,2862" to="6934,28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935,2862" to="6991,2862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862" to="7123,2862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93,2727" to="6993,2997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727" to="7068,2997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2562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712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9,453" to="6749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49,905" to="6749,105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562,799" to="6935,79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562,603" to="6935,603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6637;top:694;width:223;height:14;mso-wrap-style:none;v-text-anchor:middle;mso-position-horizontal-relative:char">
                    <v:fill o:detectmouseclick="t" type="solid" color2="yellow"/>
                    <v:stroke color="blue" weight="12240" joinstyle="miter" endcap="flat"/>
                    <w10:wrap type="none"/>
                  </v:rect>
                  <v:rect id="shape_0" fillcolor="blue" stroked="t" o:allowincell="f" style="position:absolute;left:6637;top:889;width:223;height:15;mso-wrap-style:none;v-text-anchor:middle;mso-position-horizontal-relative:char">
                    <v:fill o:detectmouseclick="t" type="solid" color2="yellow"/>
                    <v:stroke color="blue" weight="12240" joinstyle="miter" endcap="flat"/>
                    <w10:wrap type="none"/>
                  </v:rect>
                  <v:shape id="shape_0" stroked="f" o:allowincell="f" style="position:absolute;left:6955;top:589;width:44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A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739;width:33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1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4,754" to="5624,90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624,453" to="5624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624,603" to="5624,648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624,708" to="5624,752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455,649" to="5792,64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455,709" to="5792,709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5811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1,2561" to="5997,256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87,2561" to="6373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2561" to="6186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5999,2561" to="6054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130,2425" to="6130,2696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055,2425" to="6055,2696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5979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6,813" to="2811,903" stroked="t" o:allowincell="f" style="position:absolute;flip:x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2812,813" to="2867,903" stroked="t" o:allowincell="f" style="position:absolute;flip: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2756,814" to="2867,814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573;top:905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2,754" to="2812,813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562,1507" to="3562,165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562,905" to="3562,105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12,452" path="m56,0l0,45l112,136l0,226l112,316l0,407l56,452e" stroked="t" o:allowincell="f" style="position:absolute;left:3506;top:1055;width:111;height:451;mso-wrap-style:none;v-text-anchor:middle;mso-position-horizontal-relative:char">
                    <v:fill o:detectmouseclick="t" on="false"/>
                    <v:stroke color="blue" weight="12240" joinstyle="round" endcap="flat"/>
                    <w10:wrap type="none"/>
                  </v:shape>
                  <v:shape id="shape_0" stroked="f" o:allowincell="f" style="position:absolute;left:3805;top:905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56;width:29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7,754" to="3373,75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812,754" to="2999,75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000,754" to="3055,754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131,754" to="3186,754" stroked="t" o:allowincell="f" style="position:absolute;flip:x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056,618" to="3056,88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131,618" to="3131,88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80;top:303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453;width:2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81,1507" to="3936,1596" stroked="t" o:allowincell="f" style="position:absolute;flip:x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937,1507" to="3992,1596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3881,1597" to="3992,1597" stroked="t" o:allowincell="f" style="position:absolute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698;top:1357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1597" to="3937,1656" stroked="t" o:allowincell="f" style="position:absolute;flip:y;mso-position-horizontal-relative:char">
                    <v:stroke color="red" weight="12240" joinstyle="miter" endcap="flat"/>
                    <v:fill o:detectmouseclick="t" on="false"/>
                    <w10:wrap type="none"/>
                  </v:line>
                  <v:line id="shape_0" from="4124,453" to="4124,60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24,754" to="4124,90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24,709" to="4124,753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4124,603" to="4124,648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956,709" to="4292,709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3956,649" to="4292,649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311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561" to="2811,2561" stroked="t" o:allowincell="f" style="position:absolute;flip:x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687,2561" to="1874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687,2862" to="1874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631,2862" to="1686,2862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1631,2561" to="1686,2561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rect id="shape_0" coordorigin="10800,3" coordsize="10800,21593" path="l0,21600xee" stroked="t" o:allowincell="f" style="position:absolute;left:1303;top:2410;width:365;height:587;mso-wrap-style:none;v-text-anchor:middle;mso-position-horizontal-relative:char">
                    <v:fill o:detectmouseclick="t" on="false"/>
                    <v:stroke color="blue" weight="12240" joinstyle="miter" endcap="flat"/>
                    <w10:wrap type="none"/>
                  </v:rect>
                  <v:line id="shape_0" from="1312,2409" to="1312,3011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48;top:2562;width:4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712;width:6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8,2410" to="6934,241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24,2410" to="7310,241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068,2410" to="7123,2410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36,2410" to="6992,2410" stroked="t" o:allowincell="f" style="position:absolute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7068,2274" to="7068,2544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line id="shape_0" from="6993,2274" to="6993,2544" stroked="t" o:allowincell="f" style="position:absolute;flip:y;mso-position-horizontal-relative:char">
                    <v:stroke color="blue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0" stroked="t" o:allowincell="f" style="position:absolute;left:2812;top:2109;width:2417;height:1791;mso-wrap-style:none;v-text-anchor:middle;mso-position-horizontal-relative:char">
                    <v:fill o:detectmouseclick="t" type="solid" color2="#00004f"/>
                    <v:stroke color="maroon" joinstyle="miter" endcap="flat"/>
                    <w10:wrap type="none"/>
                  </v:rect>
                  <v:line id="shape_0" from="4687,1657" to="4687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1922;width:719;height:33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1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9,1657" to="4499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304;top:210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2,1657" to="4312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263;top:1641;width:719;height:524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6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4,1657" to="4124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079;top:1657;width:719;height:533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1657" to="3937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804;top:1914;width:719;height:355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9,1657" to="3749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549;top:2112;width:719;height:222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2,1657" to="3562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367;top:2126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4,1657" to="3374,210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3167;top:2132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1954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712" to="2811,271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2637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56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862" to="2811,286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5;top:2787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71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013" to="2811,301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2938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863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163" to="2811,316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08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314" to="2811,331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23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3465" to="2811,346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1;top:3390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2561" to="2811,256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2924;top:2486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41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410" to="5811,241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72;top:2336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260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561" to="5811,256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2486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411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712" to="5811,271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612;top:2637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56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2862" to="5811,286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572;top:2787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71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013" to="5811,301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2938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86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163" to="5811,316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08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314" to="5811,331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23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9,3465" to="5811,346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3390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49,3615" to="5811,36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799;top:3540;width:23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465;width:18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7,3916" to="468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59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3916" to="4499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402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2,3916" to="4312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215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4,3916" to="4124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027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3916" to="393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84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3916" to="3749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652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3916" to="3562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465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3916" to="3374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277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3916" to="3187,43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090;top:3973;width:719;height:42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130;width:719;height:21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863;width:21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013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151" path="m375,151l0,151l0,0e" stroked="t" o:allowincell="f" style="position:absolute;left:1875;top:2561;width:374;height:15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2175,2501" to="2324,2620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2175,2501" to="2324,2620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1874,2862" to="2248,2862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374,1507" to="3374,165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374,753" to="3374,903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280,1431" to="3372,1505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1,1280" to="3467,1430" stroked="t" o:allowincell="f" style="position:absolute;flip: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0,1129" to="3466,1279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281,980" to="3467,1129" stroked="t" o:allowincell="f" style="position:absolute;flip: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line id="shape_0" from="3374,904" to="3467,978" stroked="t" o:allowincell="f" style="position:absolute;flip:xy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oval id="shape_0" stroked="t" o:allowincell="f" style="position:absolute;left:3037;top:1085;width:55;height:4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shape id="shape_0" stroked="f" o:allowincell="f" style="position:absolute;left:3127;top:798;width:71;height:359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297;width:30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R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47;width:47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503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903" path="m375,903l375,0l0,0e" stroked="t" o:allowincell="f" style="position:absolute;left:3374;top:754;width:374;height:902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3562,753" to="3562,903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124,1507" to="4124,165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424,1596" to="4573,1716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424,1597" to="4573,171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6186,1808" to="6372,1808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936,1808" to="7123,180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562,61" path="m0,46l0,61l562,61l562,46l356,46l356,0l206,0l206,46l0,46xe" fillcolor="blue" stroked="t" o:allowincell="f" style="position:absolute;left:6374;top:1657;width:561;height:60;mso-wrap-style:none;v-text-anchor:middle;mso-position-horizontal-relative:char">
                  <v:fill o:detectmouseclick="t" type="solid" color2="yellow"/>
                  <v:stroke color="blue" weight="12240" joinstyle="round" endcap="flat"/>
                  <w10:wrap type="none"/>
                </v:shape>
                <v:oval id="shape_0" stroked="t" o:allowincell="f" style="position:absolute;left:6374;top:1763;width:93;height:7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oval id="shape_0" stroked="t" o:allowincell="f" style="position:absolute;left:6824;top:1763;width:93;height:74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oval>
                <v:shape id="shape_0" stroked="f" o:allowincell="f" style="position:absolute;left:7123;top:1658;width:34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688;width:48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4,905" to="4124,150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563,1204" path="m0,0l563,0l563,1204e" stroked="t" o:allowincell="f" style="position:absolute;left:4124;top:453;width:562;height:12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6693,1114" to="6748,1204" stroked="t" o:allowincell="f" style="position:absolute;flip:x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6749,1114" to="6804,1204" stroked="t" o:allowincell="f" style="position:absolute;flip: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6693,1115" to="6804,1115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510;top:1206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9,1055" to="6749,1114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coordsize="562,151" path="m0,151l562,151l562,0e" stroked="t" o:allowincell="f" style="position:absolute;left:5812;top:2561;width:561;height:15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5811,2862" to="6747,2862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5811,2410" to="6747,2410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1125,150" path="m0,0l0,150l1125,150e" stroked="t" o:allowincell="f" style="position:absolute;left:5624;top:905;width:1124;height:149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5737,3555" to="5886,3674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5737,3555" to="5886,3674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2812,1356" path="m0,0l0,1356l2812,1356e" stroked="t" o:allowincell="f" style="position:absolute;left:2062;top:3163;width:2811;height:1355;mso-wrap-style:none;v-text-anchor:middle;mso-position-horizontal-relative:char">
                  <v:fill o:detectmouseclick="t" on="false"/>
                  <v:stroke color="navy" weight="35640" joinstyle="round" endcap="flat"/>
                  <w10:wrap type="none"/>
                </v:shape>
                <v:line id="shape_0" from="3937,4519" to="3937,4819" stroked="t" o:allowincell="f" style="position:absolute;mso-position-horizontal-relative:char">
                  <v:stroke color="navy" weight="35640" joinstyle="miter" endcap="flat"/>
                  <v:fill o:detectmouseclick="t" on="false"/>
                  <w10:wrap type="none"/>
                </v:line>
                <v:line id="shape_0" from="2062,3013" to="2249,3162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2062,3162" to="2249,3312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2062,3313" to="2249,3463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686,4367" to="487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499,4367" to="4686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311,4367" to="4497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4124,4367" to="4311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749,4367" to="3936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561,4367" to="3747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374,4367" to="3561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3186,4367" to="337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rect id="shape_0" stroked="t" o:allowincell="f" style="position:absolute;left:1500;top:4820;width:4498;height:451;mso-wrap-style:none;v-text-anchor:middle;mso-position-horizontal-relative:char">
                  <v:fill o:detectmouseclick="t" on="false"/>
                  <v:stroke color="blue" weight="12240" joinstyle="miter" endcap="flat"/>
                  <w10:wrap type="none"/>
                </v:rect>
                <v:line id="shape_0" from="4686,453" to="5622,453" stroked="t" o:allowincell="f" style="position:absolute;flip:x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1875,301" path="m1875,301l1312,301l1312,0l0,0l0,150e" stroked="t" o:allowincell="f" style="position:absolute;left:4312;top:1507;width:1874;height:30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stroked="f" o:allowincell="f" style="position:absolute;left:3562;top:4790;width:6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L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092;width:181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(1/4 DUTY  1/2 BI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2,3465" to="2249,3614" stroked="t" o:allowincell="f" style="position:absolute;flip: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2437,3614" path="m2437,3614l2437,0l0,0e" stroked="t" o:allowincell="f" style="position:absolute;left:5624;top:453;width:2436;height:361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7124,1808" to="8060,180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2410" to="8060,2410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6711;top:423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6711;top:1025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524;top:724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4649;top:423;width:56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1778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2380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5587;top:423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337;top:724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5811;top:5573;width:1018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4367" to="4122,4517" stroked="t" o:allowincell="f" style="position:absolute;flip:xy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2862" to="8060,2862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oval id="shape_0" stroked="t" o:allowincell="f" style="position:absolute;left:6637;top:3269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3314" to="6635,3314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118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163" to="7310,3163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419;width:93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465" to="7310,346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3314" to="7123,3314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68;top:3149;width:24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32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4172;width:92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4218" to="6635,4218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022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067" to="7310,4067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323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368" to="7310,436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4218" to="7123,4218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4052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408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3721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3766" to="6635,3766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570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615" to="7310,3615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3871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3916" to="7310,391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3766" to="7123,3766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3601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378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7;top:4624;width:92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561,4669" to="6635,4669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474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519" to="7310,451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oval id="shape_0" stroked="t" o:allowincell="f" style="position:absolute;left:7124;top:4775;width:93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236,4820" to="7310,482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6749,4669" to="7123,4669" stroked="t" o:allowincell="f" style="position:absolute;mso-position-horizontal-relative:char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730;top:4504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45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3163" to="8060,3163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3615" to="8060,3615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4067" to="8060,4067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750,452" path="m0,452l750,452l750,0e" stroked="t" o:allowincell="f" style="position:absolute;left:7311;top:4067;width:749;height:451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375,1355" path="m0,1355l375,1355l375,0l0,0e" stroked="t" o:allowincell="f" style="position:absolute;left:7311;top:3465;width:374;height:1354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line id="shape_0" from="7311,3916" to="7685,3916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line id="shape_0" from="7311,4368" to="7685,4368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247;top:3315;width:3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3164;width:5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5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766;width:2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3616;width:2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4218;width:92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¦Û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4068;width:9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â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4670;width:79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§Ö³t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0,4880" to="7685,4969" stroked="t" o:allowincell="f" style="position:absolute;flip:x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7686,4880" to="7742,4969" stroked="t" o:allowincell="f" style="position:absolute;flip:y;mso-position-horizontal-relative:char">
                  <v:stroke color="red" weight="12240" joinstyle="miter" endcap="flat"/>
                  <v:fill o:detectmouseclick="t" on="false"/>
                  <w10:wrap type="none"/>
                </v:line>
                <v:line id="shape_0" from="7630,4880" to="7742,4880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7447;top:4970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4820" to="7686,4879" stroked="t" o:allowincell="f" style="position:absolute;mso-position-horizontal-relative:char">
                  <v:stroke color="red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039;top:4519;width:86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@¯ë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maroon" stroked="t" o:allowincell="f" style="position:absolute;left:8024;top:3133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3585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4037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4790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3886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7649;top:4338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024;top:2832;width:55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coordsize="750,1204" path="m0,0l187,0l187,1204l750,1204e" stroked="t" o:allowincell="f" style="position:absolute;left:5812;top:3465;width:749;height:12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904" path="m750,904l375,904l375,0l0,0e" stroked="t" o:allowincell="f" style="position:absolute;left:5812;top:3314;width:749;height:903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603" path="m750,603l562,603l562,0l0,0e" stroked="t" o:allowincell="f" style="position:absolute;left:5812;top:3163;width:749;height:602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  <v:shape id="shape_0" coordsize="750,301" path="m750,301l750,0l0,0e" stroked="t" o:allowincell="f" style="position:absolute;left:5812;top:3013;width:749;height:300;mso-wrap-style:none;v-text-anchor:middle;mso-position-horizontal-relative:char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溫度計正常操作流程 </w:t>
      </w:r>
      <w:r>
        <w:rPr>
          <w:bCs w:val="false"/>
          <w:color w:val="000000"/>
          <w:sz w:val="24"/>
          <w:szCs w:val="24"/>
        </w:rPr>
        <w:t>---</w:t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rFonts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lang w:val="en-US" w:eastAsia="en-US"/>
        </w:rPr>
      </w:pPr>
      <w:r>
        <w:rPr>
          <w:rFonts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</wp:posOffset>
                </wp:positionH>
                <wp:positionV relativeFrom="paragraph">
                  <wp:posOffset>44450</wp:posOffset>
                </wp:positionV>
                <wp:extent cx="5380990" cy="8093075"/>
                <wp:effectExtent l="0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8093160"/>
                          <a:chOff x="0" y="0"/>
                          <a:chExt cx="5380920" cy="8093160"/>
                        </a:xfrm>
                      </wpg:grpSpPr>
                      <wps:wsp>
                        <wps:cNvSpPr txBox="1"/>
                        <wps:spPr>
                          <a:xfrm>
                            <a:off x="2314080" y="1761480"/>
                            <a:ext cx="428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67644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512800"/>
                            <a:ext cx="352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2484720"/>
                            <a:ext cx="333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93120"/>
                            <a:ext cx="80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MEASU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004920"/>
                            <a:ext cx="1400040" cy="424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641760"/>
                            <a:ext cx="114300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HIGHEST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6720"/>
                            <a:ext cx="35244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4325040"/>
                            <a:ext cx="343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376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902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119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164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421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6609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719880"/>
                            <a:ext cx="8287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731400"/>
                            <a:ext cx="828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792400"/>
                            <a:ext cx="581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21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216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696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169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1223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133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5021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48056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4000"/>
                            <a:ext cx="0" cy="25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60672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904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932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62292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901240"/>
                            <a:ext cx="828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＞4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01240"/>
                            <a:ext cx="895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＜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86800"/>
                            <a:ext cx="1190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348240"/>
                            <a:ext cx="447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374800"/>
                            <a:ext cx="44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5654520"/>
                            <a:ext cx="447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6807960"/>
                            <a:ext cx="390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4879800"/>
                            <a:ext cx="390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79600"/>
                            <a:ext cx="1724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CD ALL ON 2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74680"/>
                            <a:ext cx="1400040" cy="424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11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214640"/>
                            <a:ext cx="1057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LAS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. 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20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839600"/>
                            <a:ext cx="1380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SHOW 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0.5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203840"/>
                            <a:ext cx="10573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949400"/>
                            <a:ext cx="476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49400"/>
                            <a:ext cx="4665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6708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791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4597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1977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727240"/>
                            <a:ext cx="942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I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MEASURE O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973400"/>
                            <a:ext cx="1123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DISPLAY NO CHANGE OVER 4/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4926960"/>
                            <a:ext cx="128592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660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552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000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3108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105560"/>
                            <a:ext cx="114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76800"/>
                            <a:ext cx="14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581760"/>
                            <a:ext cx="12286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LECT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7759080"/>
                            <a:ext cx="8762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OWER OFF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4671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671800"/>
                            <a:ext cx="1285920" cy="520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6472440"/>
                            <a:ext cx="1143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PRESS ON/OF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超研澤中楷;Arial Unicode MS" w:ascii="超研澤中楷;Arial Unicode MS" w:hAnsi="超研澤中楷;Arial Unicode MS" w:cs="MingLiU;細明體"/>
                                  <w:color w:val="000000"/>
                                  <w:lang w:val="en-US" w:eastAsia="zh-TW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7788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92180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335680"/>
                            <a:ext cx="1228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KEY 3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162920"/>
                            <a:ext cx="981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IN 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3.5pt;width:423.7pt;height:637.25pt" coordorigin="559,70" coordsize="8474,12745">
                <v:shape id="shape_0" fillcolor="white" stroked="f" o:allowincell="f" style="position:absolute;left:4203;top:2844;width:674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144;top:70;width:1064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369;top:4027;width:55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3;top:3983;width:52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4941;width:12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MEAS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559;top:4802;width:2204;height:66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4;top:5805;width:17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HIGHEST VAL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39;top:6931;width:55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4;top:6881;width:53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602" to="4654,9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3519" to="4654,40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4498" to="4654,48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5450" to="4654,57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4,6593" to="4654,69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51,7410" to="4651,77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5928;width:130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5946;width:13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9192;width:91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AL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9,5136" to="7383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5136" to="7384,59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54,5136" to="1954,59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54,5136" to="3558,5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6562" to="7414,7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9,6579" to="1969,7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7160" to="4277,71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27,7126" to="7410,712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9,4276" to="4368,42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3,4265" to="573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10474" to="3778,10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8244" to="3673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9413" to="6548,94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19,10500" to="2419,1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8;top:4639;width:130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＞4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4639;width:140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＜3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246;width:187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0067;width:7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8534;width:70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8974;width:70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10791;width:61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7754;width:6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8;top:982;width:27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CD ALL ON 2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59;top:1920;width:2204;height:66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654,1568" to="4654,19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3;top:1983;width:166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LAST MEA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. 2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2621" to="4654,29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8;top:2967;width:217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SHOW 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0.5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1966;width:166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3140;width:7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8;top:3140;width:73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9,4276" to="8658,427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764,2242" to="7173,22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24,8668" to="4624,90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24,9830" to="4624,10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8;top:9089;width:148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IMPERA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 MEASURE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7902;width:176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DISPLAY NO CHANGE OVER 4/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6;top:7829;width:2024;height:81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674,2536" to="8674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2519" to="7324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3692" to="7324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4,3709" to="8674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4;top:1811;width:17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553;width:22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986;width:1934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LECT SC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934;top:12289;width:1379;height: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OWER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24,11829" to="4624,122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16;top:9002;width:2024;height:81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10263;width:17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PRESS ON/OFF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超研澤中楷;Arial Unicode MS" w:ascii="超研澤中楷;Arial Unicode MS" w:hAnsi="超研澤中楷;Arial Unicode MS" w:cs="MingLiU;細明體"/>
                            <w:color w:val="000000"/>
                            <w:lang w:val="en-US" w:eastAsia="zh-TW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10745" to="4639,113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25,12545" to="3925,12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3;top:3748;width:19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KEY 3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1;top:11350;width:154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IN 10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3895</wp:posOffset>
            </wp:positionH>
            <wp:positionV relativeFrom="paragraph">
              <wp:posOffset>86995</wp:posOffset>
            </wp:positionV>
            <wp:extent cx="2528570" cy="2150745"/>
            <wp:effectExtent l="0" t="0" r="0" b="0"/>
            <wp:wrapTight wrapText="bothSides">
              <wp:wrapPolygon edited="0">
                <wp:start x="4888" y="237"/>
                <wp:lineTo x="4531" y="418"/>
                <wp:lineTo x="4583" y="2097"/>
                <wp:lineTo x="10798" y="2157"/>
                <wp:lineTo x="2953" y="2576"/>
                <wp:lineTo x="2544" y="2576"/>
                <wp:lineTo x="2544" y="3116"/>
                <wp:lineTo x="966" y="3357"/>
                <wp:lineTo x="966" y="3837"/>
                <wp:lineTo x="2544" y="4078"/>
                <wp:lineTo x="2544" y="5997"/>
                <wp:lineTo x="1424" y="6237"/>
                <wp:lineTo x="1424" y="6778"/>
                <wp:lineTo x="2544" y="6958"/>
                <wp:lineTo x="2544" y="7918"/>
                <wp:lineTo x="202" y="8158"/>
                <wp:lineTo x="202" y="8698"/>
                <wp:lineTo x="2544" y="8877"/>
                <wp:lineTo x="2544" y="9837"/>
                <wp:lineTo x="202" y="10078"/>
                <wp:lineTo x="202" y="10617"/>
                <wp:lineTo x="2544" y="10797"/>
                <wp:lineTo x="2544" y="11757"/>
                <wp:lineTo x="1016" y="12058"/>
                <wp:lineTo x="1016" y="12477"/>
                <wp:lineTo x="2544" y="12716"/>
                <wp:lineTo x="2544" y="13678"/>
                <wp:lineTo x="1424" y="13976"/>
                <wp:lineTo x="1424" y="14397"/>
                <wp:lineTo x="2544" y="14638"/>
                <wp:lineTo x="2544" y="15598"/>
                <wp:lineTo x="1424" y="15837"/>
                <wp:lineTo x="1424" y="16378"/>
                <wp:lineTo x="2544" y="16558"/>
                <wp:lineTo x="2544" y="17517"/>
                <wp:lineTo x="1424" y="17757"/>
                <wp:lineTo x="1424" y="18298"/>
                <wp:lineTo x="2544" y="18477"/>
                <wp:lineTo x="2544" y="19017"/>
                <wp:lineTo x="6366" y="19438"/>
                <wp:lineTo x="5397" y="19438"/>
                <wp:lineTo x="5397" y="20338"/>
                <wp:lineTo x="9728" y="20397"/>
                <wp:lineTo x="9728" y="20757"/>
                <wp:lineTo x="11714" y="21237"/>
                <wp:lineTo x="17930" y="21237"/>
                <wp:lineTo x="18134" y="21237"/>
                <wp:lineTo x="18235" y="19497"/>
                <wp:lineTo x="17623" y="19438"/>
                <wp:lineTo x="15485" y="19438"/>
                <wp:lineTo x="19509" y="19017"/>
                <wp:lineTo x="19457" y="17517"/>
                <wp:lineTo x="20069" y="17517"/>
                <wp:lineTo x="21342" y="16856"/>
                <wp:lineTo x="21394" y="16378"/>
                <wp:lineTo x="20935" y="16137"/>
                <wp:lineTo x="19457" y="15598"/>
                <wp:lineTo x="21292" y="15418"/>
                <wp:lineTo x="21292" y="14877"/>
                <wp:lineTo x="19457" y="14638"/>
                <wp:lineTo x="19916" y="14638"/>
                <wp:lineTo x="21342" y="13917"/>
                <wp:lineTo x="21444" y="13497"/>
                <wp:lineTo x="19457" y="12716"/>
                <wp:lineTo x="21342" y="12537"/>
                <wp:lineTo x="21342" y="11997"/>
                <wp:lineTo x="19457" y="11757"/>
                <wp:lineTo x="19916" y="11757"/>
                <wp:lineTo x="21394" y="11038"/>
                <wp:lineTo x="21496" y="10617"/>
                <wp:lineTo x="21037" y="10377"/>
                <wp:lineTo x="19457" y="9837"/>
                <wp:lineTo x="21342" y="9657"/>
                <wp:lineTo x="21342" y="9057"/>
                <wp:lineTo x="19916" y="8877"/>
                <wp:lineTo x="21342" y="8158"/>
                <wp:lineTo x="21444" y="7737"/>
                <wp:lineTo x="21139" y="7558"/>
                <wp:lineTo x="19457" y="6958"/>
                <wp:lineTo x="21292" y="6716"/>
                <wp:lineTo x="21292" y="6237"/>
                <wp:lineTo x="19457" y="5997"/>
                <wp:lineTo x="19815" y="5997"/>
                <wp:lineTo x="21394" y="5218"/>
                <wp:lineTo x="21496" y="4856"/>
                <wp:lineTo x="19457" y="4078"/>
                <wp:lineTo x="19559" y="2576"/>
                <wp:lineTo x="19102" y="2576"/>
                <wp:lineTo x="10798" y="2157"/>
                <wp:lineTo x="18082" y="2097"/>
                <wp:lineTo x="18082" y="1198"/>
                <wp:lineTo x="16452" y="1198"/>
                <wp:lineTo x="16452" y="778"/>
                <wp:lineTo x="9983" y="237"/>
                <wp:lineTo x="4888" y="237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超研澤中楷;Arial Unicode MS"/>
          <w:sz w:val="24"/>
        </w:rPr>
        <w:t xml:space="preserve">PAD </w:t>
      </w:r>
      <w:r>
        <w:rPr>
          <w:bCs w:val="false"/>
          <w:sz w:val="24"/>
        </w:rPr>
        <w:t>ASSIGNMENT</w:t>
      </w:r>
      <w:r>
        <w:rPr>
          <w:rFonts w:cs="超研澤中楷;Arial Unicode MS"/>
          <w:sz w:val="24"/>
        </w:rPr>
        <w:t xml:space="preserve"> :</w:t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ind w:firstLine="480"/>
        <w:rPr>
          <w:rFonts w:cs="超研澤中楷;Arial Unicode MS"/>
          <w:bCs w:val="false"/>
          <w:sz w:val="24"/>
        </w:rPr>
      </w:pPr>
      <w:r>
        <w:rPr>
          <w:rFonts w:cs="超研澤中楷;Arial Unicode MS"/>
          <w:bCs w:val="false"/>
          <w:sz w:val="24"/>
        </w:rPr>
        <w:t>PAD COORDINATE :                                                       (1390 , 1350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5"/>
        <w:gridCol w:w="1080"/>
        <w:gridCol w:w="1080"/>
        <w:gridCol w:w="720"/>
        <w:gridCol w:w="1467"/>
        <w:gridCol w:w="1134"/>
        <w:gridCol w:w="1134"/>
      </w:tblGrid>
      <w:tr>
        <w:trPr>
          <w:trHeight w:val="1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ESE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GN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X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R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B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1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9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87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45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42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06.0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19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9.4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5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6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8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T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8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3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6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3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28.35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104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7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8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00.55</w:t>
            </w:r>
          </w:p>
        </w:tc>
      </w:tr>
    </w:tbl>
    <w:p>
      <w:pPr>
        <w:pStyle w:val="Normal"/>
        <w:ind w:firstLine="798"/>
        <w:rPr>
          <w:rFonts w:cs="超研澤中楷;Arial Unicode MS"/>
        </w:rPr>
      </w:pPr>
      <w:r>
        <w:rPr>
          <w:rFonts w:cs="超研澤中楷;Arial Unicode MS"/>
        </w:rPr>
        <w:t>*SUBSTRATE CONNECT GND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</w:rPr>
      </w:pPr>
      <w:r>
        <w:rPr>
          <w:sz w:val="24"/>
        </w:rPr>
        <w:t xml:space="preserve">電氣特性 </w:t>
      </w:r>
      <w:r>
        <w:rPr>
          <w:sz w:val="24"/>
        </w:rPr>
        <w:t>:</w:t>
      </w:r>
    </w:p>
    <w:p>
      <w:pPr>
        <w:pStyle w:val="Normal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ABSOLOUTE MAXIMUM RATINGS</w:t>
      </w:r>
    </w:p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at Ta=0 to 70℃,GND= 0V</w:t>
      </w:r>
    </w:p>
    <w:tbl>
      <w:tblPr>
        <w:tblW w:w="8817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2"/>
        <w:gridCol w:w="3121"/>
        <w:gridCol w:w="992"/>
      </w:tblGrid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both"/>
              <w:rPr>
                <w:rFonts w:ascii="超研澤中楷;Arial Unicode MS" w:hAnsi="超研澤中楷;Arial Unicode MS" w:eastAsia="超研澤中楷;Arial Unicode MS" w:cs="Times New Roman;Times New Roman"/>
                <w:bCs w:val="false"/>
                <w:sz w:val="22"/>
              </w:rPr>
            </w:pPr>
            <w:r>
              <w:rPr>
                <w:rFonts w:eastAsia="超研澤中楷;Arial Unicode MS" w:cs="Times New Roman;Times New Roman" w:ascii="超研澤中楷;Arial Unicode MS" w:hAnsi="超研澤中楷;Arial Unicode MS"/>
                <w:bCs w:val="false"/>
                <w:sz w:val="22"/>
              </w:rPr>
              <w:t>Maximum Supply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Input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utput Vol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1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2+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perating Temperatu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p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 to +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Storage Temperatu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st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5 to +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</w:tbl>
    <w:p>
      <w:pPr>
        <w:pStyle w:val="Normal"/>
        <w:ind w:firstLine="660"/>
        <w:rPr/>
      </w:pPr>
      <w:r>
        <w:rPr>
          <w:rFonts w:cs="超研澤中楷;Arial Unicode MS"/>
          <w:b w:val="false"/>
          <w:bCs w:val="false"/>
          <w:sz w:val="22"/>
        </w:rPr>
        <w:t>ALLOWABLE OPERATING CONDITIONS</w:t>
      </w:r>
    </w:p>
    <w:p>
      <w:pPr>
        <w:pStyle w:val="Normal"/>
        <w:ind w:firstLine="660"/>
        <w:rPr/>
      </w:pPr>
      <w:r>
        <w:rPr/>
        <w:t>at Ta=0 to 70℃,GND= 0V</w:t>
      </w:r>
    </w:p>
    <w:tbl>
      <w:tblPr>
        <w:tblW w:w="8820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4"/>
        <w:gridCol w:w="2268"/>
        <w:gridCol w:w="1134"/>
        <w:gridCol w:w="992"/>
        <w:gridCol w:w="992"/>
        <w:gridCol w:w="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upply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perating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FC ope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nd-by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OP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超研澤中楷;Arial Unicode MS"/>
                <w:sz w:val="22"/>
              </w:rPr>
              <w:t>Voltage detec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H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h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Ag Battery Mode</w:t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+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L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l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scillator Fre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p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Built-in oscil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HZ</w:t>
            </w:r>
          </w:p>
        </w:tc>
      </w:tr>
    </w:tbl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ELECTRICAL CHARACTERISTICS</w:t>
      </w:r>
    </w:p>
    <w:p>
      <w:pPr>
        <w:pStyle w:val="Normal"/>
        <w:ind w:firstLine="660"/>
        <w:rPr/>
      </w:pPr>
      <w:r>
        <w:rPr/>
        <w:t>Input Resistance</w:t>
      </w:r>
    </w:p>
    <w:tbl>
      <w:tblPr>
        <w:tblW w:w="9145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992"/>
        <w:gridCol w:w="1985"/>
        <w:gridCol w:w="708"/>
        <w:gridCol w:w="709"/>
        <w:gridCol w:w="709"/>
        <w:gridCol w:w="99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“</w:t>
            </w:r>
            <w:r>
              <w:rPr>
                <w:rFonts w:cs="超研澤中楷;Arial Unicode MS"/>
                <w:sz w:val="22"/>
              </w:rPr>
              <w:t>L” Level Hold Tr.(ST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ll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0.2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RT Pull-Down 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ma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ES Pull-Dow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re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GND or 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</w:tbl>
    <w:p>
      <w:pPr>
        <w:pStyle w:val="Normal"/>
        <w:ind w:firstLine="440"/>
        <w:rPr/>
      </w:pPr>
      <w:r>
        <w:rPr/>
        <w:t>DC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20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1~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40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ind w:firstLine="440"/>
        <w:rPr/>
      </w:pPr>
      <w:r>
        <w:rPr/>
        <w:t>Segment Driver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.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/2 Bias Display Mo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-n</w:t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0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M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m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/h=+/-1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索取免费详细资料、设计选型指南和光盘、样品；产品繁多未能尽录，欢迎来电查询。</w:t>
      </w:r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10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1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color w:val="008000"/>
        </w:rPr>
        <w:t xml:space="preserve">MSN: </w:t>
      </w:r>
      <w:hyperlink r:id="rId12">
        <w:r>
          <w:rPr>
            <w:rStyle w:val="InternetLink"/>
            <w:rFonts w:cs="宋体;..ì." w:ascii="宋体;..ì." w:hAnsi="宋体;..ì."/>
          </w:rPr>
          <w:t>suns8888@hotmail.com</w:t>
        </w:r>
      </w:hyperlink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  <w:color w:val="008000"/>
        </w:rPr>
        <w:t>QQ:195847376</w:t>
      </w:r>
    </w:p>
    <w:p>
      <w:pPr>
        <w:pStyle w:val="Normal"/>
        <w:rPr>
          <w:rFonts w:ascii="Times New Roman;Times New Roman" w:hAnsi="Times New Roman;Times New Roman"/>
          <w:sz w:val="21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rFonts w:ascii="Futura Md BT;Trebuchet MS" w:hAnsi="Futura Md BT;Trebuchet MS" w:cs="Futura Md BT;Trebuchet MS"/>
          <w:sz w:val="24"/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 FAX:0755-82914956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color w:val="008000"/>
        </w:rPr>
        <w:t>成都：</w:t>
      </w:r>
      <w:r>
        <w:rPr>
          <w:rFonts w:cs="宋体;..ì." w:ascii="宋体;..ì." w:hAnsi="宋体;..ì."/>
          <w:color w:val="008000"/>
        </w:rPr>
        <w:t>TEL:(0)13717066236</w:t>
        <w:br/>
      </w:r>
      <w:r>
        <w:rPr>
          <w:rFonts w:ascii="宋体;..ì." w:hAnsi="宋体;..ì." w:cs="宋体;..ì."/>
          <w:color w:val="008000"/>
        </w:rPr>
        <w:t>技术支持：</w:t>
      </w:r>
      <w:r>
        <w:rPr>
          <w:rFonts w:cs="宋体;..ì." w:ascii="宋体;..ì." w:hAnsi="宋体;..ì."/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超研澤顏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Futura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超研澤中楷;Arial Unicode MS"/>
        <w:sz w:val="16"/>
      </w:rPr>
      <w:t xml:space="preserve">Page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PAGE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of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NUMPAGES \* ARABIC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eastAsia="MingLiU;細明體" w:cs="MingLiU;細明體" w:ascii="MingLiU;細明體" w:hAnsi="MingLiU;細明體"/>
        <w:sz w:val="16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86700</wp:posOffset>
              </wp:positionH>
              <wp:positionV relativeFrom="paragraph">
                <wp:posOffset>-15875</wp:posOffset>
              </wp:positionV>
              <wp:extent cx="1084580" cy="423545"/>
              <wp:effectExtent l="0" t="0" r="0" b="20193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4680" cy="423720"/>
                        <a:chOff x="0" y="0"/>
                        <a:chExt cx="1084680" cy="423720"/>
                      </a:xfrm>
                    </wpg:grpSpPr>
                    <wps:wsp>
                      <wps:cNvSpPr txBox="1"/>
                      <wps:spPr>
                        <a:xfrm>
                          <a:off x="0" y="198000"/>
                          <a:ext cx="5626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超研澤中楷;Arial Unicode MS" w:hAnsi="超研澤中楷;Arial Unicode MS" w:eastAsia="超研澤中楷;Arial Unicode MS" w:cs="Times New Roman;Times New Roman"/>
                                <w:color w:val="000000"/>
                                <w:lang w:val="en-US" w:eastAsia="zh-TW" w:bidi="ar-SA"/>
                              </w:rPr>
                              <w:t>SMARTC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77000" y="0"/>
                          <a:ext cx="607680" cy="42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07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84600"/>
                            <a:ext cx="398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21pt;margin-top:-1.25pt;width:85.4pt;height:33.35pt" coordorigin="12420,-25" coordsize="1708,667">
              <v:shape id="shape_0" stroked="f" o:allowincell="f" style="position:absolute;left:12420;top:287;width:885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超研澤中楷;Arial Unicode MS" w:hAnsi="超研澤中楷;Arial Unicode MS" w:eastAsia="超研澤中楷;Arial Unicode MS" w:cs="Times New Roman;Times New Roman"/>
                          <w:color w:val="000000"/>
                          <w:lang w:val="en-US" w:eastAsia="zh-TW" w:bidi="ar-SA"/>
                        </w:rPr>
                        <w:t>SMARTC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171;top:-25;width:957;height: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1;top:-25;width:956;height:66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3365;top:108;width:62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97575</wp:posOffset>
              </wp:positionH>
              <wp:positionV relativeFrom="paragraph">
                <wp:posOffset>88265</wp:posOffset>
              </wp:positionV>
              <wp:extent cx="448310" cy="25844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;Times New Roman" w:hAnsi="Times New Roman;Times New Roman" w:eastAsia="宋体;..ì."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宋体;..ì." w:ascii="Times New Roman;Times New Roman" w:hAnsi="Times New Roman;Times New Roman"/>
                              <w:sz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0.35pt;mso-wrap-distance-left:9.05pt;mso-wrap-distance-right:9.05pt;mso-wrap-distance-top:0pt;mso-wrap-distance-bottom:0pt;margin-top:6.95pt;mso-position-vertical-relative:text;margin-left:4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imes New Roman;Times New Roman" w:hAnsi="Times New Roman;Times New Roman" w:eastAsia="宋体;..ì."/>
                        <w:sz w:val="36"/>
                        <w:lang w:eastAsia="zh-CN"/>
                      </w:rPr>
                    </w:pPr>
                    <w:r>
                      <w:rPr>
                        <w:rFonts w:eastAsia="宋体;..ì." w:ascii="Times New Roman;Times New Roman" w:hAnsi="Times New Roman;Times New Roman"/>
                        <w:sz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87010</wp:posOffset>
              </wp:positionH>
              <wp:positionV relativeFrom="paragraph">
                <wp:posOffset>198120</wp:posOffset>
              </wp:positionV>
              <wp:extent cx="668655" cy="20574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eastAsia="宋体;..ì."/>
                              <w:lang w:eastAsia="zh-CN"/>
                            </w:rPr>
                          </w:pPr>
                          <w:r>
                            <w:rPr>
                              <w:rFonts w:eastAsia="宋体;..ì.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2pt;mso-wrap-distance-left:9.05pt;mso-wrap-distance-right:9.05pt;mso-wrap-distance-top:0pt;mso-wrap-distance-bottom:0pt;margin-top:15.6pt;mso-position-vertical-relative:text;margin-left:41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eastAsia="宋体;..ì."/>
                        <w:lang w:eastAsia="zh-CN"/>
                      </w:rPr>
                    </w:pPr>
                    <w:r>
                      <w:rPr>
                        <w:rFonts w:eastAsia="宋体;..ì.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超研澤中楷;Arial Unicode MS" w:hAnsi="超研澤中楷;Arial Unicode MS" w:eastAsia="超研澤中楷;Arial Unicode MS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楷;Arial Unicode MS" w:hAnsi="超研澤中楷;Arial Unicode MS" w:eastAsia="超研澤中楷;Arial Unicode MS" w:cs="Times New Roman;Times New Roman"/>
      <w:b/>
      <w:bCs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jc w:val="both"/>
      <w:outlineLvl w:val="0"/>
    </w:pPr>
    <w:rPr>
      <w:rFonts w:ascii="超研澤顏楷" w:hAnsi="超研澤顏楷" w:eastAsia="超研澤顏楷"/>
      <w:i/>
      <w:iCs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hd w:fill="D8D8D8" w:val="clear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MingLiU;細明體" w:hAnsi="MingLiU;細明體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ascii="MingLiU;細明體" w:hAnsi="MingLiU;細明體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MingLiU;細明體" w:hAnsi="MingLiU;細明體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MingLiU;細明體" w:hAnsi="MingLiU;細明體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803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;Arial Unicode MS" w:hAnsi="超研澤中楷;Arial Unicode MS" w:eastAsia="超研澤中楷;Arial Unicode M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正文文本 2"/>
    <w:basedOn w:val="Normal"/>
    <w:qFormat/>
    <w:pPr/>
    <w:rPr>
      <w:sz w:val="22"/>
    </w:rPr>
  </w:style>
  <w:style w:type="paragraph" w:styleId="Style7">
    <w:name w:val="列表编号"/>
    <w:basedOn w:val="Normal"/>
    <w:qFormat/>
    <w:pPr>
      <w:numPr>
        <w:ilvl w:val="0"/>
        <w:numId w:val="10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9">
    <w:name w:val="纯文本"/>
    <w:basedOn w:val="Normal"/>
    <w:qFormat/>
    <w:pPr/>
    <w:rPr>
      <w:rFonts w:ascii="MingLiU;細明體" w:hAnsi="MingLiU;細明體" w:eastAsia="MingLiU;細明體" w:cs="Courier New"/>
      <w:b w:val="false"/>
      <w:bCs w:val="false"/>
      <w:color w:val="000000"/>
      <w:kern w:val="2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eastAsia="PMingLiU;新細明體" w:cs="Arial"/>
      <w:color w:val="000000"/>
      <w:kern w:val="2"/>
      <w:sz w:val="24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PMingLiU;新細明體"/>
      <w:b w:val="false"/>
      <w:bCs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sensor-ic.com/" TargetMode="External"/><Relationship Id="rId8" Type="http://schemas.openxmlformats.org/officeDocument/2006/relationships/hyperlink" Target="http://www.pc-ps.net/" TargetMode="External"/><Relationship Id="rId9" Type="http://schemas.openxmlformats.org/officeDocument/2006/relationships/hyperlink" Target="http://www.sunstare.com/" TargetMode="External"/><Relationship Id="rId10" Type="http://schemas.openxmlformats.org/officeDocument/2006/relationships/hyperlink" Target="mailto:xjr5@163.com" TargetMode="External"/><Relationship Id="rId11" Type="http://schemas.openxmlformats.org/officeDocument/2006/relationships/hyperlink" Target="mailto:szss20@163.com" TargetMode="External"/><Relationship Id="rId12" Type="http://schemas.openxmlformats.org/officeDocument/2006/relationships/hyperlink" Target="mailto:suns8888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52:00Z</dcterms:created>
  <dc:creator>N1</dc:creator>
  <dc:description/>
  <cp:keywords/>
  <dc:language>en-US</dc:language>
  <cp:lastModifiedBy>微软用户</cp:lastModifiedBy>
  <cp:lastPrinted>2003-02-20T13:56:00Z</cp:lastPrinted>
  <dcterms:modified xsi:type="dcterms:W3CDTF">2010-10-05T06:43:00Z</dcterms:modified>
  <cp:revision>13</cp:revision>
  <dc:subject/>
  <dc:title>NO</dc:title>
</cp:coreProperties>
</file>