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超研澤中楷;Arial Unicode MS"/>
          <w:sz w:val="32"/>
          <w:szCs w:val="32"/>
        </w:rPr>
        <w:t xml:space="preserve"> </w:t>
      </w:r>
      <w:r>
        <w:rPr>
          <w:sz w:val="32"/>
          <w:szCs w:val="32"/>
        </w:rPr>
        <w:t>S</w:t>
      </w:r>
      <w:r>
        <w:rPr>
          <w:rFonts w:eastAsia="宋体;..ì."/>
          <w:sz w:val="32"/>
          <w:szCs w:val="32"/>
        </w:rPr>
        <w:t>S0410</w:t>
      </w:r>
      <w:r>
        <w:rPr>
          <w:sz w:val="32"/>
          <w:szCs w:val="32"/>
        </w:rPr>
        <w:t>自動校溫體溫計</w:t>
      </w:r>
    </w:p>
    <w:p>
      <w:pPr>
        <w:pStyle w:val="Normal"/>
        <w:spacing w:before="180" w:after="0"/>
        <w:ind w:firstLine="480"/>
        <w:rPr/>
      </w:pPr>
      <w:r>
        <w:rPr>
          <w:b w:val="false"/>
          <w:sz w:val="24"/>
          <w:szCs w:val="24"/>
        </w:rPr>
        <w:t>S</w:t>
      </w:r>
      <w:r>
        <w:rPr>
          <w:rFonts w:eastAsia="宋体;..ì."/>
          <w:b w:val="false"/>
          <w:sz w:val="24"/>
          <w:szCs w:val="24"/>
        </w:rPr>
        <w:t>S0410</w:t>
      </w:r>
      <w:r>
        <w:rPr>
          <w:b w:val="false"/>
          <w:sz w:val="24"/>
          <w:szCs w:val="24"/>
        </w:rPr>
        <w:t>為一自動校溫及自動測試的體溫計，本產品使用了一個專門為體溫計而設計的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位元</w:t>
      </w:r>
      <w:r>
        <w:rPr>
          <w:b w:val="false"/>
          <w:sz w:val="24"/>
          <w:szCs w:val="24"/>
        </w:rPr>
        <w:t>MCU</w:t>
      </w:r>
      <w:r>
        <w:rPr>
          <w:b w:val="false"/>
          <w:sz w:val="24"/>
          <w:szCs w:val="24"/>
        </w:rPr>
        <w:t>，它將溫度偵測線路、低電壓偵測線路及穩壓電路</w:t>
      </w:r>
      <w:r>
        <w:rPr>
          <w:b w:val="false"/>
          <w:sz w:val="24"/>
          <w:szCs w:val="24"/>
        </w:rPr>
        <w:t>..</w:t>
      </w:r>
      <w:r>
        <w:rPr>
          <w:b w:val="false"/>
          <w:sz w:val="24"/>
          <w:szCs w:val="24"/>
        </w:rPr>
        <w:t>等設計在同一個</w:t>
      </w:r>
      <w:r>
        <w:rPr>
          <w:b w:val="false"/>
          <w:sz w:val="24"/>
          <w:szCs w:val="24"/>
        </w:rPr>
        <w:t>IC</w:t>
      </w:r>
      <w:r>
        <w:rPr>
          <w:b w:val="false"/>
          <w:sz w:val="24"/>
          <w:szCs w:val="24"/>
        </w:rPr>
        <w:t>裡面，因此本產品在一定的電壓範圍內所量測到的溫度非常穩定而且準確。</w:t>
      </w:r>
    </w:p>
    <w:p>
      <w:pPr>
        <w:pStyle w:val="Normal"/>
        <w:spacing w:before="180" w:after="0"/>
        <w:ind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本產品的自動校溫功能可自動找出最佳化的溫度曲線，儲存在每一支溫度計的</w:t>
      </w:r>
      <w:r>
        <w:rPr>
          <w:b w:val="false"/>
          <w:sz w:val="24"/>
          <w:szCs w:val="24"/>
        </w:rPr>
        <w:t>MCU</w:t>
      </w:r>
      <w:r>
        <w:rPr>
          <w:b w:val="false"/>
          <w:sz w:val="24"/>
          <w:szCs w:val="24"/>
        </w:rPr>
        <w:t>記憶體內，不必因偵測器、電阻、電容</w:t>
      </w:r>
      <w:r>
        <w:rPr>
          <w:b w:val="false"/>
          <w:sz w:val="24"/>
          <w:szCs w:val="24"/>
        </w:rPr>
        <w:t>..</w:t>
      </w:r>
      <w:r>
        <w:rPr>
          <w:b w:val="false"/>
          <w:sz w:val="24"/>
          <w:szCs w:val="24"/>
        </w:rPr>
        <w:t>等之誤差而需每支調校所帶來的因擾與耗時，更可達到容易量產及降低成本。</w:t>
      </w:r>
    </w:p>
    <w:p>
      <w:pPr>
        <w:pStyle w:val="Normal"/>
        <w:numPr>
          <w:ilvl w:val="0"/>
          <w:numId w:val="15"/>
        </w:numPr>
        <w:spacing w:before="180" w:after="0"/>
        <w:ind w:left="482" w:hanging="482"/>
        <w:rPr>
          <w:sz w:val="24"/>
          <w:szCs w:val="24"/>
        </w:rPr>
      </w:pPr>
      <w:r>
        <w:rPr>
          <w:sz w:val="24"/>
          <w:szCs w:val="24"/>
        </w:rPr>
        <w:t>主要功能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量測範圍</w:t>
      </w:r>
      <w:r>
        <w:rPr>
          <w:b w:val="false"/>
          <w:sz w:val="24"/>
          <w:szCs w:val="24"/>
        </w:rPr>
        <w:t>32℃(89.6℉)</w:t>
      </w:r>
      <w:r>
        <w:rPr>
          <w:b w:val="false"/>
          <w:sz w:val="24"/>
          <w:szCs w:val="24"/>
        </w:rPr>
        <w:t>～</w:t>
      </w:r>
      <w:r>
        <w:rPr>
          <w:b w:val="false"/>
          <w:sz w:val="24"/>
          <w:szCs w:val="24"/>
        </w:rPr>
        <w:t>43℃(109.4℉)</w:t>
      </w:r>
      <w:r>
        <w:rPr>
          <w:b w:val="false"/>
          <w:sz w:val="24"/>
          <w:szCs w:val="24"/>
        </w:rPr>
        <w:t>，顯示位數：小數點以下一位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記憶最後一次量測的溫度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量測結束提醒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可選擇一般測溫方式或快速測溫方式。</w:t>
      </w:r>
      <w:r>
        <w:rPr>
          <w:rFonts w:ascii="MingLiU;細明體" w:hAnsi="MingLiU;細明體" w:cs="MingLiU;細明體" w:eastAsia="MingLiU;細明體"/>
          <w:b w:val="false"/>
          <w:sz w:val="24"/>
          <w:szCs w:val="24"/>
        </w:rPr>
        <w:t xml:space="preserve">                                           </w:t>
      </w:r>
      <w:r>
        <w:rPr>
          <w:rFonts w:ascii="Times New Roman;Times New Roman" w:hAnsi="Times New Roman;Times New Roman"/>
          <w:b w:val="false"/>
          <w:sz w:val="24"/>
          <w:szCs w:val="24"/>
        </w:rPr>
        <w:t>注意</w:t>
      </w:r>
      <w:r>
        <w:rPr>
          <w:rFonts w:ascii="Times New Roman;Times New Roman" w:hAnsi="Times New Roman;Times New Roman"/>
          <w:b w:val="false"/>
          <w:sz w:val="24"/>
          <w:szCs w:val="24"/>
        </w:rPr>
        <w:t>:</w:t>
      </w:r>
      <w:r>
        <w:rPr>
          <w:rFonts w:ascii="Times New Roman;Times New Roman" w:hAnsi="Times New Roman;Times New Roman"/>
          <w:b w:val="false"/>
          <w:sz w:val="24"/>
          <w:szCs w:val="24"/>
        </w:rPr>
        <w:t>選擇自動校溫時</w:t>
      </w:r>
      <w:r>
        <w:rPr>
          <w:b w:val="false"/>
          <w:sz w:val="24"/>
          <w:szCs w:val="24"/>
        </w:rPr>
        <w:t>，只能用一般測溫方式測溫，不能使用快速測溫方式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電壓不足偵測及顯示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rFonts w:cs="超研澤中楷;Arial Unicode MS"/>
          <w:b w:val="false"/>
          <w:sz w:val="24"/>
          <w:szCs w:val="24"/>
        </w:rPr>
        <w:t>℃</w:t>
      </w:r>
      <w:r>
        <w:rPr>
          <w:b w:val="false"/>
          <w:sz w:val="24"/>
          <w:szCs w:val="24"/>
        </w:rPr>
        <w:t>或℉可任意選擇或固定選擇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自動關電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自動校正溫度或手動校正溫度可選擇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警報器頻率可選擇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自我偵錯功能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單鍵操作，按鍵時有</w:t>
      </w:r>
      <w:r>
        <w:rPr>
          <w:b w:val="false"/>
          <w:sz w:val="24"/>
          <w:szCs w:val="24"/>
        </w:rPr>
        <w:t>KEY-TONE</w:t>
      </w:r>
      <w:r>
        <w:rPr>
          <w:b w:val="false"/>
          <w:sz w:val="24"/>
          <w:szCs w:val="24"/>
        </w:rPr>
        <w:t>聲確認。</w:t>
      </w:r>
    </w:p>
    <w:p>
      <w:pPr>
        <w:pStyle w:val="Normal"/>
        <w:numPr>
          <w:ilvl w:val="0"/>
          <w:numId w:val="15"/>
        </w:numPr>
        <w:spacing w:before="180" w:after="0"/>
        <w:ind w:left="482" w:hanging="482"/>
        <w:rPr>
          <w:sz w:val="24"/>
          <w:szCs w:val="24"/>
        </w:rPr>
      </w:pPr>
      <w:r>
        <w:rPr>
          <w:sz w:val="24"/>
          <w:szCs w:val="24"/>
        </w:rPr>
        <w:t>按鍵操作說明：（以下操作為選擇手動校正或自動校正完成後）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按</w:t>
      </w:r>
      <w:r>
        <w:rPr>
          <w:b w:val="false"/>
          <w:sz w:val="24"/>
          <w:szCs w:val="24"/>
        </w:rPr>
        <w:t>MODE</w:t>
      </w:r>
      <w:r>
        <w:rPr>
          <w:b w:val="false"/>
          <w:sz w:val="24"/>
          <w:szCs w:val="24"/>
        </w:rPr>
        <w:t>鍵開機</w:t>
      </w:r>
    </w:p>
    <w:p>
      <w:pPr>
        <w:pStyle w:val="Normal"/>
        <w:ind w:left="960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顯示幕全亮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秒後，顯示上次量測的溫度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秒</w:t>
      </w:r>
      <w:r>
        <w:rPr>
          <w:b w:val="false"/>
          <w:sz w:val="24"/>
          <w:szCs w:val="24"/>
        </w:rPr>
        <w:t>(LCD</w:t>
      </w:r>
      <w:r>
        <w:rPr>
          <w:b w:val="false"/>
          <w:sz w:val="24"/>
          <w:szCs w:val="24"/>
        </w:rPr>
        <w:t>顯示</w:t>
      </w:r>
      <w:r>
        <w:rPr>
          <w:b w:val="false"/>
          <w:sz w:val="24"/>
          <w:szCs w:val="24"/>
        </w:rPr>
        <w:t>ICON “M”)</w:t>
      </w:r>
      <w:r>
        <w:rPr>
          <w:b w:val="false"/>
          <w:sz w:val="24"/>
          <w:szCs w:val="24"/>
        </w:rPr>
        <w:t>，在這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秒內可按</w:t>
      </w:r>
      <w:r>
        <w:rPr>
          <w:b w:val="false"/>
          <w:sz w:val="24"/>
          <w:szCs w:val="24"/>
        </w:rPr>
        <w:t>MODE</w:t>
      </w:r>
      <w:r>
        <w:rPr>
          <w:b w:val="false"/>
          <w:sz w:val="24"/>
          <w:szCs w:val="24"/>
        </w:rPr>
        <w:t>鍵選擇要以℃或℉來量測溫度，按一次℃，再按一次℉重覆選擇，顯示幕並顯示</w:t>
      </w:r>
      <w:r>
        <w:rPr>
          <w:b w:val="false"/>
          <w:sz w:val="24"/>
          <w:szCs w:val="24"/>
        </w:rPr>
        <w:t>L</w:t>
      </w:r>
      <w:r>
        <w:rPr>
          <w:b w:val="false"/>
          <w:sz w:val="24"/>
          <w:szCs w:val="24"/>
        </w:rPr>
        <w:t>，當停止選擇℃或℉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秒後自動進入量測，此時℃或℉閃爍。量測結束有警告聲提醒，若超過</w:t>
      </w:r>
      <w:r>
        <w:rPr>
          <w:b w:val="false"/>
          <w:sz w:val="24"/>
          <w:szCs w:val="24"/>
        </w:rPr>
        <w:t>37.5℃</w:t>
      </w:r>
      <w:r>
        <w:rPr>
          <w:b w:val="false"/>
          <w:sz w:val="24"/>
          <w:szCs w:val="24"/>
        </w:rPr>
        <w:t>以急促聲音警告發燒狀況</w:t>
      </w:r>
      <w:r>
        <w:rPr>
          <w:b w:val="false"/>
          <w:sz w:val="24"/>
          <w:szCs w:val="24"/>
        </w:rPr>
        <w:t>(OPTION</w:t>
      </w:r>
      <w:r>
        <w:rPr>
          <w:b w:val="false"/>
          <w:sz w:val="24"/>
          <w:szCs w:val="24"/>
        </w:rPr>
        <w:t>有選擇此功能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，此時顯示幕上顯示的溫度即為正確的體溫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除了在開機顯示幕全亮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秒及選擇℃或℉的時間外，其它時刻只要有顯示，按</w:t>
      </w:r>
      <w:r>
        <w:rPr>
          <w:b w:val="false"/>
          <w:sz w:val="24"/>
          <w:szCs w:val="24"/>
        </w:rPr>
        <w:t>MODE</w:t>
      </w:r>
      <w:r>
        <w:rPr>
          <w:b w:val="false"/>
          <w:sz w:val="24"/>
          <w:szCs w:val="24"/>
        </w:rPr>
        <w:t>鍵即可關機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905" w:leader="none"/>
        </w:tabs>
        <w:spacing w:before="90" w:after="0"/>
        <w:ind w:left="901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如沒有按關機，只要</w:t>
      </w:r>
      <w:r>
        <w:rPr>
          <w:b w:val="false"/>
          <w:sz w:val="24"/>
          <w:szCs w:val="24"/>
        </w:rPr>
        <w:t>10</w:t>
      </w:r>
      <w:r>
        <w:rPr>
          <w:b w:val="false"/>
          <w:sz w:val="24"/>
          <w:szCs w:val="24"/>
        </w:rPr>
        <w:t>分鐘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最後按鍵算起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即自動關機。</w:t>
      </w:r>
    </w:p>
    <w:p>
      <w:pPr>
        <w:pStyle w:val="Normal"/>
        <w:numPr>
          <w:ilvl w:val="0"/>
          <w:numId w:val="15"/>
        </w:numPr>
        <w:spacing w:before="180" w:after="0"/>
        <w:ind w:left="482" w:hanging="482"/>
        <w:rPr>
          <w:sz w:val="24"/>
          <w:szCs w:val="24"/>
        </w:rPr>
      </w:pPr>
      <w:r>
        <w:rPr>
          <w:sz w:val="24"/>
          <w:szCs w:val="24"/>
        </w:rPr>
        <w:t>OPTION</w:t>
      </w:r>
      <w:r>
        <w:rPr>
          <w:sz w:val="24"/>
          <w:szCs w:val="24"/>
        </w:rPr>
        <w:t>選擇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05" w:leader="none"/>
        </w:tabs>
        <w:ind w:left="905" w:hanging="36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警告音頻</w:t>
      </w:r>
      <w:r>
        <w:rPr>
          <w:rFonts w:cs="MingLiU;細明體"/>
          <w:b w:val="false"/>
          <w:sz w:val="24"/>
          <w:szCs w:val="24"/>
        </w:rPr>
        <w:t xml:space="preserve">率選擇　　　　　　 </w:t>
      </w:r>
      <w:r>
        <w:rPr>
          <w:rFonts w:cs="MingLiU;細明體"/>
          <w:b w:val="false"/>
          <w:sz w:val="24"/>
          <w:szCs w:val="24"/>
        </w:rPr>
        <w:t>0</w:t>
      </w:r>
      <w:r>
        <w:rPr>
          <w:rFonts w:cs="MingLiU;細明體"/>
          <w:b w:val="false"/>
          <w:sz w:val="24"/>
          <w:szCs w:val="24"/>
        </w:rPr>
        <w:t xml:space="preserve">： </w:t>
      </w:r>
      <w:r>
        <w:rPr>
          <w:rFonts w:cs="MingLiU;細明體"/>
          <w:b w:val="false"/>
          <w:sz w:val="24"/>
          <w:szCs w:val="24"/>
        </w:rPr>
        <w:t>4KHZ       1</w:t>
      </w:r>
      <w:r>
        <w:rPr>
          <w:rFonts w:cs="MingLiU;細明體"/>
          <w:b w:val="false"/>
          <w:sz w:val="24"/>
          <w:szCs w:val="24"/>
        </w:rPr>
        <w:t xml:space="preserve">： </w:t>
      </w:r>
      <w:r>
        <w:rPr>
          <w:rFonts w:cs="MingLiU;細明體"/>
          <w:b w:val="false"/>
          <w:sz w:val="24"/>
          <w:szCs w:val="24"/>
        </w:rPr>
        <w:t>5.3KHZ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05" w:leader="none"/>
        </w:tabs>
        <w:ind w:left="905" w:hanging="362"/>
        <w:rPr/>
      </w:pPr>
      <w:r>
        <w:rPr>
          <w:rFonts w:cs="超研澤中楷;Arial Unicode MS"/>
          <w:b w:val="false"/>
          <w:sz w:val="24"/>
          <w:szCs w:val="24"/>
        </w:rPr>
        <w:t>℃</w:t>
      </w:r>
      <w:r>
        <w:rPr>
          <w:b w:val="false"/>
          <w:sz w:val="24"/>
          <w:szCs w:val="24"/>
        </w:rPr>
        <w:t>或℉選擇　　　　　　　　</w:t>
      </w:r>
      <w:r>
        <w:rPr>
          <w:rFonts w:cs="MingLiU;細明體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0</w:t>
      </w:r>
      <w:r>
        <w:rPr>
          <w:b w:val="false"/>
          <w:sz w:val="24"/>
          <w:szCs w:val="24"/>
        </w:rPr>
        <w:t>：</w:t>
      </w:r>
      <w:r>
        <w:rPr>
          <w:rFonts w:cs="MingLiU;細明體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℃　</w:t>
      </w:r>
      <w:r>
        <w:rPr>
          <w:rFonts w:cs="MingLiU;細明體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：</w:t>
      </w:r>
      <w:r>
        <w:rPr>
          <w:rFonts w:cs="MingLiU;細明體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℉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05" w:leader="none"/>
        </w:tabs>
        <w:ind w:left="905" w:hanging="362"/>
        <w:rPr/>
      </w:pPr>
      <w:r>
        <w:rPr>
          <w:b w:val="false"/>
          <w:sz w:val="24"/>
          <w:szCs w:val="24"/>
        </w:rPr>
        <w:t xml:space="preserve">自動偵測或手動偵測選擇     </w:t>
      </w:r>
      <w:r>
        <w:rPr>
          <w:b w:val="false"/>
          <w:sz w:val="24"/>
          <w:szCs w:val="24"/>
        </w:rPr>
        <w:t>0</w:t>
      </w:r>
      <w:r>
        <w:rPr>
          <w:b w:val="false"/>
          <w:sz w:val="24"/>
          <w:szCs w:val="24"/>
        </w:rPr>
        <w:t>：</w:t>
      </w:r>
      <w:r>
        <w:rPr>
          <w:rFonts w:cs="MingLiU;細明體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自動校溫   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：</w:t>
      </w:r>
      <w:r>
        <w:rPr>
          <w:rFonts w:cs="MingLiU;細明體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手動校溫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05" w:leader="none"/>
        </w:tabs>
        <w:ind w:left="905" w:hanging="36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一般測溫方式或快速測溫方式</w:t>
      </w:r>
      <w:r>
        <w:rPr>
          <w:rFonts w:cs="MingLiU;細明體"/>
          <w:b w:val="false"/>
          <w:sz w:val="24"/>
          <w:szCs w:val="24"/>
        </w:rPr>
        <w:t xml:space="preserve"> </w:t>
      </w:r>
      <w:r>
        <w:rPr>
          <w:rFonts w:cs="MingLiU;細明體"/>
          <w:b w:val="false"/>
          <w:sz w:val="24"/>
          <w:szCs w:val="24"/>
        </w:rPr>
        <w:t>0 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快速測溫</w:t>
      </w:r>
      <w:r>
        <w:rPr>
          <w:rFonts w:cs="MingLiU;細明體"/>
          <w:b w:val="false"/>
          <w:sz w:val="24"/>
          <w:szCs w:val="24"/>
        </w:rPr>
        <w:t xml:space="preserve">   </w:t>
      </w:r>
      <w:r>
        <w:rPr>
          <w:rFonts w:cs="MingLiU;細明體"/>
          <w:b w:val="false"/>
          <w:sz w:val="24"/>
          <w:szCs w:val="24"/>
        </w:rPr>
        <w:t>1 :</w:t>
      </w:r>
      <w:r>
        <w:rPr>
          <w:b w:val="false"/>
          <w:sz w:val="24"/>
          <w:szCs w:val="24"/>
        </w:rPr>
        <w:t>一般測溫</w:t>
      </w:r>
    </w:p>
    <w:p>
      <w:pPr>
        <w:pStyle w:val="Normal"/>
        <w:rPr/>
      </w:pPr>
      <w:r>
        <w:rPr>
          <w:rFonts w:cs="超研澤中楷;Arial Unicode MS"/>
          <w:b w:val="false"/>
          <w:sz w:val="24"/>
          <w:szCs w:val="24"/>
        </w:rPr>
        <w:t xml:space="preserve">    </w:t>
      </w:r>
      <w:r>
        <w:rPr>
          <w:rFonts w:cs="MingLiU;細明體"/>
          <w:b w:val="false"/>
          <w:sz w:val="24"/>
          <w:szCs w:val="24"/>
        </w:rPr>
        <w:t>*PS:1.OPTION</w:t>
      </w:r>
      <w:r>
        <w:rPr>
          <w:b w:val="false"/>
          <w:bCs w:val="false"/>
          <w:sz w:val="24"/>
          <w:szCs w:val="24"/>
        </w:rPr>
        <w:t>選擇必須在</w:t>
      </w:r>
      <w:r>
        <w:rPr>
          <w:b w:val="false"/>
          <w:bCs w:val="false"/>
          <w:sz w:val="24"/>
          <w:szCs w:val="24"/>
        </w:rPr>
        <w:t>POWER ON</w:t>
      </w:r>
      <w:r>
        <w:rPr>
          <w:b w:val="false"/>
          <w:bCs w:val="false"/>
          <w:sz w:val="24"/>
          <w:szCs w:val="24"/>
        </w:rPr>
        <w:t>前依所需狀況設定完成</w:t>
      </w:r>
    </w:p>
    <w:p>
      <w:pPr>
        <w:pStyle w:val="Normal"/>
        <w:ind w:firstLine="1080"/>
        <w:rPr>
          <w:rFonts w:ascii="Times New Roman;Times New Roman" w:hAnsi="Times New Roman;Times New Roman"/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</w:t>
      </w:r>
      <w:r>
        <w:rPr>
          <w:rFonts w:cs="MingLiU;細明體"/>
          <w:b w:val="false"/>
          <w:sz w:val="24"/>
          <w:szCs w:val="24"/>
        </w:rPr>
        <w:t>OPTION</w:t>
      </w:r>
      <w:r>
        <w:rPr>
          <w:rFonts w:cs="MingLiU;細明體"/>
          <w:b w:val="false"/>
          <w:sz w:val="24"/>
          <w:szCs w:val="24"/>
        </w:rPr>
        <w:t>的選擇</w:t>
      </w:r>
      <w:r>
        <w:rPr>
          <w:rFonts w:cs="MingLiU;細明體" w:ascii="Times New Roman;Times New Roman" w:hAnsi="Times New Roman;Times New Roman"/>
          <w:b w:val="false"/>
          <w:sz w:val="24"/>
          <w:szCs w:val="24"/>
        </w:rPr>
        <w:t>PIN</w:t>
      </w:r>
      <w:r>
        <w:rPr>
          <w:rFonts w:ascii="Times New Roman;Times New Roman" w:hAnsi="Times New Roman;Times New Roman" w:cs="MingLiU;細明體"/>
          <w:b w:val="false"/>
          <w:sz w:val="24"/>
          <w:szCs w:val="24"/>
        </w:rPr>
        <w:t>一定要接</w:t>
      </w:r>
      <w:r>
        <w:rPr>
          <w:rFonts w:cs="MingLiU;細明體" w:ascii="Times New Roman;Times New Roman" w:hAnsi="Times New Roman;Times New Roman"/>
          <w:b w:val="false"/>
          <w:sz w:val="24"/>
          <w:szCs w:val="24"/>
        </w:rPr>
        <w:t>VCC</w:t>
      </w:r>
      <w:r>
        <w:rPr>
          <w:rFonts w:ascii="Times New Roman;Times New Roman" w:hAnsi="Times New Roman;Times New Roman" w:cs="MingLiU;細明體"/>
          <w:b w:val="false"/>
          <w:sz w:val="24"/>
          <w:szCs w:val="24"/>
        </w:rPr>
        <w:t>或</w:t>
      </w:r>
      <w:r>
        <w:rPr>
          <w:rFonts w:cs="MingLiU;細明體" w:ascii="Times New Roman;Times New Roman" w:hAnsi="Times New Roman;Times New Roman"/>
          <w:b w:val="false"/>
          <w:sz w:val="24"/>
          <w:szCs w:val="24"/>
        </w:rPr>
        <w:t>VSS(</w:t>
      </w:r>
      <w:r>
        <w:rPr>
          <w:rFonts w:ascii="Times New Roman;Times New Roman" w:hAnsi="Times New Roman;Times New Roman"/>
          <w:b w:val="false"/>
          <w:bCs w:val="false"/>
          <w:sz w:val="24"/>
          <w:szCs w:val="24"/>
        </w:rPr>
        <w:t>視</w:t>
      </w:r>
      <w:r>
        <w:rPr>
          <w:b w:val="false"/>
          <w:bCs w:val="false"/>
          <w:sz w:val="24"/>
          <w:szCs w:val="24"/>
        </w:rPr>
        <w:t>設定</w:t>
      </w:r>
      <w:r>
        <w:rPr>
          <w:rFonts w:ascii="Times New Roman;Times New Roman" w:hAnsi="Times New Roman;Times New Roman"/>
          <w:b w:val="false"/>
          <w:bCs w:val="false"/>
          <w:sz w:val="24"/>
          <w:szCs w:val="24"/>
        </w:rPr>
        <w:t>)</w:t>
      </w:r>
      <w:r>
        <w:rPr>
          <w:b w:val="false"/>
          <w:sz w:val="24"/>
          <w:szCs w:val="24"/>
        </w:rPr>
        <w:t>，不能空接</w:t>
      </w:r>
    </w:p>
    <w:p>
      <w:pPr>
        <w:pStyle w:val="Normal"/>
        <w:numPr>
          <w:ilvl w:val="0"/>
          <w:numId w:val="15"/>
        </w:numPr>
        <w:spacing w:before="180" w:after="0"/>
        <w:ind w:left="482" w:hanging="482"/>
        <w:rPr>
          <w:sz w:val="24"/>
          <w:szCs w:val="24"/>
        </w:rPr>
      </w:pPr>
      <w:r>
        <w:rPr>
          <w:sz w:val="24"/>
          <w:szCs w:val="24"/>
        </w:rPr>
        <w:t>IC</w:t>
      </w:r>
      <w:r>
        <w:rPr>
          <w:sz w:val="24"/>
          <w:szCs w:val="24"/>
        </w:rPr>
        <w:t>特性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905" w:leader="none"/>
        </w:tabs>
        <w:ind w:left="905" w:hanging="360"/>
        <w:rPr/>
      </w:pPr>
      <w:r>
        <w:rPr>
          <w:b w:val="false"/>
          <w:sz w:val="24"/>
          <w:szCs w:val="24"/>
        </w:rPr>
        <w:t>工作電壓：</w:t>
      </w:r>
      <w:r>
        <w:rPr>
          <w:rFonts w:cs="MingLiU;細明體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5</w:t>
      </w:r>
      <w:r>
        <w:rPr>
          <w:rFonts w:cs="MingLiU;細明體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OLT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905" w:leader="none"/>
        </w:tabs>
        <w:ind w:left="90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量測溫度解析度</w:t>
      </w:r>
      <w:r>
        <w:rPr>
          <w:b w:val="false"/>
          <w:sz w:val="24"/>
          <w:szCs w:val="24"/>
        </w:rPr>
        <w:t>0.01℃(℉),</w:t>
      </w:r>
      <w:r>
        <w:rPr>
          <w:b w:val="false"/>
          <w:sz w:val="24"/>
          <w:szCs w:val="24"/>
        </w:rPr>
        <w:t>準確度</w:t>
      </w:r>
      <w:r>
        <w:rPr>
          <w:b w:val="false"/>
          <w:sz w:val="24"/>
          <w:szCs w:val="24"/>
        </w:rPr>
        <w:t>±0.05℃</w:t>
      </w:r>
      <w:r>
        <w:rPr>
          <w:b w:val="false"/>
          <w:sz w:val="24"/>
          <w:szCs w:val="24"/>
        </w:rPr>
        <w:t>～</w:t>
      </w:r>
      <w:r>
        <w:rPr>
          <w:b w:val="false"/>
          <w:sz w:val="24"/>
          <w:szCs w:val="24"/>
        </w:rPr>
        <w:t>0.1℃(0.1</w:t>
      </w:r>
      <w:r>
        <w:rPr>
          <w:b w:val="false"/>
          <w:sz w:val="24"/>
          <w:szCs w:val="24"/>
        </w:rPr>
        <w:t>～</w:t>
      </w:r>
      <w:r>
        <w:rPr>
          <w:b w:val="false"/>
          <w:sz w:val="24"/>
          <w:szCs w:val="24"/>
        </w:rPr>
        <w:t>0.2℉)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905" w:leader="none"/>
        </w:tabs>
        <w:ind w:left="90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量測溫度頻率約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秒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905" w:leader="none"/>
        </w:tabs>
        <w:ind w:left="90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配合的感測器</w:t>
      </w:r>
      <w:r>
        <w:rPr>
          <w:b w:val="false"/>
          <w:sz w:val="24"/>
          <w:szCs w:val="24"/>
        </w:rPr>
        <w:t>SEMITEC THERMISTER 503ET (TYPE A</w:t>
      </w:r>
      <w:r>
        <w:rPr>
          <w:b w:val="false"/>
          <w:sz w:val="24"/>
          <w:szCs w:val="24"/>
        </w:rPr>
        <w:t>～</w:t>
      </w:r>
      <w:r>
        <w:rPr>
          <w:b w:val="false"/>
          <w:sz w:val="24"/>
          <w:szCs w:val="24"/>
        </w:rPr>
        <w:t>E)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905" w:leader="none"/>
        </w:tabs>
        <w:ind w:left="90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自動</w:t>
      </w:r>
      <w:r>
        <w:rPr>
          <w:rFonts w:cs="MingLiU;細明體"/>
          <w:b w:val="false"/>
          <w:sz w:val="24"/>
          <w:szCs w:val="24"/>
        </w:rPr>
        <w:t>校溫中心溫度：</w:t>
      </w:r>
      <w:r>
        <w:rPr>
          <w:rFonts w:cs="MingLiU;細明體"/>
          <w:b w:val="false"/>
          <w:sz w:val="24"/>
          <w:szCs w:val="24"/>
        </w:rPr>
        <w:t>37.00℃(98.6℉)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905" w:leader="none"/>
        </w:tabs>
        <w:ind w:left="90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CD DRIVE METHOD:1/4DUTY 1/2BIAS</w:t>
      </w:r>
    </w:p>
    <w:p>
      <w:pPr>
        <w:pStyle w:val="Normal"/>
        <w:numPr>
          <w:ilvl w:val="0"/>
          <w:numId w:val="15"/>
        </w:numPr>
        <w:spacing w:before="180" w:after="0"/>
        <w:ind w:left="482" w:hanging="482"/>
        <w:rPr>
          <w:sz w:val="24"/>
          <w:szCs w:val="24"/>
        </w:rPr>
      </w:pPr>
      <w:r>
        <w:rPr>
          <w:sz w:val="24"/>
          <w:szCs w:val="24"/>
        </w:rPr>
        <w:t>其它說明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5" w:leader="none"/>
        </w:tabs>
        <w:ind w:left="905" w:hanging="360"/>
        <w:rPr/>
      </w:pPr>
      <w:r>
        <w:rPr>
          <w:b w:val="false"/>
          <w:sz w:val="24"/>
          <w:szCs w:val="24"/>
        </w:rPr>
        <w:t>當電池電壓不足時，顯示幕上顯示</w:t>
      </w:r>
      <w:r>
        <w:rPr>
          <w:b w:val="false"/>
          <w:sz w:val="24"/>
          <w:szCs w:val="24"/>
        </w:rPr>
        <w:t>LOW</w:t>
      </w:r>
      <w:r>
        <w:rPr>
          <w:rFonts w:cs="MingLiU;細明體"/>
          <w:b w:val="false"/>
          <w:sz w:val="24"/>
          <w:szCs w:val="24"/>
        </w:rPr>
        <w:t xml:space="preserve"> BAT</w:t>
      </w:r>
      <w:r>
        <w:rPr>
          <w:rFonts w:cs="MingLiU;細明體"/>
          <w:b w:val="false"/>
          <w:sz w:val="24"/>
          <w:szCs w:val="24"/>
        </w:rPr>
        <w:t>的符號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5" w:leader="none"/>
        </w:tabs>
        <w:ind w:left="905" w:hanging="360"/>
        <w:rPr/>
      </w:pPr>
      <w:r>
        <w:rPr>
          <w:rFonts w:cs="MingLiU;細明體"/>
          <w:b w:val="false"/>
          <w:sz w:val="24"/>
          <w:szCs w:val="24"/>
        </w:rPr>
        <w:t>當溫度偵測器</w:t>
      </w:r>
      <w:r>
        <w:rPr>
          <w:b w:val="false"/>
          <w:sz w:val="24"/>
          <w:szCs w:val="24"/>
        </w:rPr>
        <w:t>(SENSOR)</w:t>
      </w:r>
      <w:r>
        <w:rPr>
          <w:b w:val="false"/>
          <w:sz w:val="24"/>
          <w:szCs w:val="24"/>
        </w:rPr>
        <w:t>短路或斷路顯示</w:t>
      </w:r>
      <w:r>
        <w:rPr>
          <w:b w:val="false"/>
          <w:sz w:val="24"/>
          <w:szCs w:val="24"/>
        </w:rPr>
        <w:t>Err</w:t>
      </w:r>
      <w:r>
        <w:rPr>
          <w:b w:val="false"/>
          <w:sz w:val="24"/>
          <w:szCs w:val="24"/>
        </w:rPr>
        <w:t>，當溫度超過可量測的範圍＞</w:t>
      </w:r>
      <w:r>
        <w:rPr>
          <w:b w:val="false"/>
          <w:sz w:val="24"/>
          <w:szCs w:val="24"/>
        </w:rPr>
        <w:t>43℃</w:t>
      </w:r>
      <w:r>
        <w:rPr>
          <w:b w:val="false"/>
          <w:sz w:val="24"/>
          <w:szCs w:val="24"/>
        </w:rPr>
        <w:t>顯示</w:t>
      </w:r>
      <w:r>
        <w:rPr>
          <w:b w:val="false"/>
          <w:sz w:val="24"/>
          <w:szCs w:val="24"/>
        </w:rPr>
        <w:t>H</w:t>
      </w:r>
      <w:r>
        <w:rPr>
          <w:b w:val="false"/>
          <w:sz w:val="24"/>
          <w:szCs w:val="24"/>
        </w:rPr>
        <w:t>，當溫度低於可量測的範圍＜</w:t>
      </w:r>
      <w:r>
        <w:rPr>
          <w:b w:val="false"/>
          <w:sz w:val="24"/>
          <w:szCs w:val="24"/>
        </w:rPr>
        <w:t>32℃</w:t>
      </w:r>
      <w:r>
        <w:rPr>
          <w:b w:val="false"/>
          <w:sz w:val="24"/>
          <w:szCs w:val="24"/>
        </w:rPr>
        <w:t>顯示</w:t>
      </w:r>
      <w:r>
        <w:rPr>
          <w:b w:val="false"/>
          <w:sz w:val="24"/>
          <w:szCs w:val="24"/>
        </w:rPr>
        <w:t>L</w:t>
      </w:r>
      <w:r>
        <w:rPr>
          <w:b w:val="false"/>
          <w:sz w:val="24"/>
          <w:szCs w:val="24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5" w:leader="none"/>
        </w:tabs>
        <w:ind w:left="90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自動校溫操作：接上電源，</w:t>
      </w:r>
      <w:r>
        <w:rPr>
          <w:b w:val="false"/>
          <w:sz w:val="24"/>
          <w:szCs w:val="24"/>
        </w:rPr>
        <w:t>LCD</w:t>
      </w:r>
      <w:r>
        <w:rPr>
          <w:b w:val="false"/>
          <w:sz w:val="24"/>
          <w:szCs w:val="24"/>
        </w:rPr>
        <w:t>全亮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秒，將</w:t>
      </w:r>
      <w:r>
        <w:rPr>
          <w:b w:val="false"/>
          <w:sz w:val="24"/>
          <w:szCs w:val="24"/>
        </w:rPr>
        <w:t>SENSOR</w:t>
      </w:r>
      <w:r>
        <w:rPr>
          <w:b w:val="false"/>
          <w:sz w:val="24"/>
          <w:szCs w:val="24"/>
        </w:rPr>
        <w:t>置於</w:t>
      </w:r>
      <w:r>
        <w:rPr>
          <w:b w:val="false"/>
          <w:sz w:val="24"/>
          <w:szCs w:val="24"/>
        </w:rPr>
        <w:t>37℃</w:t>
      </w:r>
      <w:r>
        <w:rPr>
          <w:b w:val="false"/>
          <w:sz w:val="24"/>
          <w:szCs w:val="24"/>
        </w:rPr>
        <w:t>之恆溫槽內，按</w:t>
      </w:r>
      <w:r>
        <w:rPr>
          <w:b w:val="false"/>
          <w:sz w:val="24"/>
          <w:szCs w:val="24"/>
        </w:rPr>
        <w:t>MODE</w:t>
      </w:r>
      <w:r>
        <w:rPr>
          <w:b w:val="false"/>
          <w:sz w:val="24"/>
          <w:szCs w:val="24"/>
        </w:rPr>
        <w:t>鍵，顯示幕上顯示</w:t>
      </w:r>
      <w:r>
        <w:rPr>
          <w:b w:val="false"/>
          <w:sz w:val="24"/>
          <w:szCs w:val="24"/>
        </w:rPr>
        <w:t>CAL</w:t>
      </w:r>
      <w:r>
        <w:rPr>
          <w:b w:val="false"/>
          <w:sz w:val="24"/>
          <w:szCs w:val="24"/>
        </w:rPr>
        <w:t>，同時℃或℉閃爍，即進入自動校溫，校正完畢顯示中心溫度</w:t>
      </w:r>
      <w:r>
        <w:rPr>
          <w:b w:val="false"/>
          <w:sz w:val="24"/>
          <w:szCs w:val="24"/>
        </w:rPr>
        <w:t>37℃</w:t>
      </w:r>
      <w:r>
        <w:rPr>
          <w:b w:val="false"/>
          <w:sz w:val="24"/>
          <w:szCs w:val="24"/>
        </w:rPr>
        <w:t>並以警告聲提醒</w:t>
      </w:r>
      <w:r>
        <w:rPr>
          <w:b w:val="false"/>
          <w:sz w:val="24"/>
          <w:szCs w:val="24"/>
        </w:rPr>
        <w:t>10</w:t>
      </w:r>
      <w:r>
        <w:rPr>
          <w:b w:val="false"/>
          <w:sz w:val="24"/>
          <w:szCs w:val="24"/>
        </w:rPr>
        <w:t>秒後顯示幕熄滅，即自動校溫完成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5" w:leader="none"/>
        </w:tabs>
        <w:ind w:left="90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自動校溫只能在第一次</w:t>
      </w:r>
      <w:r>
        <w:rPr>
          <w:b w:val="false"/>
          <w:sz w:val="24"/>
          <w:szCs w:val="24"/>
        </w:rPr>
        <w:t>POWER ON</w:t>
      </w:r>
      <w:r>
        <w:rPr>
          <w:b w:val="false"/>
          <w:sz w:val="24"/>
          <w:szCs w:val="24"/>
        </w:rPr>
        <w:t>時操作一次，如要重新操作必須將電源</w:t>
      </w:r>
      <w:r>
        <w:rPr>
          <w:b w:val="false"/>
          <w:sz w:val="24"/>
          <w:szCs w:val="24"/>
        </w:rPr>
        <w:t>OFF</w:t>
      </w:r>
      <w:r>
        <w:rPr>
          <w:b w:val="false"/>
          <w:sz w:val="24"/>
          <w:szCs w:val="24"/>
        </w:rPr>
        <w:t>再</w:t>
      </w:r>
      <w:r>
        <w:rPr>
          <w:b w:val="false"/>
          <w:sz w:val="24"/>
          <w:szCs w:val="24"/>
        </w:rPr>
        <w:t>POWER ON</w:t>
      </w:r>
      <w:r>
        <w:rPr>
          <w:b w:val="false"/>
          <w:sz w:val="24"/>
          <w:szCs w:val="24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5" w:leader="none"/>
        </w:tabs>
        <w:ind w:left="90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恆溫槽的</w:t>
      </w:r>
      <w:r>
        <w:rPr>
          <w:b w:val="false"/>
          <w:sz w:val="24"/>
          <w:szCs w:val="24"/>
        </w:rPr>
        <w:t>37℃</w:t>
      </w:r>
      <w:r>
        <w:rPr>
          <w:b w:val="false"/>
          <w:sz w:val="24"/>
          <w:szCs w:val="24"/>
        </w:rPr>
        <w:t>務必準確，該支體溫計的準確度即以此為依據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5" w:leader="none"/>
        </w:tabs>
        <w:ind w:left="905" w:hanging="360"/>
        <w:rPr/>
      </w:pPr>
      <w:r>
        <w:rPr>
          <w:b w:val="false"/>
          <w:sz w:val="24"/>
          <w:szCs w:val="24"/>
        </w:rPr>
        <w:t>中心溫度</w:t>
      </w:r>
      <w:r>
        <w:rPr>
          <w:b w:val="false"/>
          <w:sz w:val="24"/>
          <w:szCs w:val="24"/>
        </w:rPr>
        <w:t>37</w:t>
      </w:r>
      <w:r>
        <w:rPr>
          <w:rFonts w:cs="MingLiU;細明體"/>
          <w:b w:val="false"/>
          <w:sz w:val="24"/>
          <w:szCs w:val="24"/>
        </w:rPr>
        <w:t>℃</w:t>
      </w:r>
      <w:r>
        <w:rPr>
          <w:rFonts w:cs="MingLiU;細明體"/>
          <w:b w:val="false"/>
          <w:sz w:val="24"/>
          <w:szCs w:val="24"/>
        </w:rPr>
        <w:t>如不準確，誤差</w:t>
      </w:r>
      <w:r>
        <w:rPr>
          <w:rFonts w:cs="MingLiU;細明體"/>
          <w:b w:val="false"/>
          <w:sz w:val="24"/>
          <w:szCs w:val="24"/>
        </w:rPr>
        <w:t>±0.8℃</w:t>
      </w:r>
      <w:r>
        <w:rPr>
          <w:rFonts w:cs="MingLiU;細明體"/>
          <w:b w:val="false"/>
          <w:sz w:val="24"/>
          <w:szCs w:val="24"/>
        </w:rPr>
        <w:t>即無法自動校溫，顯示</w:t>
      </w:r>
      <w:r>
        <w:rPr>
          <w:rFonts w:cs="MingLiU;細明體"/>
          <w:b w:val="false"/>
          <w:sz w:val="24"/>
          <w:szCs w:val="24"/>
        </w:rPr>
        <w:t>Err</w:t>
      </w:r>
      <w:r>
        <w:rPr>
          <w:rFonts w:cs="MingLiU;細明體"/>
          <w:b w:val="false"/>
          <w:sz w:val="24"/>
          <w:szCs w:val="24"/>
        </w:rPr>
        <w:t>並以短促聲提醒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5" w:leader="none"/>
        </w:tabs>
        <w:ind w:left="905" w:hanging="360"/>
        <w:rPr>
          <w:rFonts w:cs="MingLiU;細明體"/>
          <w:b w:val="false"/>
          <w:b w:val="false"/>
          <w:sz w:val="24"/>
          <w:szCs w:val="24"/>
        </w:rPr>
      </w:pPr>
      <w:r>
        <w:rPr>
          <w:rFonts w:cs="MingLiU;細明體"/>
          <w:b w:val="false"/>
          <w:sz w:val="24"/>
          <w:szCs w:val="24"/>
        </w:rPr>
        <w:t>採用</w:t>
      </w:r>
      <w:r>
        <w:rPr>
          <w:b w:val="false"/>
          <w:sz w:val="24"/>
          <w:szCs w:val="24"/>
        </w:rPr>
        <w:t>手動校溫</w:t>
      </w:r>
      <w:r>
        <w:rPr>
          <w:rFonts w:cs="MingLiU;細明體"/>
          <w:b w:val="false"/>
          <w:sz w:val="24"/>
          <w:szCs w:val="24"/>
        </w:rPr>
        <w:t>時，</w:t>
      </w:r>
      <w:r>
        <w:rPr>
          <w:b w:val="false"/>
          <w:sz w:val="24"/>
          <w:szCs w:val="24"/>
        </w:rPr>
        <w:t>將</w:t>
      </w:r>
      <w:r>
        <w:rPr>
          <w:b w:val="false"/>
          <w:sz w:val="24"/>
          <w:szCs w:val="24"/>
        </w:rPr>
        <w:t>SENSOR</w:t>
      </w:r>
      <w:r>
        <w:rPr>
          <w:b w:val="false"/>
          <w:sz w:val="24"/>
          <w:szCs w:val="24"/>
        </w:rPr>
        <w:t>置於</w:t>
      </w:r>
      <w:r>
        <w:rPr>
          <w:b w:val="false"/>
          <w:sz w:val="24"/>
          <w:szCs w:val="24"/>
        </w:rPr>
        <w:t>37℃</w:t>
      </w:r>
      <w:r>
        <w:rPr>
          <w:b w:val="false"/>
          <w:sz w:val="24"/>
          <w:szCs w:val="24"/>
        </w:rPr>
        <w:t>之恆溫槽內，調整</w:t>
      </w:r>
      <w:r>
        <w:rPr>
          <w:b w:val="false"/>
          <w:sz w:val="24"/>
          <w:szCs w:val="24"/>
        </w:rPr>
        <w:t>R3</w:t>
      </w:r>
      <w:r>
        <w:rPr>
          <w:b w:val="false"/>
          <w:sz w:val="24"/>
          <w:szCs w:val="24"/>
        </w:rPr>
        <w:t>電阻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原</w:t>
      </w:r>
      <w:r>
        <w:rPr>
          <w:b w:val="false"/>
          <w:sz w:val="24"/>
          <w:szCs w:val="24"/>
        </w:rPr>
        <w:t>30K</w:t>
      </w:r>
      <w:r>
        <w:rPr>
          <w:rFonts w:cs="MingLiU;細明體"/>
          <w:b w:val="false"/>
          <w:sz w:val="24"/>
          <w:szCs w:val="24"/>
        </w:rPr>
        <w:t xml:space="preserve"> OHM)</w:t>
      </w:r>
      <w:r>
        <w:rPr>
          <w:rFonts w:cs="MingLiU;細明體"/>
          <w:b w:val="false"/>
          <w:sz w:val="24"/>
          <w:szCs w:val="24"/>
        </w:rPr>
        <w:t>，至</w:t>
      </w:r>
      <w:r>
        <w:rPr>
          <w:b w:val="false"/>
          <w:sz w:val="24"/>
          <w:szCs w:val="24"/>
        </w:rPr>
        <w:t>顯示幕上顯示的溫度為</w:t>
      </w:r>
      <w:r>
        <w:rPr>
          <w:b w:val="false"/>
          <w:sz w:val="24"/>
          <w:szCs w:val="24"/>
        </w:rPr>
        <w:t>37</w:t>
      </w:r>
      <w:r>
        <w:rPr>
          <w:rFonts w:cs="MingLiU;細明體"/>
          <w:b w:val="false"/>
          <w:sz w:val="24"/>
          <w:szCs w:val="24"/>
        </w:rPr>
        <w:t>℃</w:t>
      </w:r>
      <w:r>
        <w:rPr>
          <w:b w:val="false"/>
          <w:sz w:val="24"/>
          <w:szCs w:val="24"/>
        </w:rPr>
        <w:t>。</w:t>
      </w:r>
    </w:p>
    <w:p>
      <w:pPr>
        <w:pStyle w:val="Normal"/>
        <w:ind w:left="543" w:hanging="543"/>
        <w:rPr/>
      </w:pPr>
      <w:r>
        <w:rPr>
          <w:sz w:val="24"/>
          <w:szCs w:val="24"/>
        </w:rPr>
        <w:t>P.S</w:t>
      </w:r>
      <w:r>
        <w:rPr>
          <w:rFonts w:cs="MingLiU;細明體"/>
          <w:b w:val="false"/>
          <w:sz w:val="24"/>
          <w:szCs w:val="24"/>
        </w:rPr>
        <w:t xml:space="preserve"> </w:t>
      </w:r>
      <w:r>
        <w:rPr>
          <w:rFonts w:cs="MingLiU;細明體"/>
          <w:b w:val="false"/>
          <w:sz w:val="24"/>
          <w:szCs w:val="24"/>
        </w:rPr>
        <w:t>在展示或測試自動校溫功能時，不方便有恆溫槽，可用電阻（阻值</w:t>
      </w:r>
      <w:r>
        <w:rPr>
          <w:rFonts w:cs="MingLiU;細明體"/>
          <w:b w:val="false"/>
          <w:sz w:val="24"/>
          <w:szCs w:val="24"/>
        </w:rPr>
        <w:t>30.01K</w:t>
      </w:r>
      <w:r>
        <w:rPr>
          <w:rFonts w:cs="MingLiU;細明體"/>
          <w:b w:val="false"/>
          <w:sz w:val="24"/>
          <w:szCs w:val="24"/>
        </w:rPr>
        <w:t>）代替恆溫槽，做為展示及測試用。其方法為將溫度偵測器（</w:t>
      </w:r>
      <w:r>
        <w:rPr>
          <w:rFonts w:cs="MingLiU;細明體"/>
          <w:b w:val="false"/>
          <w:sz w:val="24"/>
          <w:szCs w:val="24"/>
        </w:rPr>
        <w:t>SENSOR</w:t>
      </w:r>
      <w:r>
        <w:rPr>
          <w:rFonts w:cs="MingLiU;細明體"/>
          <w:b w:val="false"/>
          <w:sz w:val="24"/>
          <w:szCs w:val="24"/>
        </w:rPr>
        <w:t>）取下，接上</w:t>
      </w:r>
      <w:r>
        <w:rPr>
          <w:rFonts w:cs="MingLiU;細明體"/>
          <w:b w:val="false"/>
          <w:sz w:val="24"/>
          <w:szCs w:val="24"/>
        </w:rPr>
        <w:t>30.01K</w:t>
      </w:r>
      <w:r>
        <w:rPr>
          <w:rFonts w:cs="MingLiU;細明體"/>
          <w:b w:val="false"/>
          <w:sz w:val="24"/>
          <w:szCs w:val="24"/>
        </w:rPr>
        <w:t>電阻，即可進行自動校溫工作，校溫完成，取下電阻再接上</w:t>
      </w:r>
      <w:r>
        <w:rPr>
          <w:rFonts w:cs="MingLiU;細明體"/>
          <w:b w:val="false"/>
          <w:sz w:val="24"/>
          <w:szCs w:val="24"/>
        </w:rPr>
        <w:t>SENSOR</w:t>
      </w:r>
      <w:r>
        <w:rPr>
          <w:rFonts w:cs="MingLiU;細明體"/>
          <w:b w:val="false"/>
          <w:sz w:val="24"/>
          <w:szCs w:val="24"/>
        </w:rPr>
        <w:t>即可，（注意</w:t>
      </w:r>
      <w:r>
        <w:rPr>
          <w:rFonts w:cs="MingLiU;細明體"/>
          <w:b w:val="false"/>
          <w:sz w:val="24"/>
          <w:szCs w:val="24"/>
        </w:rPr>
        <w:t>:</w:t>
      </w:r>
      <w:r>
        <w:rPr>
          <w:rFonts w:cs="MingLiU;細明體"/>
          <w:b w:val="false"/>
          <w:sz w:val="24"/>
          <w:szCs w:val="24"/>
        </w:rPr>
        <w:t>校溫完成後不可有斷電情形）。</w:t>
      </w:r>
    </w:p>
    <w:p>
      <w:pPr>
        <w:pStyle w:val="Normal"/>
        <w:numPr>
          <w:ilvl w:val="0"/>
          <w:numId w:val="15"/>
        </w:numPr>
        <w:spacing w:before="180" w:after="0"/>
        <w:ind w:left="482" w:hanging="482"/>
        <w:rPr/>
      </w:pPr>
      <w:r>
        <w:rPr>
          <w:sz w:val="24"/>
          <w:szCs w:val="24"/>
        </w:rPr>
        <w:t>Display</w:t>
      </w:r>
      <w:r>
        <w:rPr>
          <w:rFonts w:cs="超研澤中楷;Arial Unicode MS"/>
          <w:color w:val="000000"/>
          <w:sz w:val="24"/>
        </w:rPr>
        <w:t xml:space="preserve"> format :</w:t>
      </w:r>
    </w:p>
    <w:tbl>
      <w:tblPr>
        <w:tblW w:w="6697" w:type="dxa"/>
        <w:jc w:val="left"/>
        <w:tblInd w:w="9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609"/>
        <w:gridCol w:w="609"/>
        <w:gridCol w:w="609"/>
        <w:gridCol w:w="609"/>
        <w:gridCol w:w="608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超研澤中楷;Arial Unicode MS"/>
                <w:color w:val="000000"/>
                <w:sz w:val="24"/>
              </w:rPr>
              <w:t xml:space="preserve">     </w:t>
            </w:r>
            <w:r>
              <w:rPr>
                <w:rFonts w:cs="MingLiU;細明體"/>
                <w:b w:val="false"/>
                <w:bCs w:val="false"/>
                <w:sz w:val="28"/>
                <w:szCs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sz w:val="28"/>
                <w:szCs w:val="28"/>
                <w:vertAlign w:val="subscript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超研澤中楷;Arial Unicode MS"/>
                <w:b w:val="false"/>
                <w:bCs w:val="false"/>
                <w:sz w:val="28"/>
                <w:szCs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sz w:val="28"/>
                <w:szCs w:val="28"/>
                <w:vertAlign w:val="subscript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超研澤中楷;Arial Unicode MS"/>
                <w:b w:val="false"/>
                <w:bCs w:val="false"/>
                <w:sz w:val="28"/>
                <w:szCs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sz w:val="28"/>
                <w:szCs w:val="28"/>
                <w:vertAlign w:val="subscript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超研澤中楷;Arial Unicode MS"/>
                <w:b w:val="false"/>
                <w:bCs w:val="false"/>
                <w:sz w:val="28"/>
                <w:szCs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sz w:val="28"/>
                <w:szCs w:val="28"/>
                <w:vertAlign w:val="subscript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超研澤中楷;Arial Unicode MS"/>
                <w:b w:val="false"/>
                <w:bCs w:val="false"/>
                <w:sz w:val="28"/>
                <w:szCs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sz w:val="28"/>
                <w:szCs w:val="28"/>
                <w:vertAlign w:val="subscript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超研澤中楷;Arial Unicode MS"/>
                <w:b w:val="false"/>
                <w:bCs w:val="false"/>
                <w:sz w:val="28"/>
                <w:szCs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sz w:val="28"/>
                <w:szCs w:val="28"/>
                <w:vertAlign w:val="subscript"/>
              </w:rPr>
              <w:t>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超研澤中楷;Arial Unicode MS"/>
                <w:b w:val="false"/>
                <w:bCs w:val="false"/>
                <w:sz w:val="28"/>
                <w:szCs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sz w:val="28"/>
                <w:szCs w:val="28"/>
                <w:vertAlign w:val="subscript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超研澤中楷;Arial Unicode MS"/>
                <w:b w:val="false"/>
                <w:bCs w:val="false"/>
                <w:sz w:val="28"/>
                <w:szCs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sz w:val="28"/>
                <w:szCs w:val="28"/>
                <w:vertAlign w:val="subscript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超研澤中楷;Arial Unicode MS"/>
                <w:b w:val="false"/>
                <w:bCs w:val="false"/>
                <w:sz w:val="28"/>
                <w:szCs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sz w:val="28"/>
                <w:szCs w:val="28"/>
                <w:vertAlign w:val="subscript"/>
              </w:rPr>
              <w:t>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超研澤中楷;Arial Unicode MS"/>
                <w:b w:val="false"/>
                <w:bCs w:val="false"/>
                <w:sz w:val="28"/>
                <w:szCs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超研澤中楷;Arial Unicode MS"/>
                <w:b w:val="false"/>
                <w:bCs w:val="false"/>
                <w:sz w:val="28"/>
                <w:szCs w:val="28"/>
              </w:rPr>
              <w:t>P</w:t>
            </w:r>
            <w:r>
              <w:rPr>
                <w:rFonts w:cs="超研澤中楷;Arial Unicode MS"/>
                <w:b w:val="false"/>
                <w:bCs w:val="false"/>
                <w:sz w:val="28"/>
                <w:szCs w:val="28"/>
                <w:vertAlign w:val="subscript"/>
              </w:rPr>
              <w:t>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C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C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C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C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S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S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S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S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S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S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超研澤中楷;Arial Unicode MS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超研澤中楷;Arial Unicode MS"/>
                <w:b w:val="false"/>
                <w:bCs w:val="false"/>
                <w:color w:val="000000"/>
                <w:sz w:val="28"/>
              </w:rPr>
              <w:t>S</w:t>
            </w:r>
            <w:r>
              <w:rPr>
                <w:rFonts w:cs="超研澤中楷;Arial Unicode MS"/>
                <w:b w:val="false"/>
                <w:bCs w:val="false"/>
                <w:color w:val="000000"/>
                <w:sz w:val="28"/>
                <w:vertAlign w:val="subscript"/>
              </w:rPr>
              <w:t>09</w:t>
            </w:r>
          </w:p>
        </w:tc>
      </w:tr>
    </w:tbl>
    <w:p>
      <w:pPr>
        <w:pStyle w:val="Normal"/>
        <w:tabs>
          <w:tab w:val="clear" w:pos="480"/>
          <w:tab w:val="left" w:pos="975" w:leader="none"/>
        </w:tabs>
        <w:jc w:val="both"/>
        <w:rPr>
          <w:color w:val="000000"/>
          <w:sz w:val="24"/>
        </w:rPr>
      </w:pPr>
      <w:r>
        <w:rPr>
          <w:rFonts w:cs="超研澤中楷;Arial Unicode MS"/>
          <w:color w:val="000000"/>
          <w:sz w:val="24"/>
        </w:rPr>
        <w:t xml:space="preserve">    </w:t>
      </w:r>
      <w:r>
        <w:rPr>
          <w:rFonts w:cs="MingLiU;細明體"/>
          <w:color w:val="000000"/>
          <w:sz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5695</wp:posOffset>
                </wp:positionH>
                <wp:positionV relativeFrom="paragraph">
                  <wp:posOffset>635</wp:posOffset>
                </wp:positionV>
                <wp:extent cx="4270375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25"/>
                            </w:tblGrid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超研澤中楷;Arial Unicode MS"/>
                                      <w:color w:val="000000"/>
                                      <w:shd w:fill="D8D8D8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超研澤中楷;Arial Unicode MS"/>
                                      <w:color w:val="000000"/>
                                      <w:shd w:fill="D8D8D8" w:val="clear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cs="超研澤中楷;Arial Unicode MS"/>
                                      <w:color w:val="000000"/>
                                      <w:shd w:fill="D8D8D8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超研澤中楷;Arial Unicode MS"/>
                                      <w:color w:val="000000"/>
                                      <w:shd w:fill="D8D8D8" w:val="clear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超研澤中楷;Arial Unicode MS"/>
                                      <w:color w:val="000000"/>
                                      <w:shd w:fill="D8D8D8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超研澤中楷;Arial Unicode MS"/>
                                      <w:color w:val="000000"/>
                                      <w:shd w:fill="D8D8D8" w:val="clear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超研澤中楷;Arial Unicode MS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超研澤中楷;Arial Unicode MS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L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MingLiU;細明體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MingLiU;細明體"/>
                                      <w:color w:val="000000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超研澤中楷;Arial Unicode MS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超研澤中楷;Arial Unicode MS"/>
                                      <w:color w:val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96pt;mso-wrap-distance-left:9pt;mso-wrap-distance-right:9pt;mso-wrap-distance-top:0pt;mso-wrap-distance-bottom:0pt;margin-top:0.05pt;mso-position-vertical-relative:text;margin-left:87.85pt;mso-position-horizontal-relative:page">
                <v:fill opacity="0f"/>
                <v:textbox inset="0in,0in,0in,0in">
                  <w:txbxContent>
                    <w:tbl>
                      <w:tblPr>
                        <w:tblW w:w="67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25"/>
                      </w:tblGrid>
                      <w:tr>
                        <w:trPr>
                          <w:trHeight w:val="1910" w:hRule="atLeast"/>
                        </w:trPr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超研澤中楷;Arial Unicode MS"/>
                                <w:color w:val="000000"/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超研澤中楷;Arial Unicode MS"/>
                                <w:color w:val="000000"/>
                                <w:shd w:fill="D8D8D8" w:val="clear"/>
                                <w:lang w:val="en-US" w:eastAsia="en-US"/>
                              </w:rPr>
                              <w:pict>
                                <v:group id="shape_0" style="position:absolute;margin-left:148.85pt;margin-top:16.2pt;width:31.25pt;height:53.5pt" coordorigin="2977,324" coordsize="625,1070">
                                  <v:line id="shape_0" from="3044,903" to="3448,903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44,394" to="3448,39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77,448" to="2977,862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87,448" to="3487,862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44,1395" to="3448,139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77,941" to="2977,13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87,941" to="3487,13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3032;top:324;width:569;height:47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超研澤中楷;Arial Unicode MS" w:hAnsi="超研澤中楷;Arial Unicode MS" w:eastAsia="超研澤中楷;Arial Unicode MS" w:cs="Times New Roman;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D3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b w:val="false"/>
                                              <w:bCs w:val="false"/>
                                              <w:rFonts w:ascii="超研澤中楷;Arial Unicode MS" w:hAnsi="超研澤中楷;Arial Unicode MS" w:eastAsia="超研澤中楷;Arial Unicode MS" w:cs="Times New Roman;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br/>
                                            <w:br/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cs="超研澤中楷;Arial Unicode MS"/>
                                <w:color w:val="000000"/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超研澤中楷;Arial Unicode MS"/>
                                <w:color w:val="000000"/>
                                <w:shd w:fill="D8D8D8" w:val="clear"/>
                                <w:lang w:val="en-US" w:eastAsia="en-US"/>
                              </w:rPr>
                              <w:pict>
                                <v:group id="shape_0" style="position:absolute;margin-left:85.1pt;margin-top:3pt;width:30.85pt;height:49pt" coordorigin="1702,60" coordsize="617,980">
                                  <v:line id="shape_0" from="1769,561" to="2173,561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69,66" to="2173,66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02,118" to="1702,522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12,118" to="2212,522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69,1041" to="2173,1041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02,598" to="1702,1002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12,598" to="2212,1002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1719;top:60;width:599;height:46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超研澤中楷;Arial Unicode MS" w:hAnsi="超研澤中楷;Arial Unicode MS" w:eastAsia="超研澤中楷;Arial Unicode MS" w:cs="Times New Roman;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D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line id="shape_0" from="283.55pt,4.95pt" to="297.65pt,4.95pt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83.95pt,4.65pt" to="283.95pt,35.8pt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25.05pt;margin-top:4.6pt;width:30pt;height:48.9pt" coordorigin="501,92" coordsize="600,978">
                                  <v:line id="shape_0" from="934,92" to="934,539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34,623" to="934,1070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501;top:305;width:599;height:51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超研澤中楷;Arial Unicode MS" w:hAnsi="超研澤中楷;Arial Unicode MS" w:eastAsia="超研澤中楷;Arial Unicode MS" w:cs="Times New Roman;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D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233.9pt;margin-top:2.75pt;width:27.1pt;height:49pt" coordorigin="4678,55" coordsize="542,980">
                                  <v:line id="shape_0" from="4737,556" to="5098,556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37,61" to="5098,61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678,113" to="4678,517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34,113" to="5134,517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37,1036" to="5098,1036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678,593" to="4678,997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34,593" to="5134,997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4684;top:55;width:535;height:46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超研澤中楷;Arial Unicode MS" w:hAnsi="超研澤中楷;Arial Unicode MS" w:eastAsia="超研澤中楷;Arial Unicode MS" w:cs="Times New Roman;Times New Roman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D5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超研澤中楷;Arial Unicode MS"/>
                                <w:color w:val="000000"/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超研澤中楷;Arial Unicode MS"/>
                                <w:color w:val="000000"/>
                                <w:shd w:fill="D8D8D8" w:val="clear"/>
                                <w:lang w:val="en-US" w:eastAsia="en-US"/>
                              </w:rPr>
                              <w:pict>
                                <v:line id="shape_0" from="283.9pt,6.05pt" to="298pt,6.05pt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超研澤中楷;Arial Unicode MS"/>
                                <w:color w:val="000000"/>
                              </w:rPr>
                              <w:pict>
                                <v:line id="shape_0" from="285.8pt,4.75pt" to="299.9pt,4.75pt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295.15pt;margin-top:15pt;width:27.45pt;height:19.95pt" coordorigin="5903,300" coordsize="549,399">
                                  <v:group id="shape_0" style="position:absolute;left:5903;top:398;width:549;height:235">
                                    <v:line id="shape_0" from="6003,398" to="6452,398" stroked="t" o:allowincell="t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003,398" to="6003,468" stroked="t" o:allowincell="t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903,469" to="6002,469" stroked="t" o:allowincell="t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903,469" to="5903,561" stroked="t" o:allowincell="t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903,563" to="6002,563" stroked="t" o:allowincell="t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003,563" to="6003,633" stroked="t" o:allowincell="t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003,634" to="6452,634" stroked="t" o:allowincell="t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453,398" to="6453,633" stroked="t" o:allowincell="t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6097;top:300;width:215;height:399">
                                    <v:shapetype id="_x0000_t73" coordsize="21600,21600" o:spt="73" path="m8472,l12860,6080l11050,6797l16577,12007l14767,12877l21600,21600l10012,14915l12222,13987l5022,9705l7602,8382l,3890xe">
                                      <v:stroke joinstyle="miter"/>
                                      <v:formulas>
                                        <v:f eqn="val 5022"/>
                                        <v:f eqn="val 8472"/>
                                        <v:f eqn="val 8757"/>
                                        <v:f eqn="val 10012"/>
                                        <v:f eqn="val 12860"/>
                                        <v:f eqn="val 13917"/>
                                        <v:f eqn="val 16577"/>
                                        <v:f eqn="val 3890"/>
                                        <v:f eqn="val 6080"/>
                                        <v:f eqn="val 7437"/>
                                        <v:f eqn="val 9705"/>
                                        <v:f eqn="val 12007"/>
                                        <v:f eqn="val 14277"/>
                                        <v:f eqn="val 14915"/>
                                      </v:formulas>
                                      <v:path gradientshapeok="t" o:connecttype="rect" textboxrect="@2,@9,@5,@12"/>
                                    </v:shapetype>
                                    <v:shape id="shape_0" fillcolor="black" stroked="t" o:allowincell="t" style="position:absolute;left:6097;top:518;width:169;height:180;flip:x;mso-wrap-style:none;v-text-anchor:middle" type="_x0000_t73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shape>
                                    <v:rect id="shape_0" fillcolor="black" stroked="t" o:allowincell="t" style="position:absolute;left:6125;top:486;width:168;height:32;mso-wrap-style:none;v-text-anchor:middle;rotation:28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rect>
                                    <v:shape id="shape_0" fillcolor="black" stroked="t" o:allowincell="t" style="position:absolute;left:6142;top:301;width:169;height:180;flip:y;mso-wrap-style:none;v-text-anchor:middle" type="_x0000_t73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  <w:t xml:space="preserve">                           </w:t>
                            </w:r>
                            <w:r>
                              <w:rPr>
                                <w:rFonts w:cs="超研澤中楷;Arial Unicode MS"/>
                              </w:rPr>
                              <w:t xml:space="preserve">           </w:t>
                            </w:r>
                            <w:r>
                              <w:rPr/>
                              <w:t>L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ingLiU;細明體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cs="MingLiU;細明體"/>
                                <w:color w:val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超研澤中楷;Arial Unicode MS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cs="超研澤中楷;Arial Unicode MS"/>
                                <w:color w:val="000000"/>
                                <w:shd w:fill="D8D8D8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773805</wp:posOffset>
                </wp:positionH>
                <wp:positionV relativeFrom="paragraph">
                  <wp:posOffset>127635</wp:posOffset>
                </wp:positionV>
                <wp:extent cx="355600" cy="333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.25pt;mso-wrap-distance-left:9.05pt;mso-wrap-distance-right:9.05pt;mso-wrap-distance-top:0pt;mso-wrap-distance-bottom:0pt;margin-top:10.05pt;mso-position-vertical-relative:text;margin-left:2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326130</wp:posOffset>
                </wp:positionH>
                <wp:positionV relativeFrom="paragraph">
                  <wp:posOffset>57785</wp:posOffset>
                </wp:positionV>
                <wp:extent cx="355600" cy="3333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超研澤中楷;Arial Unicode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超研澤中楷;Arial Unicode MS"/>
                                <w:b w:val="false"/>
                                <w:bCs w:val="fals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.25pt;mso-wrap-distance-left:9.05pt;mso-wrap-distance-right:9.05pt;mso-wrap-distance-top:0pt;mso-wrap-distance-bottom:0pt;margin-top:4.55pt;mso-position-vertical-relative:text;margin-left:2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超研澤中楷;Arial Unicode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超研澤中楷;Arial Unicode MS"/>
                          <w:b w:val="false"/>
                          <w:bCs w:val="fals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100965</wp:posOffset>
                </wp:positionV>
                <wp:extent cx="342900" cy="3333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25pt;mso-wrap-distance-left:9.05pt;mso-wrap-distance-right:9.05pt;mso-wrap-distance-top:0pt;mso-wrap-distance-bottom:0pt;margin-top:7.95pt;mso-position-vertical-relative:text;margin-left:2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110105</wp:posOffset>
                </wp:positionH>
                <wp:positionV relativeFrom="paragraph">
                  <wp:posOffset>149225</wp:posOffset>
                </wp:positionV>
                <wp:extent cx="666750" cy="762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超研澤中楷;Arial Unicode MS"/>
                              </w:rPr>
                              <w:t xml:space="preserve">  </w:t>
                            </w:r>
                            <w:r>
                              <w:rPr>
                                <w:sz w:val="96"/>
                              </w:rPr>
                              <w:t>.</w:t>
                            </w:r>
                            <w:r>
                              <w:rPr/>
                              <w:t xml:space="preserve"> L4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rPr>
                                <w:rFonts w:eastAsia="MingLiU;細明體" w:cs="MingLiU;細明體"/>
                                <w:sz w:val="96"/>
                              </w:rPr>
                            </w:pPr>
                            <w:r>
                              <w:rPr>
                                <w:rFonts w:eastAsia="MingLiU;細明體" w:cs="MingLiU;細明體"/>
                                <w:sz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0pt;mso-wrap-distance-left:9.05pt;mso-wrap-distance-right:9.05pt;mso-wrap-distance-top:0pt;mso-wrap-distance-bottom:0pt;margin-top:11.75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超研澤中楷;Arial Unicode MS"/>
                        </w:rPr>
                        <w:t xml:space="preserve">  </w:t>
                      </w:r>
                      <w:r>
                        <w:rPr>
                          <w:sz w:val="96"/>
                        </w:rPr>
                        <w:t>.</w:t>
                      </w:r>
                      <w:r>
                        <w:rPr/>
                        <w:t xml:space="preserve"> L4</w:t>
                      </w:r>
                    </w:p>
                    <w:p>
                      <w:pPr>
                        <w:pStyle w:val="Heading5"/>
                        <w:spacing w:lineRule="atLeast" w:line="0"/>
                        <w:rPr>
                          <w:rFonts w:eastAsia="MingLiU;細明體" w:cs="MingLiU;細明體"/>
                          <w:sz w:val="96"/>
                        </w:rPr>
                      </w:pPr>
                      <w:r>
                        <w:rPr>
                          <w:rFonts w:eastAsia="MingLiU;細明體" w:cs="MingLiU;細明體"/>
                          <w:sz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761105</wp:posOffset>
                </wp:positionH>
                <wp:positionV relativeFrom="paragraph">
                  <wp:posOffset>118745</wp:posOffset>
                </wp:positionV>
                <wp:extent cx="355600" cy="3333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.25pt;mso-wrap-distance-left:9.05pt;mso-wrap-distance-right:9.05pt;mso-wrap-distance-top:0pt;mso-wrap-distance-bottom:0pt;margin-top:9.35pt;mso-position-vertical-relative:text;margin-left:2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362960</wp:posOffset>
                </wp:positionH>
                <wp:positionV relativeFrom="paragraph">
                  <wp:posOffset>143510</wp:posOffset>
                </wp:positionV>
                <wp:extent cx="336550" cy="3651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8.75pt;mso-wrap-distance-left:9.05pt;mso-wrap-distance-right:9.05pt;mso-wrap-distance-top:0pt;mso-wrap-distance-bottom:0pt;margin-top:11.3pt;mso-position-vertical-relative:text;margin-left:2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890395</wp:posOffset>
                </wp:positionH>
                <wp:positionV relativeFrom="paragraph">
                  <wp:posOffset>205740</wp:posOffset>
                </wp:positionV>
                <wp:extent cx="396875" cy="680085"/>
                <wp:effectExtent l="14605" t="0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680040"/>
                          <a:chOff x="0" y="0"/>
                          <a:chExt cx="396720" cy="680040"/>
                        </a:xfrm>
                      </wpg:grpSpPr>
                      <wps:wsp>
                        <wps:cNvSpPr/>
                        <wps:spPr>
                          <a:xfrm>
                            <a:off x="42480" y="367560"/>
                            <a:ext cx="257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4280"/>
                            <a:ext cx="257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40"/>
                            <a:ext cx="0" cy="26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8840"/>
                            <a:ext cx="0" cy="26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80040"/>
                            <a:ext cx="257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0" cy="26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91680"/>
                            <a:ext cx="0" cy="26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0"/>
                            <a:ext cx="3618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D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bCs w:val="false"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16.2pt;width:31.25pt;height:53.5pt" coordorigin="2977,324" coordsize="625,1070">
                <v:line id="shape_0" from="3044,903" to="3448,903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44,394" to="3448,394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77,448" to="2977,862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87,448" to="3487,862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44,1395" to="3448,1395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77,941" to="2977,1355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87,941" to="3487,1355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t" style="position:absolute;left:3032;top:324;width:56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D3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bCs w:val="false"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80770</wp:posOffset>
                </wp:positionH>
                <wp:positionV relativeFrom="paragraph">
                  <wp:posOffset>38100</wp:posOffset>
                </wp:positionV>
                <wp:extent cx="391795" cy="622935"/>
                <wp:effectExtent l="14605" t="1079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622800"/>
                          <a:chOff x="0" y="0"/>
                          <a:chExt cx="391680" cy="622800"/>
                        </a:xfrm>
                      </wpg:grpSpPr>
                      <wps:wsp>
                        <wps:cNvSpPr/>
                        <wps:spPr>
                          <a:xfrm>
                            <a:off x="42480" y="318240"/>
                            <a:ext cx="257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960"/>
                            <a:ext cx="257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0" cy="25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6720"/>
                            <a:ext cx="0" cy="25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22800"/>
                            <a:ext cx="257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0" cy="25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41640"/>
                            <a:ext cx="0" cy="25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3pt;width:30.85pt;height:49pt" coordorigin="1702,60" coordsize="617,980">
                <v:line id="shape_0" from="1769,561" to="2173,561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69,66" to="2173,66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02,118" to="1702,522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12,118" to="2212,522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69,1041" to="2173,1041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02,598" to="1702,1002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12,598" to="2212,1002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t" style="position:absolute;left:1719;top:60;width: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601085</wp:posOffset>
                </wp:positionH>
                <wp:positionV relativeFrom="paragraph">
                  <wp:posOffset>62865</wp:posOffset>
                </wp:positionV>
                <wp:extent cx="179705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4.95pt" to="297.65pt,4.95pt" stroked="t" o:allowincell="t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606165</wp:posOffset>
                </wp:positionH>
                <wp:positionV relativeFrom="paragraph">
                  <wp:posOffset>59055</wp:posOffset>
                </wp:positionV>
                <wp:extent cx="0" cy="39624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4.65pt" to="283.95pt,35.8pt" stroked="t" o:allowincell="t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18135</wp:posOffset>
                </wp:positionH>
                <wp:positionV relativeFrom="paragraph">
                  <wp:posOffset>58420</wp:posOffset>
                </wp:positionV>
                <wp:extent cx="381000" cy="6216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621720"/>
                          <a:chOff x="0" y="0"/>
                          <a:chExt cx="380880" cy="621720"/>
                        </a:xfrm>
                      </wpg:grpSpPr>
                      <wps:wsp>
                        <wps:cNvSpPr/>
                        <wps:spPr>
                          <a:xfrm>
                            <a:off x="275040" y="0"/>
                            <a:ext cx="0" cy="28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7320"/>
                            <a:ext cx="0" cy="28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360"/>
                            <a:ext cx="3808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4.6pt;width:30pt;height:48.9pt" coordorigin="501,92" coordsize="600,978">
                <v:line id="shape_0" from="934,92" to="934,539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34,623" to="934,1070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t" style="position:absolute;left:501;top:305;width:59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970530</wp:posOffset>
                </wp:positionH>
                <wp:positionV relativeFrom="paragraph">
                  <wp:posOffset>34925</wp:posOffset>
                </wp:positionV>
                <wp:extent cx="344170" cy="622935"/>
                <wp:effectExtent l="14605" t="1079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622800"/>
                          <a:chOff x="0" y="0"/>
                          <a:chExt cx="344160" cy="622800"/>
                        </a:xfrm>
                      </wpg:grpSpPr>
                      <wps:wsp>
                        <wps:cNvSpPr/>
                        <wps:spPr>
                          <a:xfrm>
                            <a:off x="37440" y="318240"/>
                            <a:ext cx="23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960"/>
                            <a:ext cx="23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0" cy="25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6720"/>
                            <a:ext cx="0" cy="25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622800"/>
                            <a:ext cx="23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0" cy="25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41640"/>
                            <a:ext cx="0" cy="25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D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pt;margin-top:2.75pt;width:27.1pt;height:49pt" coordorigin="4678,55" coordsize="542,980">
                <v:line id="shape_0" from="4737,556" to="5098,556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37,61" to="5098,61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78,113" to="4678,517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34,113" to="5134,517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37,1036" to="5098,1036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78,593" to="4678,997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34,593" to="5134,997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t" style="position:absolute;left:4684;top:55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D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605530</wp:posOffset>
                </wp:positionH>
                <wp:positionV relativeFrom="paragraph">
                  <wp:posOffset>76835</wp:posOffset>
                </wp:positionV>
                <wp:extent cx="179705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.05pt" to="298pt,6.05pt" stroked="t" o:allowincell="t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629660</wp:posOffset>
                </wp:positionH>
                <wp:positionV relativeFrom="paragraph">
                  <wp:posOffset>60325</wp:posOffset>
                </wp:positionV>
                <wp:extent cx="179705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4.75pt" to="299.9pt,4.75pt" stroked="t" o:allowincell="t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748405</wp:posOffset>
                </wp:positionH>
                <wp:positionV relativeFrom="paragraph">
                  <wp:posOffset>191135</wp:posOffset>
                </wp:positionV>
                <wp:extent cx="349250" cy="252730"/>
                <wp:effectExtent l="6350" t="17145" r="635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252720"/>
                          <a:chOff x="0" y="0"/>
                          <a:chExt cx="349200" cy="252720"/>
                        </a:xfrm>
                      </wpg:grpSpPr>
                      <wpg:grpSp>
                        <wpg:cNvGrpSpPr/>
                        <wpg:grpSpPr>
                          <a:xfrm>
                            <a:off x="0" y="61560"/>
                            <a:ext cx="349200" cy="14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336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0"/>
                              <a:ext cx="0" cy="45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000"/>
                              <a:ext cx="6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6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04760"/>
                              <a:ext cx="0" cy="45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49760"/>
                              <a:ext cx="285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0" y="0"/>
                              <a:ext cx="0" cy="14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0"/>
                            <a:ext cx="13644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7880"/>
                              <a:ext cx="108000" cy="114840"/>
                            </a:xfrm>
                            <a:prstGeom prst="lightningBol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3000">
                              <a:off x="16920" y="117360"/>
                              <a:ext cx="107280" cy="20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0"/>
                              <a:ext cx="108000" cy="114840"/>
                            </a:xfrm>
                            <a:prstGeom prst="lightningBol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15pt;width:27.45pt;height:19.95pt" coordorigin="5903,300" coordsize="549,399">
                <v:group id="shape_0" style="position:absolute;left:5903;top:398;width:549;height:235">
                  <v:line id="shape_0" from="6003,398" to="6452,398" stroked="t" o:allowincell="t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003,398" to="6003,468" stroked="t" o:allowincell="t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03,469" to="6002,469" stroked="t" o:allowincell="t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903,469" to="5903,561" stroked="t" o:allowincell="t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03,563" to="6002,563" stroked="t" o:allowincell="t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03,563" to="6003,633" stroked="t" o:allowincell="t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03,634" to="6452,634" stroked="t" o:allowincell="t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53,398" to="6453,633" stroked="t" o:allowincell="t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097;top:300;width:215;height:399">
                  <v:shape id="shape_0" fillcolor="black" stroked="t" o:allowincell="t" style="position:absolute;left:6097;top:518;width:169;height:180;flip:x;mso-wrap-style:none;v-text-anchor:middle" type="_x0000_t73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t" style="position:absolute;left:6125;top:486;width:168;height:32;mso-wrap-style:none;v-text-anchor:middle;rotation:28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black" stroked="t" o:allowincell="t" style="position:absolute;left:6142;top:301;width:169;height:180;flip:y;mso-wrap-style:none;v-text-anchor:middle" type="_x0000_t73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cs="MingLiU;細明體"/>
          <w:color w:val="000000"/>
          <w:sz w:val="24"/>
          <w:lang w:val="en-US" w:eastAsia="en-US"/>
        </w:rPr>
      </w:pPr>
      <w:r>
        <w:rPr>
          <w:rFonts w:cs="MingLiU;細明體"/>
          <w:color w:val="000000"/>
          <w:sz w:val="24"/>
          <w:lang w:val="en-US" w:eastAsia="en-US"/>
        </w:rPr>
      </w:r>
    </w:p>
    <w:p>
      <w:pPr>
        <w:pStyle w:val="Normal"/>
        <w:tabs>
          <w:tab w:val="clear" w:pos="480"/>
          <w:tab w:val="left" w:pos="975" w:leader="none"/>
        </w:tabs>
        <w:jc w:val="both"/>
        <w:rPr>
          <w:rFonts w:cs="MingLiU;細明體"/>
          <w:color w:val="000000"/>
          <w:sz w:val="24"/>
          <w:lang w:val="en-US" w:eastAsia="en-US"/>
        </w:rPr>
      </w:pPr>
      <w:r>
        <w:rPr>
          <w:rFonts w:cs="MingLiU;細明體"/>
          <w:color w:val="000000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firstLine="960"/>
        <w:rPr>
          <w:rFonts w:cs="MingLiU;細明體"/>
          <w:color w:val="000000"/>
          <w:sz w:val="24"/>
          <w:lang w:val="en-US" w:eastAsia="en-US"/>
        </w:rPr>
      </w:pPr>
      <w:r>
        <w:rPr>
          <w:rFonts w:cs="MingLiU;細明體"/>
          <w:color w:val="000000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t xml:space="preserve">Pin assignment </w:t>
      </w:r>
    </w:p>
    <w:tbl>
      <w:tblPr>
        <w:tblW w:w="8984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69"/>
        <w:gridCol w:w="670"/>
        <w:gridCol w:w="670"/>
        <w:gridCol w:w="669"/>
        <w:gridCol w:w="670"/>
        <w:gridCol w:w="670"/>
        <w:gridCol w:w="669"/>
        <w:gridCol w:w="670"/>
        <w:gridCol w:w="670"/>
        <w:gridCol w:w="670"/>
        <w:gridCol w:w="1201"/>
      </w:tblGrid>
      <w:tr>
        <w:trPr>
          <w:trHeight w:val="331" w:hRule="atLeast"/>
        </w:trPr>
        <w:tc>
          <w:tcPr>
            <w:tcW w:w="108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ngLiU;細明體"/>
                <w:sz w:val="18"/>
                <w:szCs w:val="18"/>
              </w:rPr>
            </w:pPr>
            <w:r>
              <w:rPr>
                <w:rFonts w:cs="MingLiU;細明體"/>
                <w:sz w:val="18"/>
                <w:szCs w:val="18"/>
              </w:rPr>
              <w:t>LCD PIN</w:t>
            </w:r>
          </w:p>
        </w:tc>
        <w:tc>
          <w:tcPr>
            <w:tcW w:w="6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08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01</w:t>
            </w:r>
          </w:p>
        </w:tc>
        <w:tc>
          <w:tcPr>
            <w:tcW w:w="6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02</w:t>
            </w:r>
          </w:p>
        </w:tc>
        <w:tc>
          <w:tcPr>
            <w:tcW w:w="6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03</w:t>
            </w:r>
          </w:p>
        </w:tc>
        <w:tc>
          <w:tcPr>
            <w:tcW w:w="6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04</w:t>
            </w:r>
          </w:p>
        </w:tc>
        <w:tc>
          <w:tcPr>
            <w:tcW w:w="6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05</w:t>
            </w:r>
          </w:p>
        </w:tc>
        <w:tc>
          <w:tcPr>
            <w:tcW w:w="6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06</w:t>
            </w:r>
          </w:p>
        </w:tc>
        <w:tc>
          <w:tcPr>
            <w:tcW w:w="6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07</w:t>
            </w:r>
          </w:p>
        </w:tc>
        <w:tc>
          <w:tcPr>
            <w:tcW w:w="6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08</w:t>
            </w:r>
          </w:p>
        </w:tc>
        <w:tc>
          <w:tcPr>
            <w:tcW w:w="6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09</w:t>
            </w:r>
          </w:p>
        </w:tc>
        <w:tc>
          <w:tcPr>
            <w:tcW w:w="6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10</w:t>
            </w:r>
          </w:p>
        </w:tc>
        <w:tc>
          <w:tcPr>
            <w:tcW w:w="12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P11</w:t>
            </w:r>
          </w:p>
        </w:tc>
      </w:tr>
      <w:tr>
        <w:trPr>
          <w:trHeight w:val="331" w:hRule="atLeast"/>
        </w:trPr>
        <w:tc>
          <w:tcPr>
            <w:tcW w:w="10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IC PA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C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C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C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C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S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S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S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S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S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S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S09</w:t>
            </w:r>
          </w:p>
        </w:tc>
      </w:tr>
      <w:tr>
        <w:trPr>
          <w:trHeight w:val="331" w:hRule="atLeast"/>
        </w:trPr>
        <w:tc>
          <w:tcPr>
            <w:tcW w:w="10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C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C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2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2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3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3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5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5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L1</w:t>
            </w:r>
          </w:p>
        </w:tc>
      </w:tr>
      <w:tr>
        <w:trPr>
          <w:trHeight w:val="331" w:hRule="atLeast"/>
        </w:trPr>
        <w:tc>
          <w:tcPr>
            <w:tcW w:w="10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C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C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2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2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3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3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5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5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L2</w:t>
            </w:r>
          </w:p>
        </w:tc>
      </w:tr>
      <w:tr>
        <w:trPr>
          <w:trHeight w:val="331" w:hRule="atLeast"/>
        </w:trPr>
        <w:tc>
          <w:tcPr>
            <w:tcW w:w="10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C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C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2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2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3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3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5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5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L3</w:t>
            </w:r>
          </w:p>
        </w:tc>
      </w:tr>
      <w:tr>
        <w:trPr>
          <w:trHeight w:val="293" w:hRule="atLeast"/>
        </w:trPr>
        <w:tc>
          <w:tcPr>
            <w:tcW w:w="108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C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C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2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1B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3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L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5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-1" w:hanging="75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hanging="2"/>
              <w:jc w:val="center"/>
              <w:rPr>
                <w:rFonts w:cs="超研澤中楷;Arial Unicode MS"/>
                <w:color w:val="000000"/>
                <w:sz w:val="22"/>
                <w:szCs w:val="22"/>
              </w:rPr>
            </w:pPr>
            <w:r>
              <w:rPr>
                <w:rFonts w:cs="超研澤中楷;Arial Unicode MS"/>
                <w:color w:val="000000"/>
                <w:sz w:val="22"/>
                <w:szCs w:val="22"/>
              </w:rPr>
              <w:t>LB</w:t>
            </w:r>
          </w:p>
        </w:tc>
      </w:tr>
    </w:tbl>
    <w:p>
      <w:pPr>
        <w:pStyle w:val="Normal"/>
        <w:numPr>
          <w:ilvl w:val="0"/>
          <w:numId w:val="15"/>
        </w:numPr>
        <w:spacing w:before="180" w:after="0"/>
        <w:ind w:left="482" w:hanging="482"/>
        <w:rPr/>
      </w:pPr>
      <w:r>
        <w:rPr>
          <w:sz w:val="24"/>
          <w:szCs w:val="24"/>
        </w:rPr>
        <w:t>應用</w:t>
      </w:r>
      <w:r>
        <w:rPr>
          <w:rFonts w:cs="超研澤中楷;Arial Unicode MS"/>
          <w:color w:val="000000"/>
          <w:sz w:val="24"/>
          <w:szCs w:val="24"/>
        </w:rPr>
        <w:t xml:space="preserve">線路圖 </w:t>
      </w:r>
      <w:r>
        <w:rPr>
          <w:rFonts w:cs="超研澤中楷;Arial Unicode MS"/>
          <w:color w:val="000000"/>
          <w:sz w:val="24"/>
          <w:szCs w:val="24"/>
        </w:rPr>
        <w:t xml:space="preserve">: 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br w:type="textWrapping" w:clear="all"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71945" cy="456946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1880" cy="4569480"/>
                          <a:chOff x="0" y="0"/>
                          <a:chExt cx="6671880" cy="456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671880" cy="45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71880" cy="4569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659280" cy="4389120"/>
                            </a:xfrm>
                            <a:prstGeom prst="rect">
                              <a:avLst/>
                            </a:prstGeom>
                            <a:solidFill>
                              <a:srgbClr val="ffff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4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928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92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128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28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292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856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492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056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656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220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784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420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984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584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148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784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348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912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512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148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712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276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840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76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076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640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204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768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404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004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0568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132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5768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332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0932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496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6132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696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260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3860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6424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060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624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188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6788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9424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1988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4552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1160" y="0"/>
                              <a:ext cx="720" cy="4398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920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416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804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228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1688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112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2572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996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420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880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304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764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188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612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72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496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56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380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840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264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652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148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536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032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456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844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340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728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224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612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36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496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380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04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228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688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112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572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96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56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04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"/>
                              <a:ext cx="66711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659280" cy="438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91880"/>
                              <a:ext cx="6155640" cy="400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4208040"/>
                              <a:ext cx="720" cy="191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2920" y="426528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2800" y="4208040"/>
                              <a:ext cx="720" cy="191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4680" y="426528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84920" y="4208040"/>
                              <a:ext cx="720" cy="191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6440" y="426528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7480" y="426528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19880" y="3299400"/>
                              <a:ext cx="251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74600" y="3844800"/>
                              <a:ext cx="71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19880" y="2200320"/>
                              <a:ext cx="251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74960" y="2745000"/>
                              <a:ext cx="69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19880" y="1100520"/>
                              <a:ext cx="251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76400" y="1645200"/>
                              <a:ext cx="73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4960" y="545400"/>
                              <a:ext cx="7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7480" y="5796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984920" y="0"/>
                              <a:ext cx="720" cy="191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6440" y="5796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22800" y="0"/>
                              <a:ext cx="720" cy="191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4680" y="5796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61760" y="0"/>
                              <a:ext cx="720" cy="191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2920" y="5796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" y="545400"/>
                              <a:ext cx="7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00520"/>
                              <a:ext cx="251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1645200"/>
                              <a:ext cx="73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00320"/>
                              <a:ext cx="251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0" y="2745000"/>
                              <a:ext cx="69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99400"/>
                              <a:ext cx="251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20" y="3844800"/>
                              <a:ext cx="71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4200" y="3443040"/>
                              <a:ext cx="4405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3729960"/>
                              <a:ext cx="4405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4016880"/>
                              <a:ext cx="4405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4112280"/>
                              <a:ext cx="4405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3443040"/>
                              <a:ext cx="720" cy="76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1320" y="372996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3480" y="3729960"/>
                              <a:ext cx="720" cy="28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1320" y="4016880"/>
                              <a:ext cx="720" cy="191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9920" y="3443040"/>
                              <a:ext cx="226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Tit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7320" y="3729960"/>
                              <a:ext cx="4208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Numb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5600" y="3729960"/>
                              <a:ext cx="426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Revis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0" y="3729960"/>
                              <a:ext cx="198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Siz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3873600"/>
                              <a:ext cx="71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440" y="4016880"/>
                              <a:ext cx="271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Date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7640" y="4016880"/>
                              <a:ext cx="545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 xml:space="preserve">2-Jan-200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4320" y="4016880"/>
                              <a:ext cx="55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 xml:space="preserve">Sheet    of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920" y="4112280"/>
                              <a:ext cx="2084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File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6640" y="4112280"/>
                              <a:ext cx="734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E:\·Å«×\S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cs="Times New Roman;Times New Roman" w:eastAsia="宋体;..ì."/>
                                    <w:color w:val="000000"/>
                                    <w:lang w:val="en-US" w:bidi="ar-SA" w:eastAsia="zh-CN"/>
                                  </w:rPr>
                                  <w:t>S04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0200" y="4112280"/>
                              <a:ext cx="517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Drawn By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3320" y="1817280"/>
                              <a:ext cx="125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0600" y="1817280"/>
                              <a:ext cx="12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6960" y="1817280"/>
                              <a:ext cx="37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5520" y="1817280"/>
                              <a:ext cx="38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5120" y="1731600"/>
                              <a:ext cx="720" cy="17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5520" y="1731600"/>
                              <a:ext cx="720" cy="17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70000" y="1626840"/>
                              <a:ext cx="130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6400" y="1722240"/>
                              <a:ext cx="22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0.1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31320" y="287640"/>
                              <a:ext cx="72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1320" y="574560"/>
                              <a:ext cx="72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4960" y="507240"/>
                              <a:ext cx="252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4960" y="383040"/>
                              <a:ext cx="252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5720" y="440640"/>
                              <a:ext cx="1512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5720" y="564480"/>
                              <a:ext cx="15120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9920" y="374040"/>
                              <a:ext cx="283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BAT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8480" y="469440"/>
                              <a:ext cx="212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1.5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6400" y="478800"/>
                              <a:ext cx="72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6400" y="287640"/>
                              <a:ext cx="72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6400" y="383040"/>
                              <a:ext cx="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6400" y="449640"/>
                              <a:ext cx="72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3360" y="412200"/>
                              <a:ext cx="226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3360" y="450360"/>
                              <a:ext cx="226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01320" y="374040"/>
                              <a:ext cx="130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C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7720" y="469440"/>
                              <a:ext cx="22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0.1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902040" y="1626120"/>
                              <a:ext cx="125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040" y="1626120"/>
                              <a:ext cx="125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6240" y="1626120"/>
                              <a:ext cx="38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7680" y="1626120"/>
                              <a:ext cx="38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6240" y="1539720"/>
                              <a:ext cx="720" cy="17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5840" y="1539720"/>
                              <a:ext cx="720" cy="17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15080" y="1339920"/>
                              <a:ext cx="130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C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1120" y="1434960"/>
                              <a:ext cx="22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0.1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849680" y="516240"/>
                              <a:ext cx="3744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7840" y="516240"/>
                              <a:ext cx="3816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516960"/>
                              <a:ext cx="75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7280" y="574560"/>
                              <a:ext cx="232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FF0000"/>
                                    <w:lang w:val="en-US" w:eastAsia="zh-TW" w:bidi="ar-SA"/>
                                  </w:rPr>
                                  <w:t>G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7840" y="478800"/>
                              <a:ext cx="72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480" y="956880"/>
                              <a:ext cx="72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1480" y="574560"/>
                              <a:ext cx="72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669960"/>
                              <a:ext cx="7560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452">
                                  <a:moveTo>
                                    <a:pt x="59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119" y="316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59" y="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4560" y="574560"/>
                              <a:ext cx="130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R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760" y="670680"/>
                              <a:ext cx="184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30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9840" y="478800"/>
                              <a:ext cx="125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7120" y="478800"/>
                              <a:ext cx="12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3480" y="478800"/>
                              <a:ext cx="37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1680" y="478800"/>
                              <a:ext cx="38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392400"/>
                              <a:ext cx="720" cy="17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392400"/>
                              <a:ext cx="720" cy="17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0880" y="192240"/>
                              <a:ext cx="130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C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80" y="268560"/>
                            <a:ext cx="5468760" cy="36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21800" y="19080"/>
                              <a:ext cx="176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3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28040" y="688320"/>
                              <a:ext cx="3816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688320"/>
                              <a:ext cx="3744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040" y="745560"/>
                              <a:ext cx="75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5640" y="593280"/>
                              <a:ext cx="232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FF0000"/>
                                    <w:lang w:val="en-US" w:eastAsia="zh-TW" w:bidi="ar-SA"/>
                                  </w:rPr>
                                  <w:t>G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66200" y="745560"/>
                              <a:ext cx="72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1840" y="19080"/>
                              <a:ext cx="72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840" y="210240"/>
                              <a:ext cx="72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840" y="181800"/>
                              <a:ext cx="72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840" y="114480"/>
                              <a:ext cx="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0" y="181800"/>
                              <a:ext cx="226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0" y="143640"/>
                              <a:ext cx="226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7120" y="105480"/>
                              <a:ext cx="130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C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3160" y="200880"/>
                              <a:ext cx="22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0.1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33280" y="1357560"/>
                              <a:ext cx="37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357560"/>
                              <a:ext cx="125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548720"/>
                              <a:ext cx="125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1548720"/>
                              <a:ext cx="37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1357560"/>
                              <a:ext cx="37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261800"/>
                              <a:ext cx="24588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3">
                                  <a:moveTo>
                                    <a:pt x="11079" y="4"/>
                                  </a:moveTo>
                                  <a:arcTo wR="10800" hR="10800" stAng="-5311074" swAng="106264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3">
                                  <a:moveTo>
                                    <a:pt x="11079" y="4"/>
                                  </a:moveTo>
                                  <a:arcTo wR="10800" hR="10800" stAng="-5311074" swAng="1062646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00" y="1261080"/>
                              <a:ext cx="720" cy="38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920" y="1358280"/>
                              <a:ext cx="263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BUZ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53680"/>
                              <a:ext cx="407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BUZZ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153320" y="1261800"/>
                              <a:ext cx="12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040" y="1261800"/>
                              <a:ext cx="125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8240" y="1261800"/>
                              <a:ext cx="38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0" y="1261800"/>
                              <a:ext cx="37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8240" y="1175400"/>
                              <a:ext cx="720" cy="17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7840" y="1175400"/>
                              <a:ext cx="720" cy="17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2720" y="1071360"/>
                              <a:ext cx="130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C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9120" y="1166400"/>
                              <a:ext cx="223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0.1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0560" y="1070640"/>
                              <a:ext cx="1624320" cy="1137960"/>
                            </a:xfrm>
                            <a:prstGeom prst="rect">
                              <a:avLst/>
                            </a:prstGeom>
                            <a:solidFill>
                              <a:srgbClr val="ffffb0"/>
                            </a:solidFill>
                            <a:ln w="0">
                              <a:solidFill>
                                <a:srgbClr val="8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9840" y="783720"/>
                              <a:ext cx="720" cy="28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682360" y="934560"/>
                              <a:ext cx="4572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VD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556000" y="1086120"/>
                              <a:ext cx="457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644200" y="783720"/>
                              <a:ext cx="720" cy="28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522520" y="1057320"/>
                              <a:ext cx="4572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N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430360" y="1086120"/>
                              <a:ext cx="457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17840" y="783720"/>
                              <a:ext cx="720" cy="28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489400" y="745920"/>
                              <a:ext cx="4572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STA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304000" y="1086120"/>
                              <a:ext cx="457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91840" y="783720"/>
                              <a:ext cx="720" cy="28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366640" y="755640"/>
                              <a:ext cx="45720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RESE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235960" y="971640"/>
                              <a:ext cx="2286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66200" y="783720"/>
                              <a:ext cx="720" cy="28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184480" y="929160"/>
                              <a:ext cx="4572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G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109960" y="971640"/>
                              <a:ext cx="2286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40560" y="783720"/>
                              <a:ext cx="720" cy="28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016000" y="1060200"/>
                              <a:ext cx="45720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C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984320" y="971640"/>
                              <a:ext cx="2286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14200" y="783720"/>
                              <a:ext cx="720" cy="28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893240" y="1069920"/>
                              <a:ext cx="4572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R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857960" y="971640"/>
                              <a:ext cx="2286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88560" y="783720"/>
                              <a:ext cx="720" cy="28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759680" y="1074240"/>
                              <a:ext cx="457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732320" y="971640"/>
                              <a:ext cx="2286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33280" y="1453680"/>
                              <a:ext cx="37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5440" y="1405800"/>
                              <a:ext cx="130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B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800" y="135828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33280" y="1548720"/>
                              <a:ext cx="37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6160" y="1501200"/>
                              <a:ext cx="198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BZ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800" y="145368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33280" y="1644840"/>
                              <a:ext cx="37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3640" y="1596960"/>
                              <a:ext cx="2984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COM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800" y="154944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33280" y="1739880"/>
                              <a:ext cx="37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3640" y="1693080"/>
                              <a:ext cx="2984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CO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64484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33280" y="1836000"/>
                              <a:ext cx="37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3640" y="1788120"/>
                              <a:ext cx="2984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CO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74060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33280" y="1931760"/>
                              <a:ext cx="37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3640" y="1884240"/>
                              <a:ext cx="2984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COM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83636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33280" y="1357560"/>
                              <a:ext cx="37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5440" y="1310040"/>
                              <a:ext cx="148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N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800" y="1262520"/>
                              <a:ext cx="5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7480" y="1261800"/>
                              <a:ext cx="37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92440" y="1214640"/>
                              <a:ext cx="275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VDD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0" y="116640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7480" y="1357560"/>
                              <a:ext cx="37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9440" y="1310040"/>
                              <a:ext cx="27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CPU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0" y="126252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7480" y="1453680"/>
                              <a:ext cx="37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9440" y="1405800"/>
                              <a:ext cx="27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CPU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0" y="135828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7480" y="1548720"/>
                              <a:ext cx="37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92440" y="1501200"/>
                              <a:ext cx="275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VDD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0" y="145368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7480" y="1644840"/>
                              <a:ext cx="37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1596960"/>
                              <a:ext cx="175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JP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0" y="154944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7480" y="1739880"/>
                              <a:ext cx="37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1693080"/>
                              <a:ext cx="175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JP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0" y="164484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7480" y="1836000"/>
                              <a:ext cx="37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1788120"/>
                              <a:ext cx="175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JP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0" y="174060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7480" y="1931760"/>
                              <a:ext cx="37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1884240"/>
                              <a:ext cx="175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JP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0" y="183636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7480" y="2026800"/>
                              <a:ext cx="37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720" y="1979280"/>
                              <a:ext cx="148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N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0" y="1931760"/>
                              <a:ext cx="11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9840" y="2217960"/>
                              <a:ext cx="720" cy="28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710440" y="2253960"/>
                              <a:ext cx="4572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SEG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556000" y="2344320"/>
                              <a:ext cx="457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4200" y="2217960"/>
                              <a:ext cx="720" cy="28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584800" y="2253960"/>
                              <a:ext cx="4572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SEG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430360" y="2344320"/>
                              <a:ext cx="457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7840" y="2217960"/>
                              <a:ext cx="720" cy="28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458440" y="2253960"/>
                              <a:ext cx="4572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SEG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304000" y="2344320"/>
                              <a:ext cx="457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1840" y="2217960"/>
                              <a:ext cx="720" cy="28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332800" y="2253960"/>
                              <a:ext cx="4572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SEG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178360" y="2344320"/>
                              <a:ext cx="457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6200" y="2217960"/>
                              <a:ext cx="720" cy="28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207160" y="2253960"/>
                              <a:ext cx="4572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SEG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052360" y="2344320"/>
                              <a:ext cx="457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0560" y="2217960"/>
                              <a:ext cx="720" cy="28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081160" y="2253960"/>
                              <a:ext cx="4572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SEG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926720" y="2344320"/>
                              <a:ext cx="457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4200" y="2217960"/>
                              <a:ext cx="720" cy="28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955520" y="2253960"/>
                              <a:ext cx="4572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SEG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800360" y="2344320"/>
                              <a:ext cx="457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8560" y="2217960"/>
                              <a:ext cx="720" cy="28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829160" y="2253960"/>
                              <a:ext cx="4572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SEG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674720" y="2344320"/>
                              <a:ext cx="457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2560" y="2217960"/>
                              <a:ext cx="720" cy="28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703520" y="2253960"/>
                              <a:ext cx="4572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SEG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549080" y="2344320"/>
                              <a:ext cx="457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00"/>
                                    <w:lang w:val="en-US" w:eastAsia="zh-TW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240" y="1549440"/>
                              <a:ext cx="1364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U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0560" y="1644840"/>
                              <a:ext cx="36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cs="Times New Roman;Times New Roman" w:eastAsia="宋体;..ì."/>
                                    <w:color w:val="000080"/>
                                    <w:lang w:val="en-US" w:bidi="ar-SA" w:eastAsia="zh-CN"/>
                                  </w:rPr>
                                  <w:t>S04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1280" y="1357560"/>
                              <a:ext cx="2520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151">
                                  <a:moveTo>
                                    <a:pt x="397" y="151"/>
                                  </a:moveTo>
                                  <a:lnTo>
                                    <a:pt x="0" y="15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240" y="1319400"/>
                              <a:ext cx="10044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1319400"/>
                              <a:ext cx="10044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0560" y="1548720"/>
                              <a:ext cx="252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8560" y="688320"/>
                              <a:ext cx="72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8560" y="209520"/>
                              <a:ext cx="72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4840" y="640080"/>
                              <a:ext cx="63000" cy="4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5560" y="544320"/>
                              <a:ext cx="12564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5560" y="448200"/>
                              <a:ext cx="12564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5560" y="353880"/>
                              <a:ext cx="12564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87840" y="305640"/>
                              <a:ext cx="63000" cy="4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420480"/>
                              <a:ext cx="38160" cy="28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1750680" y="238320"/>
                              <a:ext cx="45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9800" y="555120"/>
                              <a:ext cx="192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RT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0520" y="650160"/>
                              <a:ext cx="299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503E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8560" y="210240"/>
                              <a:ext cx="25200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903">
                                  <a:moveTo>
                                    <a:pt x="397" y="903"/>
                                  </a:moveTo>
                                  <a:lnTo>
                                    <a:pt x="39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4200" y="209520"/>
                              <a:ext cx="72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840" y="688320"/>
                              <a:ext cx="72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3080" y="744840"/>
                              <a:ext cx="10080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080" y="745560"/>
                              <a:ext cx="10080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6760" y="879480"/>
                              <a:ext cx="125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0" y="879480"/>
                              <a:ext cx="125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760" y="783720"/>
                              <a:ext cx="378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61">
                                  <a:moveTo>
                                    <a:pt x="0" y="4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595" y="61"/>
                                  </a:lnTo>
                                  <a:lnTo>
                                    <a:pt x="595" y="46"/>
                                  </a:lnTo>
                                  <a:lnTo>
                                    <a:pt x="377" y="46"/>
                                  </a:lnTo>
                                  <a:lnTo>
                                    <a:pt x="377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1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760" y="851040"/>
                              <a:ext cx="63000" cy="47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0" y="851040"/>
                              <a:ext cx="63000" cy="47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05680" y="784440"/>
                              <a:ext cx="220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SW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8800" y="803160"/>
                              <a:ext cx="309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MOD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1840" y="306000"/>
                              <a:ext cx="720" cy="38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840" y="19080"/>
                              <a:ext cx="378000" cy="76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204">
                                  <a:moveTo>
                                    <a:pt x="0" y="0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595" y="12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15880" y="438840"/>
                              <a:ext cx="3744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4040" y="438840"/>
                              <a:ext cx="3816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6600" y="439560"/>
                              <a:ext cx="75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3480" y="497160"/>
                              <a:ext cx="232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超研澤中楷;Arial Unicode MS" w:hAnsi="超研澤中楷;Arial Unicode MS" w:eastAsia="超研澤中楷;Arial Unicode MS" w:cs="Times New Roman;Times New Roman"/>
                                    <w:color w:val="FF0000"/>
                                    <w:lang w:val="en-US" w:eastAsia="zh-TW" w:bidi="ar-SA"/>
                                  </w:rPr>
                                  <w:t>G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54040" y="401400"/>
                              <a:ext cx="72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1357560"/>
                              <a:ext cx="3780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51">
                                  <a:moveTo>
                                    <a:pt x="0" y="151"/>
                                  </a:moveTo>
                                  <a:lnTo>
                                    <a:pt x="595" y="151"/>
                                  </a:lnTo>
                                  <a:lnTo>
                                    <a:pt x="59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040" y="1548720"/>
                              <a:ext cx="629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040" y="1261800"/>
                              <a:ext cx="629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120" y="306000"/>
                              <a:ext cx="754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9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1189" y="1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720" y="1989000"/>
                              <a:ext cx="1008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1989000"/>
                              <a:ext cx="10080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739880"/>
                              <a:ext cx="1887840" cy="86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3" h="1356">
                                  <a:moveTo>
                                    <a:pt x="0" y="0"/>
                                  </a:moveTo>
                                  <a:lnTo>
                                    <a:pt x="0" y="1356"/>
                                  </a:lnTo>
                                  <a:lnTo>
                                    <a:pt x="2973" y="1356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2601000"/>
                              <a:ext cx="720" cy="191160"/>
                            </a:xfrm>
                            <a:prstGeom prst="line">
                              <a:avLst/>
                            </a:prstGeom>
                            <a:ln w="37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640" y="1644840"/>
                              <a:ext cx="12564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640" y="1739160"/>
                              <a:ext cx="12564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640" y="1835280"/>
                              <a:ext cx="12564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9840" y="2504520"/>
                              <a:ext cx="12564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44200" y="2504520"/>
                              <a:ext cx="12564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17120" y="2504520"/>
                              <a:ext cx="12636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0560" y="2504520"/>
                              <a:ext cx="12564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3480" y="2504520"/>
                              <a:ext cx="12636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88560" y="2504520"/>
                              <a:ext cx="12564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2560" y="2504520"/>
                              <a:ext cx="12564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2792160"/>
                              <a:ext cx="3020760" cy="286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9120" y="19080"/>
                              <a:ext cx="629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688320"/>
                              <a:ext cx="12592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301">
                                  <a:moveTo>
                                    <a:pt x="1983" y="301"/>
                                  </a:moveTo>
                                  <a:lnTo>
                                    <a:pt x="1388" y="301"/>
                                  </a:lnTo>
                                  <a:lnTo>
                                    <a:pt x="1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3480" y="2773080"/>
                              <a:ext cx="40716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bCs/>
                                    <w:i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LC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200" y="2964960"/>
                              <a:ext cx="1144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超研澤中楷;Arial Unicode MS" w:hAnsi="超研澤中楷;Arial Unicode MS" w:eastAsia="超研澤中楷;Arial Unicode MS" w:cs="Times New Roman;Times New Roman"/>
                                    <w:color w:val="000080"/>
                                    <w:lang w:val="en-US" w:eastAsia="zh-TW" w:bidi="ar-SA"/>
                                  </w:rPr>
                                  <w:t>(1/4 DUTY  1/2 BIA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07640" y="1931760"/>
                              <a:ext cx="12564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120" y="19080"/>
                              <a:ext cx="1636560" cy="229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7" h="3614">
                                  <a:moveTo>
                                    <a:pt x="2577" y="3614"/>
                                  </a:moveTo>
                                  <a:lnTo>
                                    <a:pt x="25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040" y="879480"/>
                              <a:ext cx="629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040" y="1261800"/>
                              <a:ext cx="503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040" y="1548720"/>
                              <a:ext cx="503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0" y="0"/>
                              <a:ext cx="37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solidFill>
                                <a:srgbClr val="8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0" y="382320"/>
                              <a:ext cx="37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solidFill>
                                <a:srgbClr val="8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191160"/>
                              <a:ext cx="37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solidFill>
                                <a:srgbClr val="8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4280" y="0"/>
                              <a:ext cx="381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solidFill>
                                <a:srgbClr val="8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120" y="860400"/>
                              <a:ext cx="381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solidFill>
                                <a:srgbClr val="8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87400" y="1511280"/>
                            <a:ext cx="3816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1798200"/>
                            <a:ext cx="3816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268560"/>
                            <a:ext cx="3816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459720"/>
                            <a:ext cx="3744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2040" y="3538800"/>
                            <a:ext cx="633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超研澤中楷;Arial Unicode MS" w:hAnsi="超研澤中楷;Arial Unicode MS" w:cs="Times New Roman;Times New Roman" w:eastAsia="宋体;..ì."/>
                                  <w:color w:val="000080"/>
                                  <w:lang w:val="en-US" w:bidi="ar-SA" w:eastAsia="zh-CN"/>
                                </w:rPr>
                                <w:t>S04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93440" y="2735640"/>
                            <a:ext cx="10044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2735640"/>
                            <a:ext cx="10044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9080" y="2735640"/>
                            <a:ext cx="10044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2735640"/>
                            <a:ext cx="10044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2075760"/>
                            <a:ext cx="6336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4960" y="2104560"/>
                            <a:ext cx="50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1980000"/>
                            <a:ext cx="6300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2008440"/>
                            <a:ext cx="50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2171160"/>
                            <a:ext cx="63000" cy="48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2200320"/>
                            <a:ext cx="50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2104560"/>
                            <a:ext cx="25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3920" y="1999440"/>
                            <a:ext cx="158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 xml:space="preserve"> J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0480" y="2094840"/>
                            <a:ext cx="5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5720" y="2649240"/>
                            <a:ext cx="63360" cy="48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4960" y="2678400"/>
                            <a:ext cx="50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2553840"/>
                            <a:ext cx="6300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2582640"/>
                            <a:ext cx="50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2745000"/>
                            <a:ext cx="6300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2773800"/>
                            <a:ext cx="50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2678400"/>
                            <a:ext cx="25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9440" y="2572920"/>
                            <a:ext cx="10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J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5280" y="2592720"/>
                            <a:ext cx="5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5720" y="2362680"/>
                            <a:ext cx="6336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4960" y="2391480"/>
                            <a:ext cx="50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2266920"/>
                            <a:ext cx="6300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2295360"/>
                            <a:ext cx="50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2458080"/>
                            <a:ext cx="6300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2486520"/>
                            <a:ext cx="50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2391480"/>
                            <a:ext cx="25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9440" y="2286720"/>
                            <a:ext cx="10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J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5280" y="2400840"/>
                            <a:ext cx="5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5720" y="2936160"/>
                            <a:ext cx="6336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4960" y="2964960"/>
                            <a:ext cx="50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2841120"/>
                            <a:ext cx="6300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2869560"/>
                            <a:ext cx="50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3032280"/>
                            <a:ext cx="63000" cy="4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3060720"/>
                            <a:ext cx="50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2964960"/>
                            <a:ext cx="25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9440" y="2860200"/>
                            <a:ext cx="10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J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1640" y="2878920"/>
                            <a:ext cx="5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9320" y="2008440"/>
                            <a:ext cx="503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1989360"/>
                            <a:ext cx="3816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2295360"/>
                            <a:ext cx="503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2276640"/>
                            <a:ext cx="3816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2582640"/>
                            <a:ext cx="503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2582640"/>
                            <a:ext cx="5036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452">
                                <a:moveTo>
                                  <a:pt x="0" y="452"/>
                                </a:moveTo>
                                <a:lnTo>
                                  <a:pt x="793" y="452"/>
                                </a:ln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2563560"/>
                            <a:ext cx="3816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2200320"/>
                            <a:ext cx="25200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355">
                                <a:moveTo>
                                  <a:pt x="0" y="1355"/>
                                </a:moveTo>
                                <a:lnTo>
                                  <a:pt x="397" y="1355"/>
                                </a:lnTo>
                                <a:lnTo>
                                  <a:pt x="39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2486520"/>
                            <a:ext cx="25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2467440"/>
                            <a:ext cx="3744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2773800"/>
                            <a:ext cx="25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2754720"/>
                            <a:ext cx="3744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7160" y="2104920"/>
                            <a:ext cx="240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0: 4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080" y="2009160"/>
                            <a:ext cx="32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1: 5.3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8600" y="2391480"/>
                            <a:ext cx="18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0: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8600" y="2296080"/>
                            <a:ext cx="175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1: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0640" y="2678400"/>
                            <a:ext cx="5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0:¦Û°Ê®Õ·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720" y="2583360"/>
                            <a:ext cx="572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1:¤â°Ê®Õ·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1720" y="2965320"/>
                            <a:ext cx="504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0:§Ö³t´ú·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123160" y="3098880"/>
                            <a:ext cx="38160" cy="5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1320" y="3098880"/>
                            <a:ext cx="37440" cy="5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3098880"/>
                            <a:ext cx="75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0760" y="3156120"/>
                            <a:ext cx="232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FF0000"/>
                                  <w:lang w:val="en-US" w:eastAsia="zh-TW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1320" y="3060720"/>
                            <a:ext cx="72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3041640"/>
                            <a:ext cx="3744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solidFill>
                              <a:srgbClr val="8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8920" y="2869560"/>
                            <a:ext cx="551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80"/>
                                  <w:lang w:val="en-US" w:eastAsia="zh-TW" w:bidi="ar-SA"/>
                                </w:rPr>
                                <w:t>1:¤@¯ë´ú·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2040" y="2200320"/>
                            <a:ext cx="50364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1204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  <a:lnTo>
                                  <a:pt x="198" y="1204"/>
                                </a:lnTo>
                                <a:lnTo>
                                  <a:pt x="793" y="12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2104560"/>
                            <a:ext cx="50364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904">
                                <a:moveTo>
                                  <a:pt x="793" y="904"/>
                                </a:moveTo>
                                <a:lnTo>
                                  <a:pt x="397" y="904"/>
                                </a:lnTo>
                                <a:lnTo>
                                  <a:pt x="39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2008440"/>
                            <a:ext cx="50364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603">
                                <a:moveTo>
                                  <a:pt x="793" y="603"/>
                                </a:moveTo>
                                <a:lnTo>
                                  <a:pt x="595" y="603"/>
                                </a:lnTo>
                                <a:lnTo>
                                  <a:pt x="59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1913400"/>
                            <a:ext cx="5036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301">
                                <a:moveTo>
                                  <a:pt x="793" y="301"/>
                                </a:moveTo>
                                <a:lnTo>
                                  <a:pt x="79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35pt;height:359.8pt" coordorigin="0,0" coordsize="10507,7196">
                <v:rect id="shape_0" stroked="f" o:allowincell="f" style="position:absolute;left:0;top:1;width:10506;height:7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0506;height:7196">
                  <v:rect id="shape_0" fillcolor="#ffffe8" stroked="f" o:allowincell="f" style="position:absolute;left:0;top:1;width:10486;height:6911;mso-wrap-style:none;v-text-anchor:middle;mso-position-horizontal-relative:char">
                    <v:fill o:detectmouseclick="t" type="solid" color2="#000017"/>
                    <v:stroke color="#3465a4" joinstyle="round" endcap="flat"/>
                    <w10:wrap type="none"/>
                  </v:rect>
                  <v:line id="shape_0" from="0,1" to="0,1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198,0" to="198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396,0" to="396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595,0" to="595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793,0" to="793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991,0" to="991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1189,0" to="1189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1388,0" to="1388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1586,0" to="1586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1784,0" to="1784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1982,0" to="1982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2181,0" to="2181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2379,0" to="2379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2577,0" to="2577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2775,0" to="2775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2973,0" to="2973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3172,0" to="3172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3370,0" to="3370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3568,0" to="3568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3766,0" to="3766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3965,0" to="3965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4163,0" to="4163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4361,0" to="4361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4559,0" to="4559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4758,0" to="4758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4956,0" to="4956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5154,0" to="5154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5352,0" to="5352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5551,0" to="5551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5749,0" to="5749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5947,0" to="5947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6145,0" to="6145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6343,0" to="6343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6542,0" to="6542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6740,0" to="6740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6938,0" to="6938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7136,0" to="7136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7335,0" to="7335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7533,0" to="7533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7731,0" to="7731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7929,0" to="7929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8128,0" to="8128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8326,0" to="8326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8524,0" to="8524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8722,0" to="8722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8920,0" to="8920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9119,0" to="9119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9317,0" to="9317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9515,0" to="9515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9713,0" to="9713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9912,0" to="9912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10110,0" to="10110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10308,0" to="10308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10506,0" to="10506,6926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6928" to="10505,6928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6778" to="10505,6778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6627" to="10505,6627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6476" to="10505,6476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6326" to="10505,6326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6175" to="10505,6175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6025" to="10505,6025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5874" to="10505,5874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5723" to="10505,5723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5573" to="10505,5573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5422" to="10505,5422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5272" to="10505,5272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5121" to="10505,5121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4970" to="10505,4970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4820" to="10505,4820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4669" to="10505,4669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4519" to="10505,4519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4368" to="10505,4368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4218" to="10505,4218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4067" to="10505,4067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3916" to="10505,3916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3766" to="10505,3766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3615" to="10505,3615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3465" to="10505,3465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3314" to="10505,3314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3163" to="10505,3163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3013" to="10505,3013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2862" to="10505,2862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2712" to="10505,2712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2561" to="10505,2561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2410" to="10505,2410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2260" to="10505,2260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2109" to="10505,2109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1959" to="10505,1959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1808" to="10505,1808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1657" to="10505,1657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1507" to="10505,1507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1356" to="10505,1356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1206" to="10505,1206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1055" to="10505,1055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905" to="10505,905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754" to="10505,754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603" to="10505,603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453" to="10505,453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302" to="10505,302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152" to="10505,152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1" to="0,1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rect id="shape_0" stroked="t" o:allowincell="f" style="position:absolute;left:0;top:1;width:10486;height:6911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96;top:302;width:9693;height:6309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2617,6627" to="2617,69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217;top:6717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33,6627" to="5233,69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834;top:6717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50,6627" to="7850,69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451;top:6717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67;top:6717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110,5196" to="10505,51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0196;top:6055;width:11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110,3465" to="10505,34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0197;top:4323;width:109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110,1733" to="10505,17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0199;top:2591;width:11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97;top:859;width:119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67;top:91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50,0" to="7850,3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451;top:91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33,0" to="5233,3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834;top:91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17,0" to="2617,3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217;top:91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;top:859;width:119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1733" to="395,17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89;top:2591;width:11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3465" to="395,34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87;top:4323;width:109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5196" to="395,51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86;top:6055;width:11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72,5422" to="10109,54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72,5874" to="10109,58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72,6326" to="10109,63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72,6476" to="10109,64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72,5422" to="3172,66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28,5874" to="8128,63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63,5874" to="4163,63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136,6326" to="7136,66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244;top:5422;width:35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Tit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6;top:5874;width:66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Numb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8;top:5874;width:67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Revis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1;top:5874;width:31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Siz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7;top:6100;width:11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8;top:6326;width:426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Dat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8;top:6326;width:858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 xml:space="preserve">2-Jan-200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5;top:6326;width:87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 xml:space="preserve">Sheet    of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8;top:6476;width:327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Fil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2;top:6476;width:1156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E:\·Å«×\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cs="Times New Roman;Times New Roman" w:eastAsia="宋体;..ì."/>
                              <w:color w:val="000000"/>
                              <w:lang w:val="en-US" w:bidi="ar-SA" w:eastAsia="zh-CN"/>
                            </w:rPr>
                            <w:t>S04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7;top:6476;width:814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Drawn By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33,2862" to="7730,286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135,2862" to="7333,286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34,2862" to="7392,2862" stroked="t" o:allowincell="f" style="position:absolute;flip:x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7473,2862" to="7532,2862" stroked="t" o:allowincell="f" style="position:absolute;flip:x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7394,2727" to="7394,2997" stroked="t" o:allowincell="f" style="position:absolute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7473,2727" to="7473,2997" stroked="t" o:allowincell="f" style="position:absolute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512;top:2562;width:20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6;top:2712;width:35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0.1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36,453" to="7136,60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136,905" to="7136,105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37,799" to="7333,799" stroked="t" o:allowincell="f" style="position:absolute;flip:x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6937,603" to="7333,603" stroked="t" o:allowincell="f" style="position:absolute;flip:x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rect id="shape_0" fillcolor="blue" stroked="t" o:allowincell="f" style="position:absolute;left:7017;top:694;width:237;height:14;mso-wrap-style:none;v-text-anchor:middle;mso-position-horizontal-relative:char">
                    <v:fill o:detectmouseclick="t" type="solid" color2="yellow"/>
                    <v:stroke color="blue" weight="12600" joinstyle="miter" endcap="flat"/>
                    <w10:wrap type="none"/>
                  </v:rect>
                  <v:rect id="shape_0" fillcolor="blue" stroked="t" o:allowincell="f" style="position:absolute;left:7017;top:889;width:237;height:15;mso-wrap-style:none;v-text-anchor:middle;mso-position-horizontal-relative:char">
                    <v:fill o:detectmouseclick="t" type="solid" color2="yellow"/>
                    <v:stroke color="blue" weight="12600" joinstyle="miter" endcap="flat"/>
                    <w10:wrap type="none"/>
                  </v:rect>
                  <v:shape id="shape_0" stroked="f" o:allowincell="f" style="position:absolute;left:7354;top:589;width:44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BAT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2;top:739;width:33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1.5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47,754" to="5947,90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947,453" to="5947,60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947,603" to="5947,648" stroked="t" o:allowincell="f" style="position:absolute;flip:y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5947,708" to="5947,752" stroked="t" o:allowincell="f" style="position:absolute;flip:y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5769,649" to="6124,649" stroked="t" o:allowincell="f" style="position:absolute;flip:x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5769,709" to="6124,709" stroked="t" o:allowincell="f" style="position:absolute;flip:x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144;top:589;width:20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C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8;top:739;width:35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0.1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45,2561" to="6342,256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542,2561" to="6739,25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482,2561" to="6541,2561" stroked="t" o:allowincell="f" style="position:absolute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6343,2561" to="6402,2561" stroked="t" o:allowincell="f" style="position:absolute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6482,2425" to="6482,2696" stroked="t" o:allowincell="f" style="position:absolute;flip:y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6403,2425" to="6403,2696" stroked="t" o:allowincell="f" style="position:absolute;flip:y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323;top:2110;width:20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C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7;top:2260;width:35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0.1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13,813" to="2971,903" stroked="t" o:allowincell="f" style="position:absolute;flip:xy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2973,813" to="3032,903" stroked="t" o:allowincell="f" style="position:absolute;flip:y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2914,814" to="3032,814" stroked="t" o:allowincell="f" style="position:absolute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720;top:905;width:3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FF0000"/>
                              <w:lang w:val="en-US" w:eastAsia="zh-TW" w:bidi="ar-SA"/>
                            </w:rPr>
                            <w:t>G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73,754" to="2973,813" stroked="t" o:allowincell="f" style="position:absolute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3766,1507" to="3766,165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66,905" to="3766,105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19,452" path="m59,0l0,45l119,136l0,226l119,316l0,407l59,452e" stroked="t" o:allowincell="f" style="position:absolute;left:3707;top:1055;width:118;height:451;mso-wrap-style:none;v-text-anchor:middle;mso-position-horizontal-relative:char">
                    <v:fill o:detectmouseclick="t" on="false"/>
                    <v:stroke color="blue" weight="12600" joinstyle="round" endcap="flat"/>
                    <w10:wrap type="none"/>
                  </v:shape>
                  <v:shape id="shape_0" stroked="f" o:allowincell="f" style="position:absolute;left:4023;top:905;width:20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R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0;top:1056;width:29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30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70,754" to="3567,75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72,754" to="3170,75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71,754" to="3229,754" stroked="t" o:allowincell="f" style="position:absolute;flip:x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3310,754" to="3369,754" stroked="t" o:allowincell="f" style="position:absolute;flip:x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3231,618" to="3231,888" stroked="t" o:allowincell="f" style="position:absolute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3310,618" to="3310,888" stroked="t" o:allowincell="f" style="position:absolute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151;top:303;width:20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C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4;top:423;width:8612;height:5807">
                  <v:shape id="shape_0" stroked="f" o:allowincell="f" style="position:absolute;left:3148;top:453;width:276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3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03,1507" to="4162,1596" stroked="t" o:allowincell="f" style="position:absolute;flip:x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4163,1507" to="4221,1596" stroked="t" o:allowincell="f" style="position:absolute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4103,1597" to="4221,1597" stroked="t" o:allowincell="f" style="position:absolute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910;top:1357;width:3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FF0000"/>
                              <w:lang w:val="en-US" w:eastAsia="zh-TW" w:bidi="ar-SA"/>
                            </w:rPr>
                            <w:t>G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63,1597" to="4163,1656" stroked="t" o:allowincell="f" style="position:absolute;flip:y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4361,453" to="4361,60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61,754" to="4361,90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61,709" to="4361,753" stroked="t" o:allowincell="f" style="position:absolute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4361,603" to="4361,648" stroked="t" o:allowincell="f" style="position:absolute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4183,709" to="4539,709" stroked="t" o:allowincell="f" style="position:absolute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4183,649" to="4539,649" stroked="t" o:allowincell="f" style="position:absolute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558;top:589;width:20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C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2;top:739;width:35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0.1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79,2561" to="2972,2561" stroked="t" o:allowincell="f" style="position:absolute;flip:x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line id="shape_0" from="1784,2561" to="1981,25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784,2862" to="1981,286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725,2862" to="1783,2862" stroked="t" o:allowincell="f" style="position:absolute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1725,2561" to="1783,2561" stroked="t" o:allowincell="f" style="position:absolute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rect id="shape_0" coordorigin="10800,3" coordsize="10800,21593" path="l0,21600xee" stroked="t" o:allowincell="f" style="position:absolute;left:1378;top:2410;width:386;height:587;mso-wrap-style:none;v-text-anchor:middle;mso-position-horizontal-relative:char">
                    <v:fill o:detectmouseclick="t" on="false"/>
                    <v:stroke color="blue" weight="12600" joinstyle="miter" endcap="flat"/>
                    <w10:wrap type="none"/>
                  </v:rect>
                  <v:line id="shape_0" from="1388,2409" to="1388,3011" stroked="t" o:allowincell="f" style="position:absolute;flip:y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91;top:2562;width:41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BUZ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;top:2712;width:64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BUZZ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35,2410" to="7333,241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533,2410" to="7730,241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473,2410" to="7532,2410" stroked="t" o:allowincell="f" style="position:absolute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7335,2410" to="7393,2410" stroked="t" o:allowincell="f" style="position:absolute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7473,2274" to="7473,2544" stroked="t" o:allowincell="f" style="position:absolute;flip:y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7394,2274" to="7394,2544" stroked="t" o:allowincell="f" style="position:absolute;flip:y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512;top:2110;width:20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C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6;top:2260;width:35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0.1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ffb0" stroked="t" o:allowincell="f" style="position:absolute;left:2973;top:2109;width:2557;height:1791;mso-wrap-style:none;v-text-anchor:middle;mso-position-horizontal-relative:char">
                    <v:fill o:detectmouseclick="t" type="solid" color2="#00004f"/>
                    <v:stroke color="maroon" joinstyle="miter" endcap="flat"/>
                    <w10:wrap type="none"/>
                  </v:rect>
                  <v:line id="shape_0" from="4956,1657" to="4956,210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819;top:1894;width:719;height:33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VD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0;top:2133;width:71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58,1657" to="4758,210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568;top:2088;width:719;height:231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N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2;top:2133;width:71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59,1657" to="4559,210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515;top:1597;width:719;height:524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STA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3;top:2133;width:71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61,1657" to="4361,210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321;top:1613;width:719;height:533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RES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6;top:1953;width:35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63,1657" to="4163,210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035;top:1886;width:719;height:355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G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8;top:1953;width:35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65,1657" to="3965,210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770;top:2092;width:719;height:222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C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0;top:1953;width:35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66,1657" to="3766,210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577;top:2108;width:719;height:231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R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1;top:1953;width:35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68,1657" to="3568,210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366;top:2114;width:71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3;top:1953;width:35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79,2712" to="2972,271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091;top:2637;width:20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B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6;top:2562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79,2862" to="2972,286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092;top:2787;width:31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BZ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6;top:2712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79,3013" to="2972,301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088;top:2938;width:469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COM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6;top:2863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79,3163" to="2972,316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088;top:3089;width:469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CO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4;top:3013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79,3314" to="2972,331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088;top:3239;width:469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CO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4;top:3164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79,3465" to="2972,346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088;top:3390;width:469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COM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4;top:3315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79,2561" to="2972,256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091;top:2486;width:233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N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6;top:2411;width:93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51,2410" to="6144,241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834;top:2336;width:433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VDD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4;top:2260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51,2561" to="6144,25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877;top:2486;width:427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CPU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4;top:2411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51,2712" to="6144,271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877;top:2637;width:427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CPU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4;top:2562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51,2862" to="6144,286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834;top:2787;width:433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VDD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4;top:2712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51,3013" to="6144,301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075;top:2938;width:27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JP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4;top:2863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51,3163" to="6144,316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075;top:3089;width:27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JP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4;top:3013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51,3314" to="6144,331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075;top:3239;width:27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JP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4;top:3164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51,3465" to="6144,346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075;top:3390;width:27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JP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4;top:3315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51,3615" to="6144,361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074;top:3540;width:233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N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4;top:3465;width:18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56,3916" to="4956,436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864;top:3973;width:719;height:42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SEG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0;top:4114;width:71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58,3916" to="4758,436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666;top:3973;width:719;height:42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SEG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2;top:4114;width:71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59,3916" to="4559,436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467;top:3973;width:719;height:42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SEG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3;top:4114;width:71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61,3916" to="4361,436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269;top:3973;width:719;height:42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SEG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5;top:4114;width:71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63,3916" to="4163,436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071;top:3973;width:719;height:42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SEG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7;top:4114;width:71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65,3916" to="3965,436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873;top:3973;width:719;height:42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SEG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9;top:4114;width:71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66,3916" to="3766,436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675;top:3973;width:719;height:42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SEG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0;top:4114;width:71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68,3916" to="3568,436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476;top:3973;width:719;height:42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SEG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2;top:4114;width:71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70,3916" to="3370,436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278;top:3973;width:719;height:42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SEG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4;top:4114;width:719;height:218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00"/>
                              <w:lang w:val="en-US" w:eastAsia="zh-TW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2863;width:214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U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5;top:3013;width:569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cs="Times New Roman;Times New Roman" w:eastAsia="宋体;..ì."/>
                              <w:color w:val="000080"/>
                              <w:lang w:val="en-US" w:bidi="ar-SA" w:eastAsia="zh-CN"/>
                            </w:rPr>
                            <w:t>S04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97,151" path="m397,151l0,151l0,0e" stroked="t" o:allowincell="f" style="position:absolute;left:1982;top:2561;width:396;height:150;mso-wrap-style:none;v-text-anchor:middle;mso-position-horizontal-relative:char">
                    <v:fill o:detectmouseclick="t" on="false"/>
                    <v:stroke color="navy" weight="12600" joinstyle="round" endcap="flat"/>
                    <w10:wrap type="none"/>
                  </v:shape>
                  <v:line id="shape_0" from="2300,2501" to="2457,2620" stroked="t" o:allowincell="f" style="position:absolute;flip:y;mso-position-horizontal-relative:char">
                    <v:stroke color="red" joinstyle="miter" endcap="flat"/>
                    <v:fill o:detectmouseclick="t" on="false"/>
                    <w10:wrap type="none"/>
                  </v:line>
                  <v:line id="shape_0" from="2300,2501" to="2457,2620" stroked="t" o:allowincell="f" style="position:absolute;mso-position-horizontal-relative:char">
                    <v:stroke color="red" joinstyle="miter" endcap="flat"/>
                    <v:fill o:detectmouseclick="t" on="false"/>
                    <w10:wrap type="none"/>
                  </v:line>
                  <v:line id="shape_0" from="1981,2862" to="2377,2862" stroked="t" o:allowincell="f" style="position:absolute;flip:x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line id="shape_0" from="3568,1507" to="3568,165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68,753" to="3568,90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468,1431" to="3566,1505" stroked="t" o:allowincell="f" style="position:absolute;flip:xy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3469,1280" to="3666,1430" stroked="t" o:allowincell="f" style="position:absolute;flip:y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3469,1129" to="3666,1279" stroked="t" o:allowincell="f" style="position:absolute;flip:xy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3469,980" to="3666,1129" stroked="t" o:allowincell="f" style="position:absolute;flip:y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3567,904" to="3665,978" stroked="t" o:allowincell="f" style="position:absolute;flip:xy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3211;top:1085;width:59;height:44;mso-wrap-style:none;v-text-anchor:middle;mso-position-horizontal-relative:char">
                    <v:fill o:detectmouseclick="t" on="false"/>
                    <v:stroke color="blue" weight="12600" joinstyle="miter" endcap="flat"/>
                    <w10:wrap type="none"/>
                  </v:oval>
                  <v:shape id="shape_0" stroked="f" o:allowincell="f" style="position:absolute;left:3351;top:798;width:71;height:359;mso-wrap-style:non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3;top:1297;width:30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RT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4;top:1447;width:471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503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97,903" path="m397,903l397,0l0,0e" stroked="t" o:allowincell="f" style="position:absolute;left:3568;top:754;width:396;height:902;mso-wrap-style:none;v-text-anchor:middle;mso-position-horizontal-relative:char">
                    <v:fill o:detectmouseclick="t" on="false"/>
                    <v:stroke color="navy" weight="12600" joinstyle="round" endcap="flat"/>
                    <w10:wrap type="none"/>
                  </v:shape>
                  <v:line id="shape_0" from="3766,753" to="3766,903" stroked="t" o:allowincell="f" style="position:absolute;flip:y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line id="shape_0" from="4361,1507" to="4361,1656" stroked="t" o:allowincell="f" style="position:absolute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line id="shape_0" from="4678,1596" to="4836,1716" stroked="t" o:allowincell="f" style="position:absolute;flip:y;mso-position-horizontal-relative:char">
                    <v:stroke color="red" joinstyle="miter" endcap="flat"/>
                    <v:fill o:detectmouseclick="t" on="false"/>
                    <w10:wrap type="none"/>
                  </v:line>
                  <v:line id="shape_0" from="4678,1597" to="4836,1717" stroked="t" o:allowincell="f" style="position:absolute;mso-position-horizontal-relative:char">
                    <v:stroke color="red" joinstyle="miter" endcap="flat"/>
                    <v:fill o:detectmouseclick="t" on="false"/>
                    <w10:wrap type="none"/>
                  </v:line>
                  <v:line id="shape_0" from="6542,1808" to="6739,180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35,1808" to="7532,180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595,61" path="m0,46l0,61l595,61l595,46l377,46l377,0l218,0l218,46l0,46xe" fillcolor="blue" stroked="t" o:allowincell="f" style="position:absolute;left:6740;top:1657;width:594;height:60;mso-wrap-style:none;v-text-anchor:middle;mso-position-horizontal-relative:char">
                    <v:fill o:detectmouseclick="t" type="solid" color2="yellow"/>
                    <v:stroke color="blue" weight="12600" joinstyle="round" endcap="flat"/>
                    <w10:wrap type="none"/>
                  </v:shape>
                  <v:oval id="shape_0" stroked="t" o:allowincell="f" style="position:absolute;left:6740;top:1763;width:98;height:74;mso-wrap-style:none;v-text-anchor:middle;mso-position-horizontal-relative:char">
                    <v:fill o:detectmouseclick="t" on="false"/>
                    <v:stroke color="blue" weight="12600" joinstyle="miter" endcap="flat"/>
                    <w10:wrap type="none"/>
                  </v:oval>
                  <v:oval id="shape_0" stroked="t" o:allowincell="f" style="position:absolute;left:7216;top:1763;width:98;height:74;mso-wrap-style:none;v-text-anchor:middle;mso-position-horizontal-relative:char">
                    <v:fill o:detectmouseclick="t" on="false"/>
                    <v:stroke color="blue" weight="12600" joinstyle="miter" endcap="flat"/>
                    <w10:wrap type="none"/>
                  </v:oval>
                  <v:shape id="shape_0" stroked="f" o:allowincell="f" style="position:absolute;left:7532;top:1658;width:346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SW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18;top:1688;width:487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MO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61,905" to="4361,1506" stroked="t" o:allowincell="f" style="position:absolute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shape id="shape_0" coordsize="595,1204" path="m0,0l595,0l595,1204e" stroked="t" o:allowincell="f" style="position:absolute;left:4361;top:453;width:594;height:1203;mso-wrap-style:none;v-text-anchor:middle;mso-position-horizontal-relative:char">
                    <v:fill o:detectmouseclick="t" on="false"/>
                    <v:stroke color="navy" weight="12600" joinstyle="round" endcap="flat"/>
                    <w10:wrap type="none"/>
                  </v:shape>
                  <v:line id="shape_0" from="7076,1114" to="7134,1204" stroked="t" o:allowincell="f" style="position:absolute;flip:xy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7136,1114" to="7195,1204" stroked="t" o:allowincell="f" style="position:absolute;flip:y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7077,1115" to="7195,1115" stroked="t" o:allowincell="f" style="position:absolute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883;top:1206;width:36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超研澤中楷;Arial Unicode MS" w:hAnsi="超研澤中楷;Arial Unicode MS" w:eastAsia="超研澤中楷;Arial Unicode MS" w:cs="Times New Roman;Times New Roman"/>
                              <w:color w:val="FF0000"/>
                              <w:lang w:val="en-US" w:eastAsia="zh-TW" w:bidi="ar-SA"/>
                            </w:rPr>
                            <w:t>G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36,1055" to="7136,1114" stroked="t" o:allowincell="f" style="position:absolute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shape id="shape_0" coordsize="595,151" path="m0,151l595,151l595,0e" stroked="t" o:allowincell="f" style="position:absolute;left:6145;top:2561;width:594;height:150;mso-wrap-style:none;v-text-anchor:middle;mso-position-horizontal-relative:char">
                    <v:fill o:detectmouseclick="t" on="false"/>
                    <v:stroke color="navy" weight="12600" joinstyle="round" endcap="flat"/>
                    <w10:wrap type="none"/>
                  </v:shape>
                  <v:line id="shape_0" from="6144,2862" to="7134,2862" stroked="t" o:allowincell="f" style="position:absolute;flip:x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line id="shape_0" from="6144,2410" to="7134,2410" stroked="t" o:allowincell="f" style="position:absolute;flip:x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shape id="shape_0" coordsize="1189,150" path="m0,0l0,150l1189,150e" stroked="t" o:allowincell="f" style="position:absolute;left:5947;top:905;width:1188;height:149;mso-wrap-style:none;v-text-anchor:middle;mso-position-horizontal-relative:char">
                    <v:fill o:detectmouseclick="t" on="false"/>
                    <v:stroke color="navy" weight="12600" joinstyle="round" endcap="flat"/>
                    <w10:wrap type="none"/>
                  </v:shape>
                  <v:line id="shape_0" from="6066,3555" to="6224,3674" stroked="t" o:allowincell="f" style="position:absolute;flip:y;mso-position-horizontal-relative:char">
                    <v:stroke color="red" joinstyle="miter" endcap="flat"/>
                    <v:fill o:detectmouseclick="t" on="false"/>
                    <w10:wrap type="none"/>
                  </v:line>
                  <v:line id="shape_0" from="6066,3555" to="6224,3674" stroked="t" o:allowincell="f" style="position:absolute;mso-position-horizontal-relative:char">
                    <v:stroke color="red" joinstyle="miter" endcap="flat"/>
                    <v:fill o:detectmouseclick="t" on="false"/>
                    <w10:wrap type="none"/>
                  </v:line>
                  <v:shape id="shape_0" coordsize="2973,1356" path="m0,0l0,1356l2973,1356e" stroked="t" o:allowincell="f" style="position:absolute;left:2181;top:3163;width:2972;height:1355;mso-wrap-style:none;v-text-anchor:middle;mso-position-horizontal-relative:char">
                    <v:fill o:detectmouseclick="t" on="false"/>
                    <v:stroke color="navy" weight="37440" joinstyle="round" endcap="flat"/>
                    <w10:wrap type="none"/>
                  </v:shape>
                  <v:line id="shape_0" from="4163,4519" to="4163,4819" stroked="t" o:allowincell="f" style="position:absolute;mso-position-horizontal-relative:char">
                    <v:stroke color="navy" weight="37440" joinstyle="miter" endcap="flat"/>
                    <v:fill o:detectmouseclick="t" on="false"/>
                    <w10:wrap type="none"/>
                  </v:line>
                  <v:line id="shape_0" from="2181,3013" to="2378,3162" stroked="t" o:allowincell="f" style="position:absolute;flip:y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line id="shape_0" from="2181,3162" to="2378,3312" stroked="t" o:allowincell="f" style="position:absolute;flip:y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line id="shape_0" from="2181,3313" to="2378,3463" stroked="t" o:allowincell="f" style="position:absolute;flip:y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line id="shape_0" from="4956,4367" to="5153,4517" stroked="t" o:allowincell="f" style="position:absolute;flip:xy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line id="shape_0" from="4758,4367" to="4955,4517" stroked="t" o:allowincell="f" style="position:absolute;flip:xy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line id="shape_0" from="4558,4367" to="4756,4517" stroked="t" o:allowincell="f" style="position:absolute;flip:xy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line id="shape_0" from="3965,4367" to="4162,4517" stroked="t" o:allowincell="f" style="position:absolute;flip:xy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line id="shape_0" from="3765,4367" to="3963,4517" stroked="t" o:allowincell="f" style="position:absolute;flip:xy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line id="shape_0" from="3568,4367" to="3765,4517" stroked="t" o:allowincell="f" style="position:absolute;flip:xy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line id="shape_0" from="3370,4367" to="3567,4517" stroked="t" o:allowincell="f" style="position:absolute;flip:xy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1586;top:4820;width:4756;height:451;mso-wrap-style:none;v-text-anchor:middle;mso-position-horizontal-relative:char">
                    <v:fill o:detectmouseclick="t" on="false"/>
                    <v:stroke color="blue" weight="12600" joinstyle="miter" endcap="flat"/>
                    <w10:wrap type="none"/>
                  </v:rect>
                  <v:line id="shape_0" from="4955,453" to="5945,453" stroked="t" o:allowincell="f" style="position:absolute;flip:x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shape id="shape_0" coordsize="1983,301" path="m1983,301l1388,301l1388,0l0,0l0,150e" stroked="t" o:allowincell="f" style="position:absolute;left:4559;top:1507;width:1982;height:300;mso-wrap-style:none;v-text-anchor:middle;mso-position-horizontal-relative:char">
                    <v:fill o:detectmouseclick="t" on="false"/>
                    <v:stroke color="navy" weight="12600" joinstyle="round" endcap="flat"/>
                    <w10:wrap type="none"/>
                  </v:shape>
                  <v:shape id="shape_0" stroked="f" o:allowincell="f" style="position:absolute;left:3765;top:4790;width:640;height:14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bCs/>
                              <w:i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LC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1;top:5092;width:1802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超研澤中楷;Arial Unicode MS" w:hAnsi="超研澤中楷;Arial Unicode MS" w:eastAsia="超研澤中楷;Arial Unicode MS" w:cs="Times New Roman;Times New Roman"/>
                              <w:color w:val="000080"/>
                              <w:lang w:val="en-US" w:eastAsia="zh-TW" w:bidi="ar-SA"/>
                            </w:rPr>
                            <w:t>(1/4 DUTY  1/2 BIA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81,3465" to="2378,3614" stroked="t" o:allowincell="f" style="position:absolute;flip:y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shape id="shape_0" coordsize="2577,3614" path="m2577,3614l2577,0l0,0e" stroked="t" o:allowincell="f" style="position:absolute;left:5947;top:453;width:2576;height:3613;mso-wrap-style:none;v-text-anchor:middle;mso-position-horizontal-relative:char">
                    <v:fill o:detectmouseclick="t" on="false"/>
                    <v:stroke color="navy" weight="12600" joinstyle="round" endcap="flat"/>
                    <w10:wrap type="none"/>
                  </v:shape>
                  <v:line id="shape_0" from="7533,1808" to="8523,1808" stroked="t" o:allowincell="f" style="position:absolute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line id="shape_0" from="7731,2410" to="8523,2410" stroked="t" o:allowincell="f" style="position:absolute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line id="shape_0" from="7731,2862" to="8523,2862" stroked="t" o:allowincell="f" style="position:absolute;mso-position-horizontal-relative:char">
                    <v:stroke color="navy" weight="12600" joinstyle="miter" endcap="flat"/>
                    <v:fill o:detectmouseclick="t" on="false"/>
                    <w10:wrap type="none"/>
                  </v:line>
                  <v:oval id="shape_0" fillcolor="maroon" stroked="t" o:allowincell="f" style="position:absolute;left:7097;top:423;width:58;height:44;mso-wrap-style:none;v-text-anchor:middle;mso-position-horizontal-relative:char">
                    <v:fill o:detectmouseclick="t" type="solid" color2="#7fffff"/>
                    <v:stroke color="maroon" joinstyle="miter" endcap="flat"/>
                    <w10:wrap type="none"/>
                  </v:oval>
                  <v:oval id="shape_0" fillcolor="maroon" stroked="t" o:allowincell="f" style="position:absolute;left:7097;top:1025;width:58;height:44;mso-wrap-style:none;v-text-anchor:middle;mso-position-horizontal-relative:char">
                    <v:fill o:detectmouseclick="t" type="solid" color2="#7fffff"/>
                    <v:stroke color="maroon" joinstyle="miter" endcap="flat"/>
                    <w10:wrap type="none"/>
                  </v:oval>
                  <v:oval id="shape_0" fillcolor="maroon" stroked="t" o:allowincell="f" style="position:absolute;left:3727;top:724;width:58;height:44;mso-wrap-style:none;v-text-anchor:middle;mso-position-horizontal-relative:char">
                    <v:fill o:detectmouseclick="t" type="solid" color2="#7fffff"/>
                    <v:stroke color="maroon" joinstyle="miter" endcap="flat"/>
                    <w10:wrap type="none"/>
                  </v:oval>
                  <v:oval id="shape_0" fillcolor="maroon" stroked="t" o:allowincell="f" style="position:absolute;left:4916;top:423;width:59;height:44;mso-wrap-style:none;v-text-anchor:middle;mso-position-horizontal-relative:char">
                    <v:fill o:detectmouseclick="t" type="solid" color2="#7fffff"/>
                    <v:stroke color="maroon" joinstyle="miter" endcap="flat"/>
                    <w10:wrap type="none"/>
                  </v:oval>
                  <v:oval id="shape_0" fillcolor="maroon" stroked="t" o:allowincell="f" style="position:absolute;left:8484;top:1778;width:59;height:44;mso-wrap-style:none;v-text-anchor:middle;mso-position-horizontal-relative:char">
                    <v:fill o:detectmouseclick="t" type="solid" color2="#7fffff"/>
                    <v:stroke color="maroon" joinstyle="miter" endcap="flat"/>
                    <w10:wrap type="none"/>
                  </v:oval>
                </v:group>
                <v:oval id="shape_0" fillcolor="maroon" stroked="t" o:allowincell="f" style="position:absolute;left:8484;top:2380;width:59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oval id="shape_0" fillcolor="maroon" stroked="t" o:allowincell="f" style="position:absolute;left:8484;top:2832;width:59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oval id="shape_0" fillcolor="maroon" stroked="t" o:allowincell="f" style="position:absolute;left:5907;top:423;width:59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oval id="shape_0" fillcolor="maroon" stroked="t" o:allowincell="f" style="position:absolute;left:3529;top:724;width:58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shape id="shape_0" stroked="f" o:allowincell="f" style="position:absolute;left:6145;top:5573;width:997;height:14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超研澤中楷;Arial Unicode MS" w:hAnsi="超研澤中楷;Arial Unicode MS" w:cs="Times New Roman;Times New Roman" w:eastAsia="宋体;..ì."/>
                            <w:color w:val="000080"/>
                            <w:lang w:val="en-US" w:bidi="ar-SA" w:eastAsia="zh-CN"/>
                          </w:rPr>
                          <w:t>S04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4,4308" to="4241,4427" stroked="t" o:allowincell="f" style="position:absolute;flip:y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4084,4308" to="4241,4427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4282,4308" to="4439,4427" stroked="t" o:allowincell="f" style="position:absolute;flip:y;mso-position-horizontal-relative:char">
                  <v:stroke color="red" joinstyle="miter" endcap="flat"/>
                  <v:fill o:detectmouseclick="t" on="false"/>
                  <w10:wrap type="none"/>
                </v:line>
                <v:line id="shape_0" from="4282,4308" to="4439,4427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oval id="shape_0" stroked="t" o:allowincell="f" style="position:absolute;left:7017;top:3269;width:99;height: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6937,3314" to="7015,331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7533;top:3118;width:98;height: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7652,3163" to="7730,316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7533;top:3419;width:98;height:7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7652,3465" to="7730,346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136,3314" to="7532,3314" stroked="t" o:allowincell="f" style="position:absolute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156;top:3149;width:249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 xml:space="preserve"> J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1;top:3299;width: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017;top:4172;width:99;height:7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6937,4218" to="7015,421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7533;top:4022;width:98;height: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7652,4067" to="7730,406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7533;top:4323;width:98;height: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7652,4368" to="7730,436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136,4218" to="7532,4218" stroked="t" o:allowincell="f" style="position:absolute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117;top:4052;width:169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J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1;top:4083;width: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017;top:3721;width:99;height: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6937,3766" to="7015,376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7533;top:3570;width:98;height: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7652,3615" to="7730,361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7533;top:3871;width:98;height: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7652,3916" to="7730,391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136,3766" to="7532,3766" stroked="t" o:allowincell="f" style="position:absolute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117;top:3601;width:169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J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1;top:3781;width: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017;top:4624;width:99;height: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6937,4669" to="7015,466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7533;top:4474;width:98;height: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7652,4519" to="7730,45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7533;top:4775;width:98;height: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oval>
                <v:line id="shape_0" from="7652,4820" to="7730,48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136,4669" to="7532,4669" stroked="t" o:allowincell="f" style="position:absolute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117;top:4504;width:169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J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0;top:4534;width: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31,3163" to="8523,3163" stroked="t" o:allowincell="f" style="position:absolute;mso-position-horizontal-relative:char">
                  <v:stroke color="navy" weight="12600" joinstyle="miter" endcap="flat"/>
                  <v:fill o:detectmouseclick="t" on="false"/>
                  <w10:wrap type="none"/>
                </v:line>
                <v:oval id="shape_0" fillcolor="maroon" stroked="t" o:allowincell="f" style="position:absolute;left:8484;top:3133;width:59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line id="shape_0" from="7731,3615" to="8523,3615" stroked="t" o:allowincell="f" style="position:absolute;mso-position-horizontal-relative:char">
                  <v:stroke color="navy" weight="12600" joinstyle="miter" endcap="flat"/>
                  <v:fill o:detectmouseclick="t" on="false"/>
                  <w10:wrap type="none"/>
                </v:line>
                <v:oval id="shape_0" fillcolor="maroon" stroked="t" o:allowincell="f" style="position:absolute;left:8484;top:3585;width:59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line id="shape_0" from="7731,4067" to="8523,4067" stroked="t" o:allowincell="f" style="position:absolute;mso-position-horizontal-relative:char">
                  <v:stroke color="navy" weight="12600" joinstyle="miter" endcap="flat"/>
                  <v:fill o:detectmouseclick="t" on="false"/>
                  <w10:wrap type="none"/>
                </v:line>
                <v:shape id="shape_0" coordsize="793,452" path="m0,452l793,452l793,0e" stroked="t" o:allowincell="f" style="position:absolute;left:7731;top:4067;width:792;height:451;mso-wrap-style:none;v-text-anchor:middle;mso-position-horizontal-relative:char">
                  <v:fill o:detectmouseclick="t" on="false"/>
                  <v:stroke color="navy" weight="12600" joinstyle="round" endcap="flat"/>
                  <w10:wrap type="none"/>
                </v:shape>
                <v:oval id="shape_0" fillcolor="maroon" stroked="t" o:allowincell="f" style="position:absolute;left:8484;top:4037;width:59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shape id="shape_0" coordsize="397,1355" path="m0,1355l397,1355l397,0l0,0e" stroked="t" o:allowincell="f" style="position:absolute;left:7731;top:3465;width:396;height:1354;mso-wrap-style:none;v-text-anchor:middle;mso-position-horizontal-relative:char">
                  <v:fill o:detectmouseclick="t" on="false"/>
                  <v:stroke color="navy" weight="12600" joinstyle="round" endcap="flat"/>
                  <w10:wrap type="none"/>
                </v:shape>
                <v:line id="shape_0" from="7731,3916" to="8127,3916" stroked="t" o:allowincell="f" style="position:absolute;mso-position-horizontal-relative:char">
                  <v:stroke color="navy" weight="12600" joinstyle="miter" endcap="flat"/>
                  <v:fill o:detectmouseclick="t" on="false"/>
                  <w10:wrap type="none"/>
                </v:line>
                <v:oval id="shape_0" fillcolor="maroon" stroked="t" o:allowincell="f" style="position:absolute;left:8088;top:3886;width:58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line id="shape_0" from="7731,4368" to="8127,4368" stroked="t" o:allowincell="f" style="position:absolute;mso-position-horizontal-relative:char">
                  <v:stroke color="navy" weight="12600" joinstyle="miter" endcap="flat"/>
                  <v:fill o:detectmouseclick="t" on="false"/>
                  <w10:wrap type="none"/>
                </v:line>
                <v:oval id="shape_0" fillcolor="maroon" stroked="t" o:allowincell="f" style="position:absolute;left:8088;top:4338;width:58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shape id="shape_0" stroked="f" o:allowincell="f" style="position:absolute;left:8720;top:3315;width:378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0: 4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8;top:3164;width:5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1: 5.3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2;top:3766;width:29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0: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2;top:3616;width:27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1: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9;top:4218;width:92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0:¦Û°Ê®Õ·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4068;width:90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1:¤â°Ê®Õ·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1;top:4670;width:793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0:§Ö³t´ú·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68,4880" to="8127,4969" stroked="t" o:allowincell="f" style="position:absolute;flip:xy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8128,4880" to="8186,4969" stroked="t" o:allowincell="f" style="position:absolute;flip:y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8068,4880" to="8186,4880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875;top:4970;width:36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FF0000"/>
                            <w:lang w:val="en-US" w:eastAsia="zh-TW" w:bidi="ar-SA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28,4820" to="8128,4879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oval id="shape_0" fillcolor="maroon" stroked="t" o:allowincell="f" style="position:absolute;left:8088;top:4790;width:58;height:44;mso-wrap-style:none;v-text-anchor:middle;mso-position-horizontal-relative:char">
                  <v:fill o:detectmouseclick="t" type="solid" color2="#7fffff"/>
                  <v:stroke color="maroon" joinstyle="miter" endcap="flat"/>
                  <w10:wrap type="none"/>
                </v:oval>
                <v:shape id="shape_0" stroked="f" o:allowincell="f" style="position:absolute;left:8502;top:4519;width:867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80"/>
                            <w:lang w:val="en-US" w:eastAsia="zh-TW" w:bidi="ar-SA"/>
                          </w:rPr>
                          <w:t>1:¤@¯ë´ú·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3,1204" path="m0,0l198,0l198,1204l793,1204e" stroked="t" o:allowincell="f" style="position:absolute;left:6145;top:3465;width:792;height:1203;mso-wrap-style:none;v-text-anchor:middle;mso-position-horizontal-relative:char">
                  <v:fill o:detectmouseclick="t" on="false"/>
                  <v:stroke color="navy" weight="12600" joinstyle="round" endcap="flat"/>
                  <w10:wrap type="none"/>
                </v:shape>
                <v:shape id="shape_0" coordsize="793,904" path="m793,904l397,904l397,0l0,0e" stroked="t" o:allowincell="f" style="position:absolute;left:6145;top:3314;width:792;height:903;mso-wrap-style:none;v-text-anchor:middle;mso-position-horizontal-relative:char">
                  <v:fill o:detectmouseclick="t" on="false"/>
                  <v:stroke color="navy" weight="12600" joinstyle="round" endcap="flat"/>
                  <w10:wrap type="none"/>
                </v:shape>
                <v:shape id="shape_0" coordsize="793,603" path="m793,603l595,603l595,0l0,0e" stroked="t" o:allowincell="f" style="position:absolute;left:6145;top:3163;width:792;height:602;mso-wrap-style:none;v-text-anchor:middle;mso-position-horizontal-relative:char">
                  <v:fill o:detectmouseclick="t" on="false"/>
                  <v:stroke color="navy" weight="12600" joinstyle="round" endcap="flat"/>
                  <w10:wrap type="none"/>
                </v:shape>
                <v:shape id="shape_0" coordsize="793,301" path="m793,301l793,0l0,0e" stroked="t" o:allowincell="f" style="position:absolute;left:6145;top:3013;width:792;height:300;mso-wrap-style:none;v-text-anchor:middle;mso-position-horizontal-relative:char">
                  <v:fill o:detectmouseclick="t" on="false"/>
                  <v:stroke color="navy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15"/>
        </w:numPr>
        <w:spacing w:before="180" w:after="0"/>
        <w:ind w:left="482" w:hanging="482"/>
        <w:rPr>
          <w:rFonts w:cs="超研澤中楷;Arial Unicode MS"/>
          <w:bCs w:val="false"/>
          <w:sz w:val="24"/>
          <w:szCs w:val="24"/>
        </w:rPr>
      </w:pPr>
      <w:r>
        <w:rPr>
          <w:rFonts w:cs="超研澤中楷;Arial Unicode MS"/>
          <w:bCs w:val="false"/>
          <w:color w:val="000000"/>
          <w:sz w:val="24"/>
          <w:szCs w:val="24"/>
        </w:rPr>
        <w:t xml:space="preserve">溫度計正常操作流程 </w:t>
      </w:r>
      <w:r>
        <w:rPr>
          <w:rFonts w:cs="超研澤中楷;Arial Unicode MS"/>
          <w:bCs w:val="false"/>
          <w:color w:val="000000"/>
          <w:sz w:val="24"/>
          <w:szCs w:val="24"/>
        </w:rPr>
        <w:t>---</w:t>
      </w:r>
    </w:p>
    <w:p>
      <w:pPr>
        <w:pStyle w:val="Normal"/>
        <w:spacing w:before="180" w:after="0"/>
        <w:rPr>
          <w:rFonts w:cs="超研澤中楷;Arial Unicode MS"/>
          <w:bCs w:val="false"/>
          <w:sz w:val="24"/>
          <w:szCs w:val="24"/>
          <w:lang w:val="en-US" w:eastAsia="en-US"/>
        </w:rPr>
      </w:pPr>
      <w:r>
        <w:rPr>
          <w:rFonts w:cs="超研澤中楷;Arial Unicode MS"/>
          <w:bCs w:val="fals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805</wp:posOffset>
                </wp:positionH>
                <wp:positionV relativeFrom="paragraph">
                  <wp:posOffset>252095</wp:posOffset>
                </wp:positionV>
                <wp:extent cx="5380990" cy="7886065"/>
                <wp:effectExtent l="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920" cy="7886160"/>
                          <a:chOff x="0" y="0"/>
                          <a:chExt cx="5380920" cy="7886160"/>
                        </a:xfrm>
                      </wpg:grpSpPr>
                      <wps:wsp>
                        <wps:cNvSpPr txBox="1"/>
                        <wps:spPr>
                          <a:xfrm>
                            <a:off x="2314080" y="1715760"/>
                            <a:ext cx="42876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6640" y="0"/>
                            <a:ext cx="67644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0" y="2448000"/>
                            <a:ext cx="352440" cy="29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200" y="2421720"/>
                            <a:ext cx="333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 w:val="false"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3013200"/>
                            <a:ext cx="8002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MEASU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2927880"/>
                            <a:ext cx="1400040" cy="4132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8960" y="3548520"/>
                            <a:ext cx="1143000" cy="47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DISPLAY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HIGHEST VAL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245120"/>
                            <a:ext cx="352440" cy="29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920" y="4214520"/>
                            <a:ext cx="3430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 w:val="false"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32904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13408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73996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32856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03596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454104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4280" y="3624480"/>
                            <a:ext cx="8287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DISPLAY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3635280"/>
                            <a:ext cx="8287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DISPLAY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5643720"/>
                            <a:ext cx="5810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ALA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13452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313452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13452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13452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401652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02732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438660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4365720"/>
                            <a:ext cx="157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080"/>
                            <a:ext cx="24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95240"/>
                            <a:ext cx="0" cy="24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6437160"/>
                            <a:ext cx="7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57280"/>
                            <a:ext cx="197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578052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6453000"/>
                            <a:ext cx="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2320" y="2825640"/>
                            <a:ext cx="8287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TEMP＞43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ascii="超研澤中楷;Arial Unicode MS" w:hAnsi="超研澤中楷;Arial Unicode MS" w:cs="超研澤中楷;Arial Unicode MS"/>
                                  <w:color w:val="000000"/>
                                  <w:lang w:val="en-US" w:eastAsia="zh-TW" w:bidi="ar-SA"/>
                                </w:rPr>
                                <w:t>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826360"/>
                            <a:ext cx="8953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TEMP＜3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超研澤中楷;Arial Unicode MS" w:hAnsi="超研澤中楷;Arial Unicode MS"/>
                                  <w:color w:val="000000"/>
                                  <w:lang w:val="en-US" w:eastAsia="zh-TW" w:bidi="ar-SA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Times New Roman;Times New Roman" w:hAnsi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160" y="3202200"/>
                            <a:ext cx="11905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超研澤中楷;Arial Unicode MS" w:hAnsi="超研澤中楷;Arial Unicode MS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Times New Roman;Times New Roman" w:hAnsi="Times New Roman;Times New Roman"/>
                                  <w:color w:val="000000"/>
                                  <w:lang w:val="en-US" w:eastAsia="zh-TW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ascii="超研澤中楷;Arial Unicode MS" w:hAnsi="超研澤中楷;Arial Unicode MS" w:cs="超研澤中楷;Arial Unicode MS"/>
                                  <w:color w:val="000000"/>
                                  <w:lang w:val="en-US" w:eastAsia="zh-TW" w:bidi="ar-SA"/>
                                </w:rPr>
                                <w:t>℉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ascii="Times New Roman;Times New Roman" w:hAnsi="Times New Roman;Times New Roman" w:cs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 FLASH 1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6185520"/>
                            <a:ext cx="447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5236200"/>
                            <a:ext cx="447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400" y="5509440"/>
                            <a:ext cx="447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120" y="6632640"/>
                            <a:ext cx="3906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4754160"/>
                            <a:ext cx="390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563760"/>
                            <a:ext cx="17240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DISPLAY LCD ALL ON 2 S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1144800"/>
                            <a:ext cx="1400040" cy="4132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92700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480" y="1184400"/>
                            <a:ext cx="10573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LAST MEAS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TEMP. 2 SE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157788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1792080"/>
                            <a:ext cx="13809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SHOW L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超研澤中楷;Arial Unicode MS" w:hAnsi="超研澤中楷;Arial Unicode MS"/>
                                  <w:color w:val="000000"/>
                                  <w:lang w:val="en-US" w:eastAsia="zh-TW" w:bidi="ar-SA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Times New Roman;Times New Roman" w:hAnsi="Times New Roman;Times New Roman"/>
                                  <w:color w:val="000000"/>
                                  <w:lang w:val="en-US" w:eastAsia="zh-TW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ascii="超研澤中楷;Arial Unicode MS" w:hAnsi="超研澤中楷;Arial Unicode MS" w:cs="超研澤中楷;Arial Unicode MS"/>
                                  <w:color w:val="000000"/>
                                  <w:lang w:val="en-US" w:eastAsia="zh-TW" w:bidi="ar-SA"/>
                                </w:rPr>
                                <w:t>℉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ascii="Times New Roman;Times New Roman" w:hAnsi="Times New Roman;Times New Roman" w:cs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 0.5 S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1172880"/>
                            <a:ext cx="10573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超研澤中楷;Arial Unicode MS" w:hAnsi="超研澤中楷;Arial Unicode MS"/>
                                  <w:color w:val="000000"/>
                                  <w:lang w:val="en-US" w:eastAsia="zh-TW" w:bidi="ar-SA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Times New Roman;Times New Roman" w:hAnsi="Times New Roman;Times New Roman"/>
                                  <w:color w:val="000000"/>
                                  <w:lang w:val="en-US" w:eastAsia="zh-TW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ascii="超研澤中楷;Arial Unicode MS" w:hAnsi="超研澤中楷;Arial Unicode MS" w:cs="超研澤中楷;Arial Unicode MS"/>
                                  <w:color w:val="000000"/>
                                  <w:lang w:val="en-US" w:eastAsia="zh-TW" w:bidi="ar-SA"/>
                                </w:rPr>
                                <w:t>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1898640"/>
                            <a:ext cx="4762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超研澤中楷;Arial Unicode MS" w:hAnsi="超研澤中楷;Arial Unicode MS"/>
                                  <w:color w:val="000000"/>
                                  <w:lang w:val="en-US" w:eastAsia="zh-TW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898640"/>
                            <a:ext cx="4665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ascii="超研澤中楷;Arial Unicode MS" w:hAnsi="超研澤中楷;Arial Unicode MS" w:cs="超研澤中楷;Arial Unicode MS"/>
                                  <w:color w:val="000000"/>
                                  <w:lang w:val="en-US" w:eastAsia="zh-TW" w:bidi="ar-SA"/>
                                </w:rPr>
                                <w:t>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1360" y="260208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134424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532008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603900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920" y="5580360"/>
                            <a:ext cx="9428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TIMPER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 MEASURE OK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4845600"/>
                            <a:ext cx="11430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DISPLAY NO CHANGE OVER 4/8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超研澤中楷;Arial Unicode MS" w:hAnsi="超研澤中楷;Arial Unicode MS"/>
                                  <w:color w:val="000000"/>
                                  <w:lang w:val="en-US" w:eastAsia="zh-TW" w:bidi="ar-SA"/>
                                </w:rPr>
                                <w:t>S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4799880"/>
                            <a:ext cx="1285920" cy="5068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152604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151524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224100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2251800"/>
                            <a:ext cx="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7480" y="1076400"/>
                            <a:ext cx="11430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PRESS ON/OFF K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535400"/>
                            <a:ext cx="14097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NO-PRESS ON/OFF K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240" y="567720"/>
                            <a:ext cx="122868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PRESS ON/OFF K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SELECT SC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超研澤中楷;Arial Unicode MS" w:hAnsi="超研澤中楷;Arial Unicode MS"/>
                                  <w:color w:val="000000"/>
                                  <w:lang w:val="en-US" w:eastAsia="zh-TW" w:bidi="ar-SA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cs="Times New Roman;Times New Roman" w:ascii="Times New Roman;Times New Roman" w:hAnsi="Times New Roman;Times New Roman"/>
                                  <w:color w:val="000000"/>
                                  <w:lang w:val="en-US" w:eastAsia="zh-TW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ascii="超研澤中楷;Arial Unicode MS" w:hAnsi="超研澤中楷;Arial Unicode MS" w:cs="超研澤中楷;Arial Unicode MS"/>
                                  <w:color w:val="000000"/>
                                  <w:lang w:val="en-US" w:eastAsia="zh-TW" w:bidi="ar-SA"/>
                                </w:rPr>
                                <w:t>℉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超研澤中楷;Arial Unicode MS" w:ascii="Times New Roman;Times New Roman" w:hAnsi="Times New Roman;Times New Roman" w:cs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 FLASH 1 H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080" y="7560360"/>
                            <a:ext cx="87624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POWER OFF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200" y="727596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5526360"/>
                            <a:ext cx="1285920" cy="5068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0280" y="6306120"/>
                            <a:ext cx="12193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 xml:space="preserve">PRESS ON/OFF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eastAsia="超研澤中楷;Arial Unicode MS" w:ascii="超研澤中楷;Arial Unicode MS" w:hAnsi="超研澤中楷;Arial Unicode MS" w:cs="MingLiU;細明體"/>
                                  <w:color w:val="000000"/>
                                  <w:lang w:val="en-US" w:eastAsia="zh-TW" w:bidi="ar-SA"/>
                                </w:rPr>
                                <w:t>K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660456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7718400"/>
                            <a:ext cx="9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7320" y="2275920"/>
                            <a:ext cx="12286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NO-PRESS KEY 3 S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6978600"/>
                            <a:ext cx="981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超研澤中楷;Arial Unicode MS" w:cs="Times New Roman;Times New Roman"/>
                                  <w:color w:val="000000"/>
                                  <w:lang w:val="en-US" w:eastAsia="zh-TW" w:bidi="ar-SA"/>
                                </w:rPr>
                                <w:t>IN 10 MINU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9.85pt;width:423.7pt;height:620.95pt" coordorigin="543,397" coordsize="8474,12419">
                <v:shape id="shape_0" fillcolor="white" stroked="f" o:allowincell="f" style="position:absolute;left:4187;top:3099;width:674;height:2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4128;top:397;width:1064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4353;top:4252;width:554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67;top:4211;width:524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 w:val="false"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3;top:5142;width:125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MEASU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543;top:5008;width:2204;height:650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38;top:5985;width:1799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DISPLAY TH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HIGHEST VALU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4323;top:7082;width:554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68;top:7034;width:53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 w:val="false"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8,915" to="4638,123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638,3758" to="4638,423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638,4712" to="4638,503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638,5639" to="4638,596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638,6753" to="4638,707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635,7548" to="4635,787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07;top:6105;width:130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DISPLAY 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2;top:6122;width:1304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DISPLAY 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2;top:9285;width:91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ALAR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3,5333" to="7367,5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8,5333" to="7368,608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938,5333" to="1938,608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938,5333" to="3542,5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8,6722" to="7398,7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3,6739" to="1953,7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2,7305" to="4261,730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911,7272" to="7394,7272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43,4495" to="4352,449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57,4484" to="557,8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2,10534" to="3627,10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,8361" to="3657,8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3,9500" to="6532,950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403,10559" to="2403,12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22;top:4847;width:130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TEMP＞43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ascii="超研澤中楷;Arial Unicode MS" w:hAnsi="超研澤中楷;Arial Unicode MS" w:cs="超研澤中楷;Arial Unicode MS"/>
                            <w:color w:val="000000"/>
                            <w:lang w:val="en-US" w:eastAsia="zh-TW" w:bidi="ar-SA"/>
                          </w:rPr>
                          <w:t>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4848;width:140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TEMP＜3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超研澤中楷;Arial Unicode MS" w:hAnsi="超研澤中楷;Arial Unicode MS"/>
                            <w:color w:val="000000"/>
                            <w:lang w:val="en-US" w:eastAsia="zh-TW" w:bidi="ar-SA"/>
                          </w:rPr>
                          <w:t>℃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Times New Roman;Times New Roman" w:hAnsi="Times New Roman;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5440;width:187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超研澤中楷;Arial Unicode MS" w:hAnsi="超研澤中楷;Arial Unicode MS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℃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Times New Roman;Times New Roman" w:hAnsi="Times New Roman;Times New Roman"/>
                            <w:color w:val="000000"/>
                            <w:lang w:val="en-US" w:eastAsia="zh-TW" w:bidi="ar-SA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ascii="超研澤中楷;Arial Unicode MS" w:hAnsi="超研澤中楷;Arial Unicode MS" w:cs="超研澤中楷;Arial Unicode MS"/>
                            <w:color w:val="000000"/>
                            <w:lang w:val="en-US" w:eastAsia="zh-TW" w:bidi="ar-SA"/>
                          </w:rPr>
                          <w:t>℉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ascii="Times New Roman;Times New Roman" w:hAnsi="Times New Roman;Times New Roman" w:cs="Times New Roman;Times New Roman"/>
                            <w:color w:val="000000"/>
                            <w:lang w:val="en-US" w:eastAsia="zh-TW" w:bidi="ar-SA"/>
                          </w:rPr>
                          <w:t xml:space="preserve"> FLASH 1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2;top:10138;width:70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2;top:8643;width:70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2;top:9073;width:70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7;top:10842;width:614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7;top:7884;width:61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72;top:1285;width:2714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DISPLAY LCD ALL ON 2 S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543;top:2200;width:2204;height:650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4638,1857" to="4638,218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27;top:2262;width:1664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LAST MEASU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TEMP. 2 SE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8,2882" to="4638,320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42;top:3219;width:2174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 xml:space="preserve">SHOW L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超研澤中楷;Arial Unicode MS" w:hAnsi="超研澤中楷;Arial Unicode MS"/>
                            <w:color w:val="000000"/>
                            <w:lang w:val="en-US" w:eastAsia="zh-TW" w:bidi="ar-SA"/>
                          </w:rPr>
                          <w:t>℃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Times New Roman;Times New Roman" w:hAnsi="Times New Roman;Times New Roman"/>
                            <w:color w:val="000000"/>
                            <w:lang w:val="en-US" w:eastAsia="zh-TW" w:bidi="ar-SA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ascii="超研澤中楷;Arial Unicode MS" w:hAnsi="超研澤中楷;Arial Unicode MS" w:cs="超研澤中楷;Arial Unicode MS"/>
                            <w:color w:val="000000"/>
                            <w:lang w:val="en-US" w:eastAsia="zh-TW" w:bidi="ar-SA"/>
                          </w:rPr>
                          <w:t>℉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ascii="Times New Roman;Times New Roman" w:hAnsi="Times New Roman;Times New Roman" w:cs="Times New Roman;Times New Roman"/>
                            <w:color w:val="000000"/>
                            <w:lang w:val="en-US" w:eastAsia="zh-TW" w:bidi="ar-SA"/>
                          </w:rPr>
                          <w:t xml:space="preserve"> 0.5 S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7;top:2244;width:1664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超研澤中楷;Arial Unicode MS" w:hAnsi="超研澤中楷;Arial Unicode MS"/>
                            <w:color w:val="000000"/>
                            <w:lang w:val="en-US" w:eastAsia="zh-TW" w:bidi="ar-SA"/>
                          </w:rPr>
                          <w:t>℃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Times New Roman;Times New Roman" w:hAnsi="Times New Roman;Times New Roman"/>
                            <w:color w:val="000000"/>
                            <w:lang w:val="en-US" w:eastAsia="zh-TW" w:bidi="ar-SA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ascii="超研澤中楷;Arial Unicode MS" w:hAnsi="超研澤中楷;Arial Unicode MS" w:cs="超研澤中楷;Arial Unicode MS"/>
                            <w:color w:val="000000"/>
                            <w:lang w:val="en-US" w:eastAsia="zh-TW" w:bidi="ar-SA"/>
                          </w:rPr>
                          <w:t>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3;top:3387;width:74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超研澤中楷;Arial Unicode MS" w:hAnsi="超研澤中楷;Arial Unicode MS"/>
                            <w:color w:val="000000"/>
                            <w:lang w:val="en-US" w:eastAsia="zh-TW" w:bidi="ar-SA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2;top:3387;width:734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ascii="超研澤中楷;Arial Unicode MS" w:hAnsi="超研澤中楷;Arial Unicode MS" w:cs="超研澤中楷;Arial Unicode MS"/>
                            <w:color w:val="000000"/>
                            <w:lang w:val="en-US" w:eastAsia="zh-TW" w:bidi="ar-SA"/>
                          </w:rPr>
                          <w:t>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3,4495" to="8642,4495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748,2514" to="7157,251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608,8775" to="4608,909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608,9907" to="4608,1030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72;top:9185;width:1484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TIMPERATU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 xml:space="preserve"> MEASURE 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8;top:8028;width:179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 xml:space="preserve">DISPLAY NO CHANGE OVER 4/8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超研澤中楷;Arial Unicode MS" w:hAnsi="超研澤中楷;Arial Unicode MS"/>
                            <w:color w:val="000000"/>
                            <w:lang w:val="en-US" w:eastAsia="zh-TW" w:bidi="ar-SA"/>
                          </w:rPr>
                          <w:t>S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00;top:7956;width:2024;height:797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8658,2800" to="8658,3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8,2783" to="7308,3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8,3926" to="7308,4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8,3943" to="8658,4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58;top:2092;width:179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PRESS ON/OFF K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8;top:2815;width:22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NO-PRESS ON/OFF K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7;top:1291;width:1934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PRESS ON/OFF KE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SELECT SCA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超研澤中楷;Arial Unicode MS" w:hAnsi="超研澤中楷;Arial Unicode MS"/>
                            <w:color w:val="000000"/>
                            <w:lang w:val="en-US" w:eastAsia="zh-TW" w:bidi="ar-SA"/>
                          </w:rPr>
                          <w:t>℃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cs="Times New Roman;Times New Roman" w:ascii="Times New Roman;Times New Roman" w:hAnsi="Times New Roman;Times New Roman"/>
                            <w:color w:val="000000"/>
                            <w:lang w:val="en-US" w:eastAsia="zh-TW" w:bidi="ar-SA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ascii="超研澤中楷;Arial Unicode MS" w:hAnsi="超研澤中楷;Arial Unicode MS" w:cs="超研澤中楷;Arial Unicode MS"/>
                            <w:color w:val="000000"/>
                            <w:lang w:val="en-US" w:eastAsia="zh-TW" w:bidi="ar-SA"/>
                          </w:rPr>
                          <w:t>℉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超研澤中楷;Arial Unicode MS" w:ascii="Times New Roman;Times New Roman" w:hAnsi="Times New Roman;Times New Roman" w:cs="Times New Roman;Times New Roman"/>
                            <w:color w:val="000000"/>
                            <w:lang w:val="en-US" w:eastAsia="zh-TW" w:bidi="ar-SA"/>
                          </w:rPr>
                          <w:t xml:space="preserve"> FLASH 1 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3918;top:12303;width:1379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POWER O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08,11855" to="4608,1226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00;top:9100;width:2024;height:797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6;top:10328;width:191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 xml:space="preserve">PRESS ON/OFF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eastAsia="超研澤中楷;Arial Unicode MS" w:ascii="超研澤中楷;Arial Unicode MS" w:hAnsi="超研澤中楷;Arial Unicode MS" w:cs="MingLiU;細明體"/>
                            <w:color w:val="000000"/>
                            <w:lang w:val="en-US" w:eastAsia="zh-TW" w:bidi="ar-SA"/>
                          </w:rPr>
                          <w:t>K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23,10798" to="4623,1135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409,12552" to="3909,1255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7;top:3981;width:193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NO-PRESS KEY 3 S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55;top:11387;width:154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超研澤中楷;Arial Unicode MS" w:cs="Times New Roman;Times New Roman"/>
                            <w:color w:val="000000"/>
                            <w:lang w:val="en-US" w:eastAsia="zh-TW" w:bidi="ar-SA"/>
                          </w:rPr>
                          <w:t>IN 10 MINU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80" w:after="0"/>
        <w:rPr>
          <w:rFonts w:cs="超研澤中楷;Arial Unicode MS"/>
          <w:sz w:val="24"/>
          <w:szCs w:val="24"/>
        </w:rPr>
      </w:pPr>
      <w:r>
        <w:rPr>
          <w:rFonts w:cs="超研澤中楷;Arial Unicode MS"/>
          <w:sz w:val="24"/>
          <w:szCs w:val="24"/>
        </w:rPr>
      </w:r>
    </w:p>
    <w:p>
      <w:pPr>
        <w:pStyle w:val="Normal"/>
        <w:spacing w:before="180" w:after="0"/>
        <w:rPr>
          <w:rFonts w:eastAsia="宋体;..ì." w:cs="超研澤中楷;Arial Unicode MS"/>
          <w:sz w:val="24"/>
          <w:szCs w:val="24"/>
          <w:lang w:eastAsia="zh-CN"/>
        </w:rPr>
      </w:pPr>
      <w:r>
        <w:rPr>
          <w:rFonts w:eastAsia="宋体;..ì." w:cs="超研澤中楷;Arial Unicode MS"/>
          <w:sz w:val="24"/>
          <w:szCs w:val="24"/>
          <w:lang w:eastAsia="zh-CN"/>
        </w:rPr>
      </w:r>
    </w:p>
    <w:p>
      <w:pPr>
        <w:pStyle w:val="Normal"/>
        <w:numPr>
          <w:ilvl w:val="0"/>
          <w:numId w:val="15"/>
        </w:numPr>
        <w:spacing w:before="180" w:after="0"/>
        <w:ind w:left="482" w:hanging="482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09090</wp:posOffset>
            </wp:positionH>
            <wp:positionV relativeFrom="paragraph">
              <wp:posOffset>180975</wp:posOffset>
            </wp:positionV>
            <wp:extent cx="2643505" cy="2171700"/>
            <wp:effectExtent l="0" t="0" r="0" b="0"/>
            <wp:wrapTight wrapText="bothSides">
              <wp:wrapPolygon edited="0">
                <wp:start x="4888" y="237"/>
                <wp:lineTo x="4531" y="418"/>
                <wp:lineTo x="4583" y="2097"/>
                <wp:lineTo x="10798" y="2157"/>
                <wp:lineTo x="2953" y="2576"/>
                <wp:lineTo x="2544" y="2576"/>
                <wp:lineTo x="2544" y="3116"/>
                <wp:lineTo x="966" y="3357"/>
                <wp:lineTo x="966" y="3837"/>
                <wp:lineTo x="2544" y="4078"/>
                <wp:lineTo x="2544" y="5997"/>
                <wp:lineTo x="1424" y="6237"/>
                <wp:lineTo x="1424" y="6778"/>
                <wp:lineTo x="2544" y="6958"/>
                <wp:lineTo x="2544" y="7918"/>
                <wp:lineTo x="202" y="8158"/>
                <wp:lineTo x="202" y="8698"/>
                <wp:lineTo x="2544" y="8877"/>
                <wp:lineTo x="2544" y="9837"/>
                <wp:lineTo x="202" y="10078"/>
                <wp:lineTo x="202" y="10617"/>
                <wp:lineTo x="2544" y="10797"/>
                <wp:lineTo x="2544" y="11757"/>
                <wp:lineTo x="1016" y="12058"/>
                <wp:lineTo x="1016" y="12477"/>
                <wp:lineTo x="2544" y="12716"/>
                <wp:lineTo x="2544" y="13678"/>
                <wp:lineTo x="1424" y="13976"/>
                <wp:lineTo x="1424" y="14397"/>
                <wp:lineTo x="2544" y="14638"/>
                <wp:lineTo x="2544" y="15598"/>
                <wp:lineTo x="1424" y="15837"/>
                <wp:lineTo x="1424" y="16378"/>
                <wp:lineTo x="2544" y="16558"/>
                <wp:lineTo x="2544" y="17517"/>
                <wp:lineTo x="1424" y="17757"/>
                <wp:lineTo x="1424" y="18298"/>
                <wp:lineTo x="2544" y="18477"/>
                <wp:lineTo x="2544" y="19017"/>
                <wp:lineTo x="6366" y="19438"/>
                <wp:lineTo x="5397" y="19438"/>
                <wp:lineTo x="5397" y="20338"/>
                <wp:lineTo x="9728" y="20397"/>
                <wp:lineTo x="9728" y="20757"/>
                <wp:lineTo x="11714" y="21237"/>
                <wp:lineTo x="17930" y="21237"/>
                <wp:lineTo x="18134" y="21237"/>
                <wp:lineTo x="18235" y="19497"/>
                <wp:lineTo x="17623" y="19438"/>
                <wp:lineTo x="15485" y="19438"/>
                <wp:lineTo x="19509" y="19017"/>
                <wp:lineTo x="19457" y="17517"/>
                <wp:lineTo x="20069" y="17517"/>
                <wp:lineTo x="21342" y="16856"/>
                <wp:lineTo x="21394" y="16378"/>
                <wp:lineTo x="20935" y="16137"/>
                <wp:lineTo x="19457" y="15598"/>
                <wp:lineTo x="21292" y="15418"/>
                <wp:lineTo x="21292" y="14877"/>
                <wp:lineTo x="19457" y="14638"/>
                <wp:lineTo x="19916" y="14638"/>
                <wp:lineTo x="21342" y="13917"/>
                <wp:lineTo x="21444" y="13497"/>
                <wp:lineTo x="19457" y="12716"/>
                <wp:lineTo x="21342" y="12537"/>
                <wp:lineTo x="21342" y="11997"/>
                <wp:lineTo x="19457" y="11757"/>
                <wp:lineTo x="19916" y="11757"/>
                <wp:lineTo x="21394" y="11038"/>
                <wp:lineTo x="21496" y="10617"/>
                <wp:lineTo x="21037" y="10377"/>
                <wp:lineTo x="19457" y="9837"/>
                <wp:lineTo x="21342" y="9657"/>
                <wp:lineTo x="21342" y="9057"/>
                <wp:lineTo x="19916" y="8877"/>
                <wp:lineTo x="21342" y="8158"/>
                <wp:lineTo x="21444" y="7737"/>
                <wp:lineTo x="21139" y="7558"/>
                <wp:lineTo x="19457" y="6958"/>
                <wp:lineTo x="21292" y="6716"/>
                <wp:lineTo x="21292" y="6237"/>
                <wp:lineTo x="19457" y="5997"/>
                <wp:lineTo x="19815" y="5997"/>
                <wp:lineTo x="21394" y="5218"/>
                <wp:lineTo x="21496" y="4856"/>
                <wp:lineTo x="19457" y="4078"/>
                <wp:lineTo x="19559" y="2576"/>
                <wp:lineTo x="19102" y="2576"/>
                <wp:lineTo x="10798" y="2157"/>
                <wp:lineTo x="18082" y="2097"/>
                <wp:lineTo x="18082" y="1198"/>
                <wp:lineTo x="16452" y="1198"/>
                <wp:lineTo x="16452" y="778"/>
                <wp:lineTo x="9983" y="237"/>
                <wp:lineTo x="4888" y="237"/>
              </wp:wrapPolygon>
            </wp:wrapTight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超研澤中楷;Arial Unicode MS"/>
          <w:sz w:val="24"/>
          <w:szCs w:val="24"/>
        </w:rPr>
        <w:t xml:space="preserve">PAD </w:t>
      </w:r>
      <w:r>
        <w:rPr>
          <w:bCs w:val="false"/>
          <w:sz w:val="24"/>
          <w:szCs w:val="24"/>
        </w:rPr>
        <w:t>ASSIGNMENT</w:t>
      </w:r>
      <w:r>
        <w:rPr>
          <w:rFonts w:cs="超研澤中楷;Arial Unicode MS"/>
          <w:sz w:val="24"/>
          <w:szCs w:val="24"/>
        </w:rPr>
        <w:t xml:space="preserve"> :</w:t>
      </w:r>
    </w:p>
    <w:p>
      <w:pPr>
        <w:pStyle w:val="Normal"/>
        <w:rPr>
          <w:rFonts w:cs="超研澤中楷;Arial Unicode MS"/>
          <w:sz w:val="22"/>
          <w:szCs w:val="24"/>
        </w:rPr>
      </w:pPr>
      <w:r>
        <w:rPr>
          <w:rFonts w:cs="超研澤中楷;Arial Unicode MS"/>
          <w:sz w:val="22"/>
          <w:szCs w:val="24"/>
        </w:rPr>
      </w:r>
    </w:p>
    <w:p>
      <w:pPr>
        <w:pStyle w:val="Normal"/>
        <w:rPr>
          <w:rFonts w:cs="超研澤中楷;Arial Unicode MS"/>
          <w:sz w:val="22"/>
        </w:rPr>
      </w:pPr>
      <w:r>
        <w:rPr>
          <w:rFonts w:cs="超研澤中楷;Arial Unicode MS"/>
          <w:sz w:val="22"/>
        </w:rPr>
      </w:r>
    </w:p>
    <w:p>
      <w:pPr>
        <w:pStyle w:val="Normal"/>
        <w:rPr>
          <w:rFonts w:cs="超研澤中楷;Arial Unicode MS"/>
          <w:sz w:val="22"/>
        </w:rPr>
      </w:pPr>
      <w:r>
        <w:rPr>
          <w:rFonts w:cs="超研澤中楷;Arial Unicode MS"/>
          <w:sz w:val="22"/>
        </w:rPr>
      </w:r>
    </w:p>
    <w:p>
      <w:pPr>
        <w:pStyle w:val="Normal"/>
        <w:rPr>
          <w:rFonts w:cs="超研澤中楷;Arial Unicode MS"/>
          <w:sz w:val="22"/>
        </w:rPr>
      </w:pPr>
      <w:r>
        <w:rPr>
          <w:rFonts w:cs="超研澤中楷;Arial Unicode MS"/>
          <w:sz w:val="22"/>
        </w:rPr>
      </w:r>
    </w:p>
    <w:p>
      <w:pPr>
        <w:pStyle w:val="Normal"/>
        <w:rPr>
          <w:rFonts w:cs="超研澤中楷;Arial Unicode MS"/>
          <w:sz w:val="22"/>
        </w:rPr>
      </w:pPr>
      <w:r>
        <w:rPr>
          <w:rFonts w:cs="超研澤中楷;Arial Unicode MS"/>
          <w:sz w:val="22"/>
        </w:rPr>
      </w:r>
    </w:p>
    <w:p>
      <w:pPr>
        <w:pStyle w:val="Normal"/>
        <w:ind w:firstLine="480"/>
        <w:rPr>
          <w:rFonts w:cs="超研澤中楷;Arial Unicode MS"/>
          <w:bCs w:val="false"/>
          <w:sz w:val="24"/>
        </w:rPr>
      </w:pPr>
      <w:r>
        <w:rPr>
          <w:rFonts w:cs="超研澤中楷;Arial Unicode MS"/>
          <w:bCs w:val="false"/>
          <w:sz w:val="24"/>
        </w:rPr>
        <w:t>PAD COORDINATE :                                                       (1390 , 1350)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05"/>
        <w:gridCol w:w="1080"/>
        <w:gridCol w:w="1080"/>
        <w:gridCol w:w="720"/>
        <w:gridCol w:w="1467"/>
        <w:gridCol w:w="1134"/>
        <w:gridCol w:w="1134"/>
      </w:tblGrid>
      <w:tr>
        <w:trPr>
          <w:trHeight w:val="19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,No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Na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No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Na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3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4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6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7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9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0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1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3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4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6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RESET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GND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CX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RR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RT</w:t>
            </w:r>
          </w:p>
          <w:p>
            <w:pPr>
              <w:pStyle w:val="Normal"/>
              <w:rPr/>
            </w:pPr>
            <w:r>
              <w:rPr>
                <w:rFonts w:cs="超研澤中楷;Arial Unicode MS"/>
                <w:bCs w:val="false"/>
                <w:sz w:val="22"/>
              </w:rPr>
              <w:t>NC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BZ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BZB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COM1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COM2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COM3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COM4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SEG1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SEG2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SEG3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SEG4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SEG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41.5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329.6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487.6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645.6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0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95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10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5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30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30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30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30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30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742.5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606.0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419.5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39.4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23.3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353.3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468.3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583.3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698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8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9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0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1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2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3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4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6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7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8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9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30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31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32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3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SEG8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SEG7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SEG8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SEG9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NC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JP1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JP2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JP3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JP4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VDD2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CUP1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CUP2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VDD1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VDD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NC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STA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30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30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30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30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182.7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052.7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932.7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12.7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692.7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562.7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32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43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20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813.3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928.3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043.35</w:t>
            </w:r>
          </w:p>
          <w:p>
            <w:pPr>
              <w:pStyle w:val="Normal"/>
              <w:rPr/>
            </w:pPr>
            <w:r>
              <w:rPr>
                <w:rFonts w:cs="超研澤中楷;Arial Unicode MS"/>
                <w:bCs w:val="false"/>
                <w:sz w:val="22"/>
              </w:rPr>
              <w:t>1173.3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6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6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6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6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6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6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6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6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6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262.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1058.55</w:t>
            </w:r>
          </w:p>
          <w:p>
            <w:pPr>
              <w:pStyle w:val="Normal"/>
              <w:rPr>
                <w:rFonts w:cs="超研澤中楷;Arial Unicode MS"/>
                <w:bCs w:val="false"/>
                <w:sz w:val="22"/>
              </w:rPr>
            </w:pPr>
            <w:r>
              <w:rPr>
                <w:rFonts w:cs="超研澤中楷;Arial Unicode MS"/>
                <w:bCs w:val="false"/>
                <w:sz w:val="22"/>
              </w:rPr>
              <w:t>900.55</w:t>
            </w:r>
          </w:p>
        </w:tc>
      </w:tr>
    </w:tbl>
    <w:p>
      <w:pPr>
        <w:pStyle w:val="Normal"/>
        <w:ind w:firstLine="798"/>
        <w:rPr>
          <w:sz w:val="24"/>
        </w:rPr>
      </w:pPr>
      <w:r>
        <w:rPr>
          <w:rFonts w:cs="超研澤中楷;Arial Unicode MS"/>
        </w:rPr>
        <w:t>*SUBSTRATE CONNECT GND</w:t>
      </w:r>
    </w:p>
    <w:p>
      <w:pPr>
        <w:pStyle w:val="Normal"/>
        <w:numPr>
          <w:ilvl w:val="0"/>
          <w:numId w:val="15"/>
        </w:numPr>
        <w:spacing w:before="180" w:after="0"/>
        <w:ind w:left="482" w:hanging="482"/>
        <w:rPr>
          <w:sz w:val="24"/>
        </w:rPr>
      </w:pPr>
      <w:r>
        <w:rPr>
          <w:sz w:val="24"/>
        </w:rPr>
        <w:t xml:space="preserve">電氣特性 </w:t>
      </w:r>
      <w:r>
        <w:rPr>
          <w:sz w:val="24"/>
        </w:rPr>
        <w:t>:</w:t>
      </w:r>
    </w:p>
    <w:p>
      <w:pPr>
        <w:pStyle w:val="Normal"/>
        <w:ind w:firstLine="600"/>
        <w:rPr>
          <w:b w:val="false"/>
          <w:b w:val="false"/>
          <w:bCs w:val="false"/>
        </w:rPr>
      </w:pPr>
      <w:r>
        <w:rPr>
          <w:b w:val="false"/>
          <w:bCs w:val="false"/>
        </w:rPr>
        <w:t>ABSOLOUTE MAXIMUM RATINGS</w:t>
      </w:r>
    </w:p>
    <w:p>
      <w:pPr>
        <w:pStyle w:val="Normal"/>
        <w:ind w:firstLine="660"/>
        <w:rPr>
          <w:rFonts w:cs="超研澤中楷;Arial Unicode MS"/>
          <w:b w:val="false"/>
          <w:b w:val="false"/>
          <w:bCs w:val="false"/>
          <w:sz w:val="22"/>
        </w:rPr>
      </w:pPr>
      <w:r>
        <w:rPr>
          <w:rFonts w:cs="超研澤中楷;Arial Unicode MS"/>
          <w:b w:val="false"/>
          <w:bCs w:val="false"/>
          <w:sz w:val="22"/>
        </w:rPr>
        <w:t>at Ta=0 to 70℃,GND= 0V</w:t>
      </w:r>
    </w:p>
    <w:tbl>
      <w:tblPr>
        <w:tblW w:w="8817" w:type="dxa"/>
        <w:jc w:val="left"/>
        <w:tblInd w:w="6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132"/>
        <w:gridCol w:w="3121"/>
        <w:gridCol w:w="992"/>
      </w:tblGrid>
      <w:tr>
        <w:trPr/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ymbol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ang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Unit</w:t>
            </w:r>
          </w:p>
        </w:tc>
      </w:tr>
      <w:tr>
        <w:trPr>
          <w:cantSplit w:val="true"/>
        </w:trPr>
        <w:tc>
          <w:tcPr>
            <w:tcW w:w="3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snapToGrid w:val="false"/>
              <w:jc w:val="both"/>
              <w:rPr>
                <w:rFonts w:ascii="超研澤中楷;Arial Unicode MS" w:hAnsi="超研澤中楷;Arial Unicode MS" w:eastAsia="超研澤中楷;Arial Unicode MS" w:cs="Times New Roman;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超研澤中楷;Arial Unicode MS" w:cs="Times New Roman;Times New Roman" w:ascii="超研澤中楷;Arial Unicode MS" w:hAnsi="超研澤中楷;Arial Unicode MS"/>
                <w:b w:val="false"/>
                <w:bCs w:val="false"/>
                <w:sz w:val="22"/>
              </w:rPr>
              <w:t>Maximum Supply Voltage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DD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0.3 to 1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DD1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0.3 to 1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DD2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0.3 to 3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</w:tr>
      <w:tr>
        <w:trPr/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aximum Input Voltage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in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0.3 to VDD+0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aximum Output Voltage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out1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0.3 to VDD1+0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out2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0.3 to VDD2+0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</w:tr>
      <w:tr>
        <w:trPr/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aximum Operating Temperature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opg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 to +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超研澤中楷;Arial Unicode MS"/>
                <w:sz w:val="22"/>
              </w:rPr>
              <w:t>℃</w:t>
            </w:r>
          </w:p>
        </w:tc>
      </w:tr>
      <w:tr>
        <w:trPr/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aximum Storage Temperature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stg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25 to +1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超研澤中楷;Arial Unicode MS"/>
                <w:sz w:val="22"/>
              </w:rPr>
              <w:t>℃</w:t>
            </w:r>
          </w:p>
        </w:tc>
      </w:tr>
    </w:tbl>
    <w:p>
      <w:pPr>
        <w:pStyle w:val="Normal"/>
        <w:ind w:firstLine="660"/>
        <w:rPr/>
      </w:pPr>
      <w:r>
        <w:rPr>
          <w:rFonts w:cs="超研澤中楷;Arial Unicode MS"/>
          <w:b w:val="false"/>
          <w:bCs w:val="false"/>
          <w:sz w:val="22"/>
        </w:rPr>
        <w:t>ALLOWABLE OPERATING CONDITIONS</w:t>
      </w:r>
    </w:p>
    <w:p>
      <w:pPr>
        <w:pStyle w:val="Normal"/>
        <w:ind w:firstLine="660"/>
        <w:rPr/>
      </w:pPr>
      <w:r>
        <w:rPr/>
        <w:t>at Ta=0 to 70℃,GND= 0V</w:t>
      </w:r>
    </w:p>
    <w:tbl>
      <w:tblPr>
        <w:tblW w:w="8820" w:type="dxa"/>
        <w:jc w:val="left"/>
        <w:tblInd w:w="6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14"/>
        <w:gridCol w:w="2268"/>
        <w:gridCol w:w="1134"/>
        <w:gridCol w:w="992"/>
        <w:gridCol w:w="992"/>
        <w:gridCol w:w="7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Na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Sym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Cond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M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Ty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Max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Unit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Supply Voltag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D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DD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DD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2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Operating curr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RFC opera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u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Stand-by curr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STOP m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u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超研澤中楷;Arial Unicode MS"/>
                <w:sz w:val="22"/>
              </w:rPr>
              <w:t>Voltage detect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b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nput “H” Voltag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ih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Ag Battery Mode</w:t>
            </w:r>
          </w:p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DD-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DD+0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nput “L” Voltag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il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-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0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Oscillator Freq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Fopg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Built-in oscill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KHZ</w:t>
            </w:r>
          </w:p>
        </w:tc>
      </w:tr>
    </w:tbl>
    <w:p>
      <w:pPr>
        <w:pStyle w:val="Normal"/>
        <w:ind w:firstLine="660"/>
        <w:rPr>
          <w:rFonts w:cs="超研澤中楷;Arial Unicode MS"/>
          <w:b w:val="false"/>
          <w:b w:val="false"/>
          <w:bCs w:val="false"/>
          <w:sz w:val="22"/>
        </w:rPr>
      </w:pPr>
      <w:r>
        <w:rPr>
          <w:rFonts w:cs="超研澤中楷;Arial Unicode MS"/>
          <w:b w:val="false"/>
          <w:bCs w:val="false"/>
          <w:sz w:val="22"/>
        </w:rPr>
        <w:t>ELECTRICAL CHARACTERISTICS</w:t>
      </w:r>
    </w:p>
    <w:p>
      <w:pPr>
        <w:pStyle w:val="Normal"/>
        <w:ind w:firstLine="660"/>
        <w:rPr/>
      </w:pPr>
      <w:r>
        <w:rPr/>
        <w:t>Input Resistance</w:t>
      </w:r>
    </w:p>
    <w:tbl>
      <w:tblPr>
        <w:tblW w:w="9058" w:type="dxa"/>
        <w:jc w:val="left"/>
        <w:tblInd w:w="6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3"/>
        <w:gridCol w:w="992"/>
        <w:gridCol w:w="1985"/>
        <w:gridCol w:w="708"/>
        <w:gridCol w:w="709"/>
        <w:gridCol w:w="709"/>
        <w:gridCol w:w="992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Sym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Condi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Ty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Max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Unit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“</w:t>
            </w:r>
            <w:r>
              <w:rPr>
                <w:rFonts w:cs="超研澤中楷;Arial Unicode MS"/>
                <w:sz w:val="22"/>
              </w:rPr>
              <w:t>L” Level Hold Tr.(STA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Rllh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i=0.2VDD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Kohm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START Pull-Down T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Rmad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i=VDD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Kohm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RES Pull-Down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Rres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i=GND or VDD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Kohm</w:t>
            </w:r>
          </w:p>
        </w:tc>
      </w:tr>
    </w:tbl>
    <w:p>
      <w:pPr>
        <w:pStyle w:val="Normal"/>
        <w:ind w:firstLine="440"/>
        <w:rPr/>
      </w:pPr>
      <w:r>
        <w:rPr/>
        <w:t>DC Output Characteristics</w:t>
      </w:r>
    </w:p>
    <w:tbl>
      <w:tblPr>
        <w:tblW w:w="8789" w:type="dxa"/>
        <w:jc w:val="left"/>
        <w:tblInd w:w="5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993"/>
        <w:gridCol w:w="1842"/>
        <w:gridCol w:w="851"/>
        <w:gridCol w:w="567"/>
        <w:gridCol w:w="567"/>
        <w:gridCol w:w="709"/>
        <w:gridCol w:w="7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Sym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Cond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Ty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Max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Unit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超研澤中楷;Arial Unicode MS"/>
                <w:sz w:val="22"/>
              </w:rPr>
              <w:t>Output ”H” Volt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oh1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oh=-200u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SEG1~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Output ”L” Volt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ol1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ol=400u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</w:tbl>
    <w:p>
      <w:pPr>
        <w:pStyle w:val="Normal"/>
        <w:ind w:firstLine="440"/>
        <w:rPr/>
      </w:pPr>
      <w:r>
        <w:rPr/>
        <w:t>Segment Driver Output Characteristics</w:t>
      </w:r>
    </w:p>
    <w:tbl>
      <w:tblPr>
        <w:tblW w:w="8789" w:type="dxa"/>
        <w:jc w:val="left"/>
        <w:tblInd w:w="5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993"/>
        <w:gridCol w:w="1842"/>
        <w:gridCol w:w="851"/>
        <w:gridCol w:w="567"/>
        <w:gridCol w:w="567"/>
        <w:gridCol w:w="709"/>
        <w:gridCol w:w="7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Sym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Cond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F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M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Ty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Max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Unit.</w:t>
            </w:r>
          </w:p>
        </w:tc>
      </w:tr>
      <w:tr>
        <w:trPr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/2 Bias Display Mode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Output ”H” Volt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oh12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oh=-1u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SEG-n</w:t>
            </w:r>
          </w:p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Output ”L” Volt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ol12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ol=1u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Output ”H” Volt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oh12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oh=-10u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COM-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Output ”M” Volt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om12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ol/h=+/-10u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COM-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Output ”L” Volt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ol12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Iol=10u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超研澤中楷;Arial Unicode MS"/>
                <w:sz w:val="22"/>
              </w:rPr>
            </w:pPr>
            <w:r>
              <w:rPr>
                <w:rFonts w:cs="超研澤中楷;Arial Unicode MS"/>
                <w:sz w:val="22"/>
              </w:rPr>
              <w:t>V</w:t>
            </w:r>
          </w:p>
        </w:tc>
      </w:tr>
    </w:tbl>
    <w:p>
      <w:pPr>
        <w:pStyle w:val="Normal"/>
        <w:rPr>
          <w:szCs w:val="21"/>
        </w:rPr>
      </w:pPr>
      <w:r>
        <w:rPr>
          <w:color w:val="008000"/>
        </w:rPr>
        <w:t>欢迎索取免费详细资料、设计选型指南和光盘、样品；产品繁多未能尽录，欢迎来电查询。</w:t>
      </w:r>
    </w:p>
    <w:p>
      <w:pPr>
        <w:pStyle w:val="Normal"/>
        <w:rPr>
          <w:szCs w:val="21"/>
        </w:rPr>
      </w:pPr>
      <w:hyperlink r:id="rId3">
        <w:r>
          <w:rPr>
            <w:rStyle w:val="InternetLink"/>
          </w:rPr>
          <w:t>中国传感器科技信息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>//WWW.SENSOR-IC.COM/</w:t>
        </w:r>
      </w:hyperlink>
    </w:p>
    <w:p>
      <w:pPr>
        <w:pStyle w:val="Normal"/>
        <w:rPr>
          <w:szCs w:val="21"/>
        </w:rPr>
      </w:pPr>
      <w:hyperlink r:id="rId4">
        <w:r>
          <w:rPr>
            <w:rStyle w:val="InternetLink"/>
          </w:rPr>
          <w:t>工控安防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5">
        <w:r>
          <w:rPr>
            <w:rStyle w:val="InternetLink"/>
          </w:rPr>
          <w:t>消费电子专用电路网：</w:t>
        </w:r>
        <w:r>
          <w:rPr>
            <w:rStyle w:val="InternetLink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color w:val="008000"/>
        </w:rPr>
        <w:t>E-MAIL</w:t>
      </w:r>
      <w:r>
        <w:rPr>
          <w:color w:val="008000"/>
        </w:rPr>
        <w:t>：</w:t>
      </w:r>
      <w:r>
        <w:rPr>
          <w:color w:val="008000"/>
        </w:rPr>
        <w:t xml:space="preserve"> </w:t>
      </w:r>
      <w:hyperlink r:id="rId6">
        <w:r>
          <w:rPr>
            <w:rStyle w:val="InternetLink"/>
          </w:rPr>
          <w:t>xjr5@163.com</w:t>
        </w:r>
      </w:hyperlink>
      <w:r>
        <w:rPr>
          <w:color w:val="008000"/>
        </w:rPr>
        <w:t xml:space="preserve">  </w:t>
      </w:r>
      <w:hyperlink r:id="rId7">
        <w:r>
          <w:rPr>
            <w:rStyle w:val="InternetLink"/>
          </w:rPr>
          <w:t>szss20@163.com</w:t>
        </w:r>
      </w:hyperlink>
      <w:r>
        <w:rPr>
          <w:color w:val="008000"/>
        </w:rPr>
        <w:t xml:space="preserve"> </w:t>
      </w:r>
    </w:p>
    <w:p>
      <w:pPr>
        <w:pStyle w:val="Normal"/>
        <w:rPr>
          <w:rFonts w:ascii="宋体;..ì." w:hAnsi="宋体;..ì." w:cs="宋体;..ì."/>
          <w:szCs w:val="24"/>
        </w:rPr>
      </w:pPr>
      <w:r>
        <w:rPr>
          <w:rFonts w:cs="宋体;..ì." w:ascii="宋体;..ì." w:hAnsi="宋体;..ì."/>
          <w:color w:val="008000"/>
        </w:rPr>
        <w:t xml:space="preserve">MSN: </w:t>
      </w:r>
      <w:hyperlink r:id="rId8">
        <w:r>
          <w:rPr>
            <w:rStyle w:val="InternetLink"/>
            <w:rFonts w:cs="宋体;..ì." w:ascii="宋体;..ì." w:hAnsi="宋体;..ì."/>
          </w:rPr>
          <w:t>suns8888@hotmail.com</w:t>
        </w:r>
      </w:hyperlink>
    </w:p>
    <w:p>
      <w:pPr>
        <w:pStyle w:val="Normal"/>
        <w:rPr>
          <w:rFonts w:ascii="宋体;..ì." w:hAnsi="宋体;..ì." w:cs="宋体;..ì."/>
        </w:rPr>
      </w:pPr>
      <w:r>
        <w:rPr>
          <w:rFonts w:cs="宋体;..ì." w:ascii="宋体;..ì." w:hAnsi="宋体;..ì."/>
          <w:color w:val="008000"/>
        </w:rPr>
        <w:t>QQ:195847376</w:t>
      </w:r>
    </w:p>
    <w:p>
      <w:pPr>
        <w:pStyle w:val="Normal"/>
        <w:rPr>
          <w:rFonts w:ascii="Times New Roman;Times New Roman" w:hAnsi="Times New Roman;Times New Roman"/>
          <w:sz w:val="21"/>
          <w:szCs w:val="21"/>
        </w:rPr>
      </w:pPr>
      <w:r>
        <w:rPr>
          <w:color w:val="008000"/>
        </w:rPr>
        <w:t>地址：</w:t>
      </w:r>
      <w:r>
        <w:rPr>
          <w:color w:val="008000"/>
        </w:rPr>
        <w:t xml:space="preserve"> </w:t>
      </w:r>
      <w:r>
        <w:rPr>
          <w:color w:val="008000"/>
        </w:rPr>
        <w:t>深圳市福田区福华路福庆街鸿图大厦</w:t>
      </w:r>
      <w:r>
        <w:rPr>
          <w:color w:val="008000"/>
        </w:rPr>
        <w:t>1602</w:t>
      </w:r>
      <w:r>
        <w:rPr>
          <w:color w:val="008000"/>
        </w:rPr>
        <w:t>室</w:t>
      </w:r>
      <w:r>
        <w:rPr>
          <w:color w:val="008000"/>
        </w:rPr>
        <w:t xml:space="preserve">    </w:t>
      </w:r>
    </w:p>
    <w:p>
      <w:pPr>
        <w:pStyle w:val="Normal"/>
        <w:rPr>
          <w:rFonts w:ascii="Futura Md BT;Trebuchet MS" w:hAnsi="Futura Md BT;Trebuchet MS" w:cs="Futura Md BT;Trebuchet MS"/>
          <w:sz w:val="24"/>
          <w:szCs w:val="21"/>
        </w:rPr>
      </w:pPr>
      <w:r>
        <w:rPr>
          <w:color w:val="008000"/>
        </w:rPr>
        <w:t>电话：</w:t>
      </w:r>
      <w:r>
        <w:rPr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color w:val="008000"/>
        </w:rPr>
        <w:t>传真：</w:t>
      </w:r>
      <w:r>
        <w:rPr>
          <w:color w:val="008000"/>
        </w:rPr>
        <w:t xml:space="preserve">0755-83376182  83338339   </w:t>
      </w:r>
      <w:r>
        <w:rPr>
          <w:color w:val="008000"/>
        </w:rPr>
        <w:t>邮编：</w:t>
      </w:r>
      <w:r>
        <w:rPr>
          <w:color w:val="008000"/>
        </w:rPr>
        <w:t xml:space="preserve">518033  </w:t>
      </w:r>
      <w:r>
        <w:rPr>
          <w:color w:val="008000"/>
        </w:rPr>
        <w:t>手机：</w:t>
      </w:r>
      <w:r>
        <w:rPr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color w:val="008000"/>
        </w:rPr>
        <w:t>深圳展销部：深圳华强北路赛格电子市场</w:t>
      </w:r>
      <w:r>
        <w:rPr>
          <w:color w:val="008000"/>
        </w:rPr>
        <w:t>2583</w:t>
      </w:r>
      <w:r>
        <w:rPr>
          <w:color w:val="008000"/>
        </w:rPr>
        <w:t>号</w:t>
      </w:r>
      <w:r>
        <w:rPr>
          <w:color w:val="008000"/>
        </w:rPr>
        <w:t xml:space="preserve">  </w:t>
      </w:r>
      <w:r>
        <w:rPr>
          <w:color w:val="008000"/>
        </w:rPr>
        <w:t>TEL/FAX</w:t>
      </w:r>
      <w:r>
        <w:rPr>
          <w:color w:val="008000"/>
        </w:rPr>
        <w:t>：</w:t>
      </w:r>
      <w:r>
        <w:rPr>
          <w:color w:val="008000"/>
        </w:rPr>
        <w:t>0755-83665529  13823648918 FAX:0755-82914956</w:t>
      </w:r>
    </w:p>
    <w:p>
      <w:pPr>
        <w:pStyle w:val="Normal"/>
        <w:rPr>
          <w:szCs w:val="21"/>
        </w:rPr>
      </w:pPr>
      <w:r>
        <w:rPr>
          <w:color w:val="008000"/>
        </w:rPr>
        <w:t>北京分公司：北京海淀区知春路</w:t>
      </w:r>
      <w:r>
        <w:rPr>
          <w:color w:val="008000"/>
        </w:rPr>
        <w:t>132</w:t>
      </w:r>
      <w:r>
        <w:rPr>
          <w:color w:val="008000"/>
        </w:rPr>
        <w:t>号中发电子大厦</w:t>
      </w:r>
      <w:r>
        <w:rPr>
          <w:color w:val="008000"/>
        </w:rPr>
        <w:t>3097</w:t>
      </w:r>
      <w:r>
        <w:rPr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10-81159046  82615020  13823791822  FAX</w:t>
      </w:r>
      <w:r>
        <w:rPr>
          <w:color w:val="008000"/>
        </w:rPr>
        <w:t>：</w:t>
      </w:r>
      <w:r>
        <w:rPr>
          <w:color w:val="008000"/>
        </w:rPr>
        <w:t xml:space="preserve">010-62543996  </w:t>
      </w:r>
    </w:p>
    <w:p>
      <w:pPr>
        <w:pStyle w:val="Normal"/>
        <w:rPr>
          <w:szCs w:val="21"/>
        </w:rPr>
      </w:pPr>
      <w:r>
        <w:rPr>
          <w:color w:val="008000"/>
        </w:rPr>
        <w:t>上海分公司：上海市北京东路</w:t>
      </w:r>
      <w:r>
        <w:rPr>
          <w:color w:val="008000"/>
        </w:rPr>
        <w:t>668</w:t>
      </w:r>
      <w:r>
        <w:rPr>
          <w:color w:val="008000"/>
        </w:rPr>
        <w:t>号上海賽格电子市场地下一层</w:t>
      </w:r>
      <w:r>
        <w:rPr>
          <w:color w:val="008000"/>
        </w:rPr>
        <w:t>D25</w:t>
      </w:r>
      <w:r>
        <w:rPr>
          <w:color w:val="008000"/>
        </w:rPr>
        <w:t>号</w:t>
      </w:r>
      <w:r>
        <w:rPr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1-28311762  56703037  13823676822  FAX</w:t>
      </w:r>
      <w:r>
        <w:rPr>
          <w:color w:val="008000"/>
        </w:rPr>
        <w:t>：</w:t>
      </w:r>
      <w:r>
        <w:rPr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color w:val="008000"/>
        </w:rPr>
        <w:t>西安分公司：西安高新开发区</w:t>
      </w:r>
      <w:r>
        <w:rPr>
          <w:color w:val="008000"/>
        </w:rPr>
        <w:t>20</w:t>
      </w:r>
      <w:r>
        <w:rPr>
          <w:color w:val="008000"/>
        </w:rPr>
        <w:t>所</w:t>
      </w:r>
      <w:r>
        <w:rPr>
          <w:color w:val="008000"/>
        </w:rPr>
        <w:t>(</w:t>
      </w:r>
      <w:r>
        <w:rPr>
          <w:color w:val="008000"/>
        </w:rPr>
        <w:t>中国电子科技集团导航技术研究所</w:t>
      </w:r>
      <w:r>
        <w:rPr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color w:val="008000"/>
        </w:rPr>
        <w:t>　　　　　</w:t>
      </w:r>
      <w:r>
        <w:rPr>
          <w:color w:val="008000"/>
        </w:rPr>
        <w:t xml:space="preserve">      </w:t>
      </w:r>
      <w:r>
        <w:rPr>
          <w:color w:val="008000"/>
        </w:rPr>
        <w:t>西安劳动南路</w:t>
      </w:r>
      <w:r>
        <w:rPr>
          <w:color w:val="008000"/>
        </w:rPr>
        <w:t>88</w:t>
      </w:r>
      <w:r>
        <w:rPr>
          <w:color w:val="008000"/>
        </w:rPr>
        <w:t>号电子商城二楼</w:t>
      </w:r>
      <w:r>
        <w:rPr>
          <w:color w:val="008000"/>
        </w:rPr>
        <w:t>D23</w:t>
      </w:r>
      <w:r>
        <w:rPr>
          <w:color w:val="008000"/>
        </w:rPr>
        <w:t>号</w:t>
      </w:r>
      <w:r>
        <w:rPr>
          <w:color w:val="008000"/>
        </w:rPr>
        <w:t xml:space="preserve">  </w:t>
      </w:r>
    </w:p>
    <w:p>
      <w:pPr>
        <w:pStyle w:val="Normal"/>
        <w:ind w:firstLine="360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..ì." w:hAnsi="宋体;..ì." w:cs="宋体;..ì."/>
          <w:szCs w:val="24"/>
        </w:rPr>
      </w:pPr>
      <w:r>
        <w:rPr>
          <w:rFonts w:ascii="宋体;..ì." w:hAnsi="宋体;..ì." w:cs="宋体;..ì."/>
          <w:color w:val="008000"/>
        </w:rPr>
        <w:t>成都：</w:t>
      </w:r>
      <w:r>
        <w:rPr>
          <w:rFonts w:cs="宋体;..ì." w:ascii="宋体;..ì." w:hAnsi="宋体;..ì."/>
          <w:color w:val="008000"/>
        </w:rPr>
        <w:t>TEL:(0)13717066236</w:t>
        <w:br/>
      </w:r>
      <w:r>
        <w:rPr>
          <w:rFonts w:ascii="宋体;..ì." w:hAnsi="宋体;..ì." w:cs="宋体;..ì."/>
          <w:color w:val="008000"/>
        </w:rPr>
        <w:t>技术支持：</w:t>
      </w:r>
      <w:r>
        <w:rPr>
          <w:rFonts w:cs="宋体;..ì." w:ascii="宋体;..ì." w:hAnsi="宋体;..ì."/>
          <w:color w:val="008000"/>
        </w:rPr>
        <w:t>0755-83394033 13501568376</w:t>
      </w:r>
    </w:p>
    <w:p>
      <w:pPr>
        <w:pStyle w:val="Normal"/>
        <w:rPr>
          <w:rFonts w:ascii="宋体;..ì." w:hAnsi="宋体;..ì." w:cs="超研澤中楷;Arial Unicode MS"/>
          <w:szCs w:val="24"/>
        </w:rPr>
      </w:pPr>
      <w:r>
        <w:rPr>
          <w:rFonts w:cs="超研澤中楷;Arial Unicode MS" w:ascii="宋体;..ì." w:hAnsi="宋体;..ì."/>
          <w:szCs w:val="24"/>
        </w:rPr>
      </w:r>
    </w:p>
    <w:p>
      <w:pPr>
        <w:pStyle w:val="Normal"/>
        <w:rPr>
          <w:rFonts w:cs="超研澤中楷;Arial Unicode MS"/>
          <w:b w:val="false"/>
          <w:b w:val="false"/>
          <w:sz w:val="24"/>
          <w:szCs w:val="24"/>
        </w:rPr>
      </w:pPr>
      <w:r>
        <w:rPr>
          <w:rFonts w:cs="超研澤中楷;Arial Unicode MS"/>
          <w:b w:val="false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680" w:top="851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楷">
    <w:altName w:val="Arial Unicode MS"/>
    <w:charset w:val="88"/>
    <w:family w:val="modern"/>
    <w:pitch w:val="default"/>
  </w:font>
  <w:font w:name="超研澤顏楷"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宋体">
    <w:altName w:val="..ì."/>
    <w:charset w:val="86"/>
    <w:family w:val="auto"/>
    <w:pitch w:val="variable"/>
  </w:font>
  <w:font w:name="Futura Md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超研澤中楷;Arial Unicode MS"/>
        <w:sz w:val="16"/>
      </w:rPr>
    </w:pPr>
    <w:r>
      <w:rPr>
        <w:rFonts w:cs="超研澤中楷;Arial Unicode MS"/>
        <w:sz w:val="16"/>
      </w:rPr>
    </w:r>
  </w:p>
  <w:p>
    <w:pPr>
      <w:pStyle w:val="Normal"/>
      <w:jc w:val="right"/>
      <w:rPr/>
    </w:pPr>
    <w:r>
      <w:rPr>
        <w:rFonts w:cs="超研澤中楷;Arial Unicode MS"/>
        <w:sz w:val="16"/>
      </w:rPr>
      <w:t xml:space="preserve">第 </w:t>
    </w:r>
    <w:r>
      <w:rPr>
        <w:rFonts w:cs="超研澤中楷;Arial Unicode MS"/>
        <w:sz w:val="16"/>
      </w:rPr>
      <w:fldChar w:fldCharType="begin"/>
    </w:r>
    <w:r>
      <w:rPr>
        <w:sz w:val="16"/>
        <w:rFonts w:cs="超研澤中楷;Arial Unicode MS"/>
      </w:rPr>
      <w:instrText xml:space="preserve"> PAGE </w:instrText>
    </w:r>
    <w:r>
      <w:rPr>
        <w:sz w:val="16"/>
        <w:rFonts w:cs="超研澤中楷;Arial Unicode MS"/>
      </w:rPr>
      <w:fldChar w:fldCharType="separate"/>
    </w:r>
    <w:r>
      <w:rPr>
        <w:sz w:val="16"/>
        <w:rFonts w:cs="超研澤中楷;Arial Unicode MS"/>
      </w:rPr>
      <w:t>6</w:t>
    </w:r>
    <w:r>
      <w:rPr>
        <w:sz w:val="16"/>
        <w:rFonts w:cs="超研澤中楷;Arial Unicode MS"/>
      </w:rPr>
      <w:fldChar w:fldCharType="end"/>
    </w:r>
    <w:r>
      <w:rPr>
        <w:rFonts w:cs="超研澤中楷;Arial Unicode MS"/>
        <w:sz w:val="16"/>
      </w:rPr>
      <w:t xml:space="preserve"> 頁，共 </w:t>
    </w:r>
    <w:r>
      <w:rPr>
        <w:rFonts w:cs="超研澤中楷;Arial Unicode MS"/>
        <w:sz w:val="16"/>
      </w:rPr>
      <w:fldChar w:fldCharType="begin"/>
    </w:r>
    <w:r>
      <w:rPr>
        <w:sz w:val="16"/>
        <w:rFonts w:cs="超研澤中楷;Arial Unicode MS"/>
      </w:rPr>
      <w:instrText xml:space="preserve"> NUMPAGES \* ARABIC </w:instrText>
    </w:r>
    <w:r>
      <w:rPr>
        <w:sz w:val="16"/>
        <w:rFonts w:cs="超研澤中楷;Arial Unicode MS"/>
      </w:rPr>
      <w:fldChar w:fldCharType="separate"/>
    </w:r>
    <w:r>
      <w:rPr>
        <w:sz w:val="16"/>
        <w:rFonts w:cs="超研澤中楷;Arial Unicode MS"/>
      </w:rPr>
      <w:t>6</w:t>
    </w:r>
    <w:r>
      <w:rPr>
        <w:sz w:val="16"/>
        <w:rFonts w:cs="超研澤中楷;Arial Unicode MS"/>
      </w:rPr>
      <w:fldChar w:fldCharType="end"/>
    </w:r>
    <w:r>
      <w:rPr>
        <w:rFonts w:cs="超研澤中楷;Arial Unicode MS"/>
        <w:sz w:val="16"/>
      </w:rPr>
      <w:t xml:space="preserve"> 頁</w:t>
    </w:r>
    <w:r>
      <w:rPr>
        <w:rFonts w:ascii="MingLiU;細明體" w:hAnsi="MingLiU;細明體" w:cs="MingLiU;細明體" w:eastAsia="MingLiU;細明體"/>
        <w:sz w:val="16"/>
      </w:rPr>
      <w:t xml:space="preserve">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超研澤中楷;Arial Unicode MS" w:hAnsi="超研澤中楷;Arial Unicode MS" w:eastAsia="超研澤中楷;Arial Unicode MS" w:cs="Times New Roman;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超研澤中楷;Arial Unicode MS" w:hAnsi="超研澤中楷;Arial Unicode MS" w:eastAsia="超研澤中楷;Arial Unicode MS" w:cs="Times New Roman;Times New Roman"/>
      <w:b/>
      <w:bCs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12"/>
      <w:jc w:val="both"/>
      <w:outlineLvl w:val="0"/>
    </w:pPr>
    <w:rPr>
      <w:rFonts w:ascii="超研澤顏楷" w:hAnsi="超研澤顏楷" w:eastAsia="超研澤顏楷"/>
      <w:i/>
      <w:iCs/>
      <w:sz w:val="32"/>
      <w:szCs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2"/>
      <w:shd w:fill="D8D8D8" w:val="clear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tLeast" w:line="360"/>
      <w:jc w:val="center"/>
      <w:textAlignment w:val="baseline"/>
      <w:outlineLvl w:val="3"/>
    </w:pPr>
    <w:rPr>
      <w:rFonts w:ascii="MingLiU;細明體" w:hAnsi="MingLiU;細明體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tLeast" w:line="360"/>
      <w:jc w:val="both"/>
      <w:textAlignment w:val="baseline"/>
      <w:outlineLvl w:val="4"/>
    </w:pPr>
    <w:rPr>
      <w:rFonts w:ascii="MingLiU;細明體" w:hAnsi="MingLiU;細明體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tLeast" w:line="360"/>
      <w:jc w:val="center"/>
      <w:textAlignment w:val="baseline"/>
      <w:outlineLvl w:val="5"/>
    </w:pPr>
    <w:rPr>
      <w:rFonts w:ascii="MingLiU;細明體" w:hAnsi="MingLiU;細明體"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textAlignment w:val="baseline"/>
      <w:outlineLvl w:val="6"/>
    </w:pPr>
    <w:rPr>
      <w:rFonts w:ascii="MingLiU;細明體" w:hAnsi="MingLiU;細明體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ind w:left="803" w:hanging="0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outlineLvl w:val="8"/>
    </w:pPr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中楷;Arial Unicode MS" w:hAnsi="超研澤中楷;Arial Unicode MS" w:eastAsia="超研澤中楷;Arial Unicode MS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28"/>
      <w:shd w:fill="D8D8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2">
    <w:name w:val="正文文本 2"/>
    <w:basedOn w:val="Normal"/>
    <w:qFormat/>
    <w:pPr/>
    <w:rPr>
      <w:sz w:val="22"/>
    </w:rPr>
  </w:style>
  <w:style w:type="paragraph" w:styleId="Style7">
    <w:name w:val="列表编号"/>
    <w:basedOn w:val="Normal"/>
    <w:qFormat/>
    <w:pPr>
      <w:numPr>
        <w:ilvl w:val="0"/>
        <w:numId w:val="10"/>
      </w:numPr>
    </w:pPr>
    <w:rPr>
      <w:rFonts w:ascii="Times New Roman;Times New Roman" w:hAnsi="Times New Roman;Times New Roman" w:eastAsia="PMingLiU;新細明體"/>
      <w:color w:val="000000"/>
      <w:kern w:val="2"/>
      <w:sz w:val="24"/>
    </w:rPr>
  </w:style>
  <w:style w:type="paragraph" w:styleId="21">
    <w:name w:val="列表编号 2"/>
    <w:basedOn w:val="Normal"/>
    <w:qFormat/>
    <w:pPr>
      <w:numPr>
        <w:ilvl w:val="0"/>
        <w:numId w:val="5"/>
      </w:numPr>
    </w:pPr>
    <w:rPr>
      <w:rFonts w:ascii="Times New Roman;Times New Roman" w:hAnsi="Times New Roman;Times New Roman" w:eastAsia="PMingLiU;新細明體"/>
      <w:color w:val="000000"/>
      <w:kern w:val="2"/>
      <w:sz w:val="24"/>
    </w:rPr>
  </w:style>
  <w:style w:type="paragraph" w:styleId="3">
    <w:name w:val="列表编号 3"/>
    <w:basedOn w:val="Normal"/>
    <w:qFormat/>
    <w:pPr>
      <w:numPr>
        <w:ilvl w:val="0"/>
        <w:numId w:val="4"/>
      </w:numPr>
    </w:pPr>
    <w:rPr>
      <w:rFonts w:ascii="Times New Roman;Times New Roman" w:hAnsi="Times New Roman;Times New Roman" w:eastAsia="PMingLiU;新細明體"/>
      <w:color w:val="000000"/>
      <w:kern w:val="2"/>
      <w:sz w:val="24"/>
    </w:rPr>
  </w:style>
  <w:style w:type="paragraph" w:styleId="4">
    <w:name w:val="列表编号 4"/>
    <w:basedOn w:val="Normal"/>
    <w:qFormat/>
    <w:pPr>
      <w:numPr>
        <w:ilvl w:val="0"/>
        <w:numId w:val="3"/>
      </w:numPr>
    </w:pPr>
    <w:rPr>
      <w:rFonts w:ascii="Times New Roman;Times New Roman" w:hAnsi="Times New Roman;Times New Roman" w:eastAsia="PMingLiU;新細明體"/>
      <w:color w:val="000000"/>
      <w:kern w:val="2"/>
      <w:sz w:val="24"/>
    </w:rPr>
  </w:style>
  <w:style w:type="paragraph" w:styleId="5">
    <w:name w:val="列表编号 5"/>
    <w:basedOn w:val="Normal"/>
    <w:qFormat/>
    <w:pPr>
      <w:numPr>
        <w:ilvl w:val="0"/>
        <w:numId w:val="2"/>
      </w:numPr>
    </w:pPr>
    <w:rPr>
      <w:rFonts w:ascii="Times New Roman;Times New Roman" w:hAnsi="Times New Roman;Times New Roman" w:eastAsia="PMingLiU;新細明體"/>
      <w:color w:val="000000"/>
      <w:kern w:val="2"/>
      <w:sz w:val="24"/>
    </w:rPr>
  </w:style>
  <w:style w:type="paragraph" w:styleId="Style8">
    <w:name w:val="列表项目符号"/>
    <w:basedOn w:val="Normal"/>
    <w:qFormat/>
    <w:pPr>
      <w:numPr>
        <w:ilvl w:val="0"/>
        <w:numId w:val="11"/>
      </w:numPr>
    </w:pPr>
    <w:rPr>
      <w:rFonts w:ascii="Times New Roman;Times New Roman" w:hAnsi="Times New Roman;Times New Roman" w:eastAsia="PMingLiU;新細明體"/>
      <w:color w:val="000000"/>
      <w:kern w:val="2"/>
      <w:sz w:val="24"/>
    </w:rPr>
  </w:style>
  <w:style w:type="paragraph" w:styleId="22">
    <w:name w:val="列表项目符号 2"/>
    <w:basedOn w:val="Normal"/>
    <w:qFormat/>
    <w:pPr>
      <w:numPr>
        <w:ilvl w:val="0"/>
        <w:numId w:val="9"/>
      </w:numPr>
    </w:pPr>
    <w:rPr>
      <w:rFonts w:ascii="Times New Roman;Times New Roman" w:hAnsi="Times New Roman;Times New Roman" w:eastAsia="PMingLiU;新細明體"/>
      <w:color w:val="000000"/>
      <w:kern w:val="2"/>
      <w:sz w:val="24"/>
    </w:rPr>
  </w:style>
  <w:style w:type="paragraph" w:styleId="31">
    <w:name w:val="列表项目符号 3"/>
    <w:basedOn w:val="Normal"/>
    <w:qFormat/>
    <w:pPr>
      <w:numPr>
        <w:ilvl w:val="0"/>
        <w:numId w:val="8"/>
      </w:numPr>
    </w:pPr>
    <w:rPr>
      <w:rFonts w:ascii="Times New Roman;Times New Roman" w:hAnsi="Times New Roman;Times New Roman" w:eastAsia="PMingLiU;新細明體"/>
      <w:color w:val="000000"/>
      <w:kern w:val="2"/>
      <w:sz w:val="24"/>
    </w:rPr>
  </w:style>
  <w:style w:type="paragraph" w:styleId="41">
    <w:name w:val="列表项目符号 4"/>
    <w:basedOn w:val="Normal"/>
    <w:qFormat/>
    <w:pPr>
      <w:numPr>
        <w:ilvl w:val="0"/>
        <w:numId w:val="7"/>
      </w:numPr>
    </w:pPr>
    <w:rPr>
      <w:rFonts w:ascii="Times New Roman;Times New Roman" w:hAnsi="Times New Roman;Times New Roman" w:eastAsia="PMingLiU;新細明體"/>
      <w:color w:val="000000"/>
      <w:kern w:val="2"/>
      <w:sz w:val="24"/>
    </w:rPr>
  </w:style>
  <w:style w:type="paragraph" w:styleId="51">
    <w:name w:val="列表项目符号 5"/>
    <w:basedOn w:val="Normal"/>
    <w:qFormat/>
    <w:pPr>
      <w:numPr>
        <w:ilvl w:val="0"/>
        <w:numId w:val="6"/>
      </w:numPr>
    </w:pPr>
    <w:rPr>
      <w:rFonts w:ascii="Times New Roman;Times New Roman" w:hAnsi="Times New Roman;Times New Roman" w:eastAsia="PMingLiU;新細明體"/>
      <w:color w:val="000000"/>
      <w:kern w:val="2"/>
      <w:sz w:val="24"/>
    </w:rPr>
  </w:style>
  <w:style w:type="paragraph" w:styleId="Style9">
    <w:name w:val="纯文本"/>
    <w:basedOn w:val="Normal"/>
    <w:qFormat/>
    <w:pPr/>
    <w:rPr>
      <w:rFonts w:ascii="MingLiU;細明體" w:hAnsi="MingLiU;細明體" w:eastAsia="MingLiU;細明體" w:cs="Courier New"/>
      <w:b w:val="false"/>
      <w:bCs w:val="false"/>
      <w:color w:val="000000"/>
      <w:kern w:val="2"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eastAsia="PMingLiU;新細明體" w:cs="Arial"/>
      <w:color w:val="000000"/>
      <w:kern w:val="2"/>
      <w:sz w:val="24"/>
    </w:rPr>
  </w:style>
  <w:style w:type="paragraph" w:styleId="Index1">
    <w:name w:val="Index 1"/>
    <w:basedOn w:val="Normal"/>
    <w:next w:val="Normal"/>
    <w:pPr/>
    <w:rPr>
      <w:rFonts w:ascii="Times New Roman;Times New Roman" w:hAnsi="Times New Roman;Times New Roman" w:eastAsia="PMingLiU;新細明體"/>
      <w:b w:val="false"/>
      <w:bCs w:val="false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ensor-ic.com/" TargetMode="External"/><Relationship Id="rId4" Type="http://schemas.openxmlformats.org/officeDocument/2006/relationships/hyperlink" Target="http://www.pc-ps.net/" TargetMode="External"/><Relationship Id="rId5" Type="http://schemas.openxmlformats.org/officeDocument/2006/relationships/hyperlink" Target="http://www.sunstare.com/" TargetMode="External"/><Relationship Id="rId6" Type="http://schemas.openxmlformats.org/officeDocument/2006/relationships/hyperlink" Target="mailto:xjr5@163.com" TargetMode="External"/><Relationship Id="rId7" Type="http://schemas.openxmlformats.org/officeDocument/2006/relationships/hyperlink" Target="mailto:szss20@163.com" TargetMode="External"/><Relationship Id="rId8" Type="http://schemas.openxmlformats.org/officeDocument/2006/relationships/hyperlink" Target="mailto:suns8888@hot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2:37:00Z</dcterms:created>
  <dc:creator>N1</dc:creator>
  <dc:description/>
  <cp:keywords/>
  <dc:language>en-US</dc:language>
  <cp:lastModifiedBy>微软用户</cp:lastModifiedBy>
  <cp:lastPrinted>2003-02-20T13:55:00Z</cp:lastPrinted>
  <dcterms:modified xsi:type="dcterms:W3CDTF">2010-10-05T06:43:00Z</dcterms:modified>
  <cp:revision>13</cp:revision>
  <dc:subject/>
  <dc:title>NO</dc:title>
</cp:coreProperties>
</file>