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w:drawing>
          <wp:inline distT="0" distB="0" distL="0" distR="0">
            <wp:extent cx="95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9"/>
        <w:gridCol w:w="51"/>
        <w:gridCol w:w="6700"/>
      </w:tblGrid>
      <w:tr>
        <w:trPr>
          <w:trHeight w:val="45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1376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NT-R26AK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超外差滚码接收模块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314" r="-1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26A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26A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一款性能十分优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UH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滚动码接收模块，采用最先进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NT-R12A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接收模块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12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 NT-R12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国际上最优良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的，具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VC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313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接收模块</w:t>
            </w: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(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带解码</w:t>
            </w: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)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23AS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23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一款性能十分优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UH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高频接收模块，采用最先进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，超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1.55pt;width:415.25pt;height:1.4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771"/>
      </w:tblGrid>
      <w:tr>
        <w:trPr>
          <w:trHeight w:val="450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3135" cy="951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ASK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接收模块</w:t>
            </w: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(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无解码电路</w:t>
            </w: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)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" cy="114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314" r="-1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18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18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一款性能十分优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UH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高频接收模块，采用最先进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，超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1.55pt;width:415.25pt;height:1.4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73"/>
      </w:tblGrid>
      <w:tr>
        <w:trPr>
          <w:trHeight w:val="4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NT-R15A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模块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15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 NT-R15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台湾生产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，超外差工作方式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1.55pt;width:415.25pt;height:1.4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6772"/>
      </w:tblGrid>
      <w:tr>
        <w:trPr>
          <w:trHeight w:val="45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NT-R08A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接收模块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08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 NT-R08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台湾生产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，超外差工作方式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1.55pt;width:415.25pt;height:1.4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73"/>
      </w:tblGrid>
      <w:tr>
        <w:trPr>
          <w:trHeight w:val="4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NT-R10A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模块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10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 NT-R10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台湾生产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，超外差工作方式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73"/>
      </w:tblGrid>
      <w:tr>
        <w:trPr>
          <w:trHeight w:val="4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NT-R07A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模块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07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 NT-R07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台湾生产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，超外差工作方式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1.55pt;width:415.25pt;height:1.4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73"/>
      </w:tblGrid>
      <w:tr>
        <w:trPr>
          <w:trHeight w:val="4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 xml:space="preserve">NT-R11A 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接收模块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" cy="114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314" r="-15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 xml:space="preserve">:NT-R11A 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 NT-R11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国际上最优良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，具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VCO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宋体;..ì." w:hAnsi="宋体;..ì." w:cs="宋体;..ì."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0f0f0" stroked="f" o:allowincell="f" style="position:absolute;margin-left:0pt;margin-top:-1.55pt;width:415.25pt;height:1.45pt;mso-wrap-style:none;v-text-anchor:middle;mso-position-vertical:top">
                <v:fill o:detectmouseclick="t" type="solid" color2="#0f0f0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6773"/>
      </w:tblGrid>
      <w:tr>
        <w:trPr>
          <w:trHeight w:val="4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NT-R16A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调幅超外差接收模块</w:t>
            </w: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(</w:t>
            </w:r>
            <w:r>
              <w:rPr>
                <w:rFonts w:ascii="宋体;..ì." w:hAnsi="宋体;..ì." w:cs="宋体;..ì."/>
                <w:color w:val="0033CC"/>
                <w:kern w:val="0"/>
                <w:sz w:val="18"/>
                <w:u w:val="single"/>
              </w:rPr>
              <w:t>带解码</w:t>
            </w:r>
            <w:r>
              <w:rPr>
                <w:rFonts w:cs="宋体;..ì." w:ascii="宋体;..ì." w:hAnsi="宋体;..ì."/>
                <w:color w:val="0033CC"/>
                <w:kern w:val="0"/>
                <w:sz w:val="18"/>
                <w:u w:val="single"/>
              </w:rPr>
              <w:t>)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 产品型号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NT-R16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价格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简单介绍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 NT-R16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国际上最优良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的，具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VC...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备注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6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17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8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19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20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21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png"/><Relationship Id="rId15" Type="http://schemas.openxmlformats.org/officeDocument/2006/relationships/image" Target="media/image12.jpeg"/><Relationship Id="rId16" Type="http://schemas.openxmlformats.org/officeDocument/2006/relationships/hyperlink" Target="http://www.sensor-ic.com/" TargetMode="External"/><Relationship Id="rId17" Type="http://schemas.openxmlformats.org/officeDocument/2006/relationships/hyperlink" Target="http://www.pc-ps.net/" TargetMode="External"/><Relationship Id="rId18" Type="http://schemas.openxmlformats.org/officeDocument/2006/relationships/hyperlink" Target="http://www.sunstare.com/" TargetMode="External"/><Relationship Id="rId19" Type="http://schemas.openxmlformats.org/officeDocument/2006/relationships/hyperlink" Target="mailto:xjr5@163.com" TargetMode="External"/><Relationship Id="rId20" Type="http://schemas.openxmlformats.org/officeDocument/2006/relationships/hyperlink" Target="mailto:szss20@163.com" TargetMode="External"/><Relationship Id="rId21" Type="http://schemas.openxmlformats.org/officeDocument/2006/relationships/hyperlink" Target="mailto:suns8888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1:24:00Z</dcterms:created>
  <dc:creator>LJR</dc:creator>
  <dc:description/>
  <cp:keywords/>
  <dc:language>en-US</dc:language>
  <cp:lastModifiedBy>User</cp:lastModifiedBy>
  <dcterms:modified xsi:type="dcterms:W3CDTF">2010-10-05T04:19:00Z</dcterms:modified>
  <cp:revision>9</cp:revision>
  <dc:subject/>
  <dc:title> </dc:title>
</cp:coreProperties>
</file>